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5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Jul 90 04:22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mtl!philabs!briar!rfc@uunet.uu.net  (Robert Cas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inco DR510 Crossband Repeat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hams@ucs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-510 - Vehicular Extende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move bottom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move 2 Phillips screws at corners of subton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mall board near center in front) and move the tone boar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older an 16V electrolytic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MFD to 100MFD but best to use 40MF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MFD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eg (-) lead to pin 8 on device (IC) labeled - M5495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Pos (+) lead to pin 3, counting from left while facing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ansceiver of the white 11 pin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T                                      Power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Rear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_l_l_l_l_l_l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  M54959P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_____________l    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l l l l l l l------47u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][][][][][] [][][X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Front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move top cover and faceplate of transceiver. Be careful of speaker w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To remove face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emove main dial knob and retaining n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Remove mic. socket retaining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GENTLY lift tabs, located approximately 3/4" in from each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faceplate and "rotate" toward front of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When tabs are "free", turn transceiver over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Remember - ge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Set free plate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DR5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