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4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KC6ZOF@W3ZH.MD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STRUCTIONS FOR THE ALINCO 110T/E,112T/E/EM,41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MODIFICATION CAN BE DONE TO THE ALINCO 110T AND IT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WHICH WILL OPEN ITS TRANSMIT/RECEIVE TO 130-170 MHz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330-350 MHz AND 870-890 MHz. THE LATTER TWO BAN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IR AND CELLULAR TELEPHONE FREQUENCIES, RESPECTIVELY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ANGE THROUGHOUT THE POLICE, FIRE, SPECIAL EMERGENCY, MARS,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METERS), PAGERS, MARINE, ETCETERA, OF WHICH THE ALINCO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(MAKE SURE SWR IS LOW ENOUGH TO TRANSMIT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IS DONE BY A SIMPLE CLIPPING OF ONE WI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THIS WIRE IS YELLOW AND LOCATED DIRECTLY ABOVE THE VFO TUNING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SIDE OF THE RADIO INTERIOR. SIMPLY REMOVE THE TOP 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YELLOW WIRE, FORMED IN A LOOP, IN THE FRONT LEFT TO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HIS WIRE AND SEPARATE THE TWO ENDS. REPLACE THE TOP COVER (DU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TIVATE THE MODIFICATION YOU MUST RESET THE ROM C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PRESS AND HOLD THE F KEY AND THE VFO/M KEY AT THE SAME TIME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OWER SWITCH. NOW TURN THE POWER SWITCH ON AGAIN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BUTTON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RELEASE THE BUTTONS--FACTORY PROGRAMMING IS NOW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WITCH FROM BAND TO BAND, DEPRESS THE FMW KEY.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AND YOU CAN SLIDE TO THE DESIRED FREQUENCY RANGE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MHz SWITCH TO FIRST TUNE THE FIRST THREE DIG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, THEN DEPRESS THE SAME SWITCH TO FINE TU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REQUENCY. EXAMPLE--TUNE FROM 145.05 TO 155.45...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(IN THE VFO MODE) AND TUNE THE FIRST THREE DIGITS TO 15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MHz SWITCH AGAIN AND FINE TUNE TO 155.45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I HAVE NOT FOUND A SIMPLER MODIFICATION IN ANY HAM RADI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LOOKING FOR MODIFICATION PLANS FOR THE KENWOOD TS-700SP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METER BASE STATION SO THAT I MAY GO BELOW 144 MHz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ATELLITE TRANSMISSIONS. SO IF YOU HAVE SUCH MODS, PLEASE ADV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LL COMMENTS AND SUGGESTIONS TO THE ABOVE TEXT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SCANNING POLICE AND EMERGENCY FREQUENCIES NOT TO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. IF YOU ARE MARITIME MOBILE, YOU MAY WORK THE MARIN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RIG WITHOUT ADDITIONAL LICENSING. IF YOU ARE AUTHORIZ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QUENCIES, THIS CAN BE DONE AS WELL WITHOUT ADDITIONAL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.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DOUG/KC6ZOF @ W3ZH (TILGHMAN ISLAND, MARYLAND)...SK 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