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4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0- REPLACE LITE UNDER POWER SWITCH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BLUE COVER OVER THE NEW LI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YELLOWS SLEEVES ON WIRES. THIS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LDER FROM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- REPLACE 3 LITES THAT ARE ABOVE THE MICR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RONT OF THE PCBOARD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N-SOLDER FROM THE BACK. ALSO REPLAC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OVER THE 3 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- REPLACE 2 LITES THAT STICK THROUGH HO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WHERE THE LCD DISPLAY IS, ALS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SLEEVES. THESE LITES SOLDER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3- RE-INSTALL THE LCD DISPLAY AND BE SH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NTAMINATION OF THE CONTACTS ON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DISPLAY. BE SHURE TO RE TWIST THE TA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AT GOES THROUGH THE PC BOARD.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IGHT TO THE PC BOARD OR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EITHER WITH MISSING LCD SEGMEN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EGMENTS ON. THIS LCD DISPLAY SHOWS THE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STRENGTH, CHANNEL NUMBER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4- TEST THE DISPLAY BY POWERING UP THE RADI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TTING MISSING NUMBERS, PULL THE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LEAN THE CONTACTS ON THE PC-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I DID BY SCRAPPING THE PC 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W DRIVER AS WELL AS THE LCD DISPL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5- ASSEMBLE THE RADIO AND CHECK THE DISPLA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ASSEMBL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6- RESET THE CPU AS SHOWN IN YOUR OWNERS MAN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CAUSE THAT THE CPU IS LOCATE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WORKING ON AND MAY HAVE SOME BA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 THE RIG. YOU MAY HAVE TO RESE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EST THE RIG IN ORD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CAN BE SENT TO ME AT MY HOME BBS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M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ND 7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N2JYG @ WA0PTV.#WNY.NY.USA.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"GLIDA NODES" IN SHERMA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HIGHLAND BBS IN SHERMAN NY 300-9600 BAUD USR-HST,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42 AND NMP5/ AS WELL AS MY FAX NO. VIA A FAX SWITCH (716) 761-6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: I HAVE HAD AN ALINCO DR-110 FO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N THE SHERMN &lt;N2JYG-3&gt; NODE F LOACATED IN SHERMA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EEPS ON TICKING EVEN WHEN THE STORMS ROLL THROUGH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-410 AND NO PROBLEM, EXCEPT FOR THE LED LITES....OH WE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