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R11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0- REPLACE LITE UNDER POWER SWITCH,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BLUE COVER OVER THE NEW LIT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YELLOWS SLEEVES ON WIRES. THIS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OLDER FROM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1- REPLACE 3 LITES THAT ARE ABOVE THE MICRO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FRONT OF THE PCBOARD. THI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UN-SOLDER FROM THE BACK. ALSO REPLACE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ERS OVER THE 3 L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2- REPLACE 2 LITES THAT STICK THROUGH HO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WHERE THE LCD DISPLAY IS, ALS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LLOW SLEEVES. THESE LITES SOLDER FROM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3- RE-INSTALL THE LCD DISPLAY AND BE SHU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CONTAMINATION OF THE CONTACTS ON THE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CD DISPLAY. BE SHURE TO RE TWIST THE TAB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THAT GOES THROUGH THE PC BOARD. TH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TIGHT TO THE PC BOARD OR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WORK EITHER WITH MISSING LCD SEGMENTS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SEGMENTS ON. THIS LCD DISPLAY SHOWS THE F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L STRENGTH, CHANNEL NUMBER, AND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4- TEST THE DISPLAY BY POWERING UP THE RADIO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GETTING MISSING NUMBERS, PULL THE LC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LEAN THE CONTACTS ON THE PC-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. I DID BY SCRAPPING THE PC BOAR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W DRIVER AS WELL AS THE LCD DISPLA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BB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5- ASSEMBLE THE RADIO AND CHECK THE DISPLAY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ASSEMBL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6- RESET THE CPU AS SHOWN IN YOUR OWNERS MANUA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BECAUSE THAT THE CPU IS LOCATED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ERE WORKING ON AND MAY HAVE SOME BAD DAT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ON THE RIG. YOU MAY HAVE TO RESET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TEST THE RIG IN ORDER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LC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QUESTIONS CAN BE SENT TO ME AT MY HOME BBS AND I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THEM TO THE BEST OF MY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AND 73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N2JYG @ WA0PTV.#WNY.NY.USA.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THE "GLIDA NODES" IN SHERMAN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HIGHLAND BBS IN SHERMAN NY 300-9600 BAUD USR-HST,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42 AND NMP5/ AS WELL AS MY FAX NO. VIA A FAX SWITCH (716) 761-64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NOTE: I HAVE HAD AN ALINCO DR-110 FOR THE LAS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N THE SHERMN &lt;N2JYG-3&gt; NODE F LOACATED IN SHERMAN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KEEPS ON TICKING EVEN WHEN THE STORMS ROLL THROUGH.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-410 AND NO PROBLEM, EXCEPT FOR THE LED LITES....OH WELL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