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R11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0- REPLACE LITE UNDER POWER SWITCH,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BLUE COVER OVER THE NEW LIT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YELLOWS SLEEVES ON WIRES. THIS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OLDER FROM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1- REPLACE 3 LITES THAT ARE ABOVE THE MICRO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RONT OF THE PCBOARD. THI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UN-SOLDER FROM THE BACK. ALSO REPLACE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S OVER THE 3 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2- REPLACE 2 LITES THAT STICK THROUGH HO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WHERE THE LCD DISPLAY IS, ALS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LLOW SLEEVES. THESE LITES SOLDER FROM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3- RE-INSTALL THE LCD DISPLAY AND BE SH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CONTAMINATION OF THE CONTACTS ON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D DISPLAY. BE SHURE TO RE TWIST THE TAB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AT GOES THROUGH THE PC BOARD.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TIGHT TO THE PC BOARD OR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ORK EITHER WITH MISSING LCD SEGMENT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EGMENTS ON. THIS LCD DISPLAY SHOWS THE 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 STRENGTH, CHANNEL NUMBER, AND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4- TEST THE DISPLAY BY POWERING UP THE RADI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ETTING MISSING NUMBERS, PULL THE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LEAN THE CONTACTS ON THE PC-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 I DID BY SCRAPPING THE PC BO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W DRIVER AS WELL AS THE LCD DISPL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B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5- ASSEMBLE THE RADIO AND CHECK THE DISPLAY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ASSEMBL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6- RESET THE CPU AS SHOWN IN YOUR OWNERS MANU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ECAUSE THAT THE CPU IS LOCATED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ERE WORKING ON AND MAY HAVE SOME BAD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ON THE RIG. YOU MAY HAVE TO RESET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TEST THE RIG IN ORDER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QUESTIONS CAN BE SENT TO ME AT MY HOME BBS AND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THEM TO THE BEST OF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AND 73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N2JYG @ WA0PTV.#WNY.NY.USA.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"GLIDA NODES" IN SHERMAN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HIGHLAND BBS IN SHERMAN NY 300-9600 BAUD USR-HST,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42 AND NMP5/ AS WELL AS MY FAX NO. VIA A FAX SWITCH (716) 761-64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: I HAVE HAD AN ALINCO DR-110 FOR THE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N THE SHERMN &lt;N2JYG-3&gt; NODE F LOACATED IN SHERMAN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KEEPS ON TICKING EVEN WHEN THE STORMS ROLL THROUGH.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-410 AND NO PROBLEM, EXCEPT FOR THE LED LITES....OH WELL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