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J58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mod for the Alinco DJ-580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ge of the rig this is a mod to open the rec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ewer rig, take the battary off and the 4 screws that ho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ry and find the RED wire, cit it and tape the ends to open the rec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transmit on all bands you rec with the acception on 800 and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Blue wire, I have dont this and have had no problemsat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and BLUE wire are looped so you cant mis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y the new cover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Via WB1ERG @ WB1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