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16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fth digit is REWRITTEN whenever the radio receives a proper gro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page code, and will display personal code number that was received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ansmitted only when the radio is in GP DSQ mode.  It is NOT transmit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is in DSQ or G DSQ modes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the DSQ number, push [f] [DSQ set], enter five numbers, then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[V/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n the examples that follow, I will assume you have progra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123.4.5 into your DSQ using the DSQ se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DSQ Squelch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Mode:   DSQ squelch is used to cause the radio to b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quelched) while in receive until it receives a three digit cod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the correct three digits during the first second or two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, it will release the squelch and the receive the res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 Mode:  When used to transmit, the radio will automatically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digit DSQ group code right after you press the [PTT] butt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pause a moment before talking if using the radio in DSQ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DSQ Squelch, push [f] [GP DSQ] until DSQ is displayed.  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SQ is displayed, not G DSQ or GP DSQ.  Normally, if you start with no 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hitting [f] [GP DSQ] once will cause DSQ only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of DTMF Squelch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:   Radio remains squelched unless it receives the tones 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:  Radio transmits the tones 1,2,3  whenever [PTT]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 must hold down the PTT button throughout your transmission.  If you le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TT button, you must re-transmit the three digit code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to hear you!  This is not a problem when using one DJ160 with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be if you are using the DJ160 with a different radio where manu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TMF tones i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f using another radio to manually send DTMF squelch codes,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must be punched in within a space of 1.5 seconds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) DTMF pag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 is set using the [f] [GP DSQ] buttons.  Hold down the [f]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[GP DSQ] button until G DSQ or GP DSQ is displayed.  G DSQ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oup page mode, and GP DSQ stands for personal page mode.  Normally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 function is displayed, you hold down the [f] key and press the [GP DSQ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o display DSQ, twice to display G DSQ, three times to display GP DSQ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time to clear the DSQ function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IN DJ16OT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160T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 Pa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omewhat complicated variant of group paging, used to pa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erson in a group.  Not only is it complicated, but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linco DJ 160T differs from that used on some other radios, for the Al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single digit personal code where other radios sometimes use a thre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de.  Generally I recommend users not bother with this o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feature, but I will attempt to at least partially document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imary use where you have a party of several individuals all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but different personal paging codes.  In this situation one can eith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mbers of the group using the group page function OR page a give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group using the personal pag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:  The radio may be set to display either "G DSQ" or "GP DSQ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using the [f] [GP DSQ] buttons.  If the three digit group cod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ingle digit personal code followed by a star is received (1,2,3,4,*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will make the "personal page type" tone (beep boop), the "GP"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lash, and "Err" will be displayed on the main display.  The "Er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ecause a personal identifier digit was not sent.  If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des a personal identifier code is received (1,2,3,4,*,7)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personal page type beeping and "GP" will flash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igit of the DSQ code will be re-written to 7, to reflect the fac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ROM the person with code number 7 was sent.  Pushing [V/M] button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shing of the "GP"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:  (Pay CLOSE attention here!  The radio uses the numbers in its 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ignificantly differently when transmitting in GP DSQ mode than it do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 DSQ mode!)   Radio MUST be in GP DSQ mode (NOT G DSQ mode)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ransmit a personal DTMF page.  Let us assume that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SQ code to 123.4.5.  When the [PTT] button is pressed, the radio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ones:  1,2,3,5,*,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IN DJ16OT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16OT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ree tones sent are the group code.  This is followed b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the person you want to PAGE.  Then a star is sent, then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sent as an identifier.  Note carefully that it is the FIFTH (last)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ve digit DSQ number that is sent as the FOURTH digit of the 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when you are in GP DSQ mode!  Note too that this last dig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every time you RECEIVE a page, so if you want to send a pers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one OTHER THAN the person who paged you last, you must use DSQ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the last digit of your five digit code to specify the personal cod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rson you want to page.  Alternatively, note that when you enter GP 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y pressing [f] [GP DSQ] three times, the five digit code is displayed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, entering a SINGLE digit will usually cause the fifth dig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whatever you want it to be.  Pressing [f] [GP DSQ] a fourth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radio in GP DSQ mode, removing the display of the five DSQ code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code is entered when the GP DSQ display of the code is called up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 seconds the display will automatically revert to the normal radi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P DSQ set.  Alternatively, you can reset the entire DSQ displa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 [DSQ set] button combination.  In any case, when using the GP DSQ (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) function, you must each time check the code to make sure you have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and group code correctly.  Be especially careful that the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de (last digit of the display) is correct for the pers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of DSQ Code dig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4.5    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Three Digit Grou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MF Squel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ceive mode) These three digits must be received to break squelch when 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lch (DSQ only displayed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ransmit mode) These three digits only are transmitted when in DSQ mod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[PTT] button.  example:  if you have set 123.4.5 as your DSQ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[PTT] in DSQ mode 1,2,3 will b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and Personal Page functions:  These three digits ar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ode in both group and personal paging functions and are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transmitted as part of a larger group or personal page cod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 first three digits that MUST be received when trying to activ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r personal page.  See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This is YOUR personal pag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MF Squelch:  This digit IS NOT USED in DTMF squelc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DJ16OT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16OT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Mode:  In this mode, the radio is silent until it rece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page tone sequence.  At that point, it will beep in a fash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of either receipt of a group page or of a personal page.  The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roup page consists of several dual beeps, with all beeps being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.  eg:  beep beep      beep beep     beep beep  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ne for a personal page consists of several dual beeps, but the two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ch dual beep are of different frequencies.  eg:  beep boop     beep 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boop 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radio behaves EXACTLY the SAME when in either G DSQ or GP 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when it is RECEIVING.  The two modes (G DSQ and GP DSQ) differ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what tones get transmitted when you push the [PTT] button!! 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only the G DSQ mode, for it is simpler to understand.  But I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ed some light on the GP DSQ mod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Pa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:   (Radio may be set to either G DSQ or GP DSQ)  Radio mus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ode (1,2,3) followed by a star (*) at a minimum in order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 tone.  If the radio receives ONLY the three digit group cod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(1,2,3,*) it will give the group page beep, the "G" in the G DSQ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flash, but "Err" will be shown in the main displa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de was not properly sent.  If the radio receives a group cod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tar followed by a personal code OR a group code followed by a sta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ersonal code followed by two stars (1,2,3,*,4) or (1,2,3,*,4,*,*)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beep for receipt of a group page, the "G" on the display in the G 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lash, AND, if you press [f] [DSQ set] the fifth digit displayed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de that was just received (4 in this case).   If the unit was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.4.5 in the DSQ SET mode, that display will be altered to 123.4.4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it received a "4" as a personal code digit.  After a page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G" in the display is flashing, pushing [V/M] button once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to stop fl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:  The DJ 160T must be in G DSQ mode to properly transmit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(not in GP DSQ mode).   Pressing the [PTT] key will automatically se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code, followed by a star, followed by your personal code (fourth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SQ set display), followed by two stars  (1,2,3,*,4,*,*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DJ16OT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6OT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pa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ceive mode)  This digit is re-written any time a proper group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o reflect the number of the other party who sent you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you have 123.4.5 in your DSQ setting and you now receive a grou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123*8**  (or one simply consisting of 123*8).  Your pager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page type beep, "G" will flash in the display, AND, if you go to 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, you will see that the last digit of the code displayed is now NOT a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instead an 8, informing you that "person number 8" was the origin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roup page.  Thus, if your page code WAS set to 123.4.5 and you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page 123*8**, when you now press [f] [DSQ set] you will no long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.4.5 but instead see 123.4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ransmit mode)  This digit is NOT USED in group page transm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pa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ceive mode) This digit is re-written any time you receive a vali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and will display the personal code of the person who sent th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you have 123.4.5 as your DSQ code, and you recei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:  1234*7   Your pager will now make the personal page type beep, "GP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lash on the display, and if you press [f] [DSQ set] you will no long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.4.5 displayed, but instead will see 123.4.7.   The last digit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you received a personal page from a person whose own personal code is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ransmit mode) This is the digit that is sent out FOURTH when you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PTT] button.  It specifies which person in the group will receive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You must be careful to set this digit correctly for the person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who you wish to page, keeping in mind that this digit gets re-writte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receive a page of any kind!  If you have 123.4.5 set as your DSQ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[PTT] in GP DSQ mode will cause 1,2,3,5,*,4 to be transmitt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arefully that this, the fifth digit in your DSQ setting display,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URTH when you are in GP DSQ mode and press the [PTT] 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DJ16OT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16OT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Pa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ceive mode)  this digit IS NOT USED in group paging receive mode. 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ree digits and the last digit are used when receiving a group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ransmit mode) When you press [PTT] in G DSQ mode, first the three digi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sent, then a star, then this digit (your personal page code)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wo stars (1,2,3,*,4,**).  Thus, this digit is the digit tha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OTHERS to identify to them who has sent the page.  It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digit of the DSQ code display on all radios that received you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to identify you as the one who sent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 Pa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ceive mode) this digit specifies what "other party code" must be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trying to page you personally.  In order to receive a PERSONAL pag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must receive the group code followed by this digit followed by a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2,3,4,*).   Preferably you should receive all that PLUS an additional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that identifies who was sending you the page (1,2,3,4,*,N  where 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git that identifies the person who sent the page).   If t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digit is not sent, you will hear a personal page type beep, and "GP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lash, but "Err" will be on the main display indicating that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code was not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ransmit mode) This is the digit sent out LAST when you press the [PTT]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dentifies YOU as the person sending the page.  example:  with DSQ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.4.5  if you press [PTT]  1,2,3,5,*,4  will be sent.   The 4 is rece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the last digit of the DSQ code on all radios that receiv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This is the single digit code for "the other part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MF Squelch:  This digit is NOT USED in DTMF squelc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IN DJ16OT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16OT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MF Wild Card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orget a squelch or paging code, you can pick up and decod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by others.  Use [f] [DSQ set] to set DSQ first to 000.0.0 and then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.0.0.  (upside down A's will be displayed instead of #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et your radio to G DSQ mode.  If you receive ANY valid page, the radi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.  Press [f] [DSQ set] and the ###.0.0 display will be replaced by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you just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MF Decod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time, any codes received will be decoded and kept in the M3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us, any time you hear a bunch of DTMF codes on the air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Dial Ch] button, then rotate the top selector know so that M3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up and down arrow buttons (* and #) to scroll the display right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) or left (down arrow).  Up to 16 digits will be retained.  You can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to DSQ mode while lying in wait to receive DTMF tones.  That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will break squelch when it has received three or more DTMF tones, al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fact it has captured a code.   Note: according to the manual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hone numbers stored in one or both dial memories (M1 and M2) for the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But in my experience that does not seem to be required by m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SER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