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interfacea YEASU CAT SYSTEM to a RS-232 COM Port of a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25S (Computer side)                         DIN6 (TRCVR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/-----------------       3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TD      -----/////-------|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K        | \   NPN 2N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  ou eq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|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GND     -------------------------------------       1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RD      ----------------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&gt;|------//////------       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RTS  _        |         / |      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CTS  _|       |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|    NPN 2N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__|__   ou eq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DSR _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CD  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DTR 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ired directly on the DB25S connector and is fitted in the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ome drops of epoxy.  You are now compatible with the CA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ritten for YAESU r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