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C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wa2ise@kd6th.nj.usa.na (B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cat 140 mod: 16 c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an convert this scanner from a 10 channel machine to 16 channe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ne need do is rempve a di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urn off the power and unplug the power source and remove whip ante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urn the scanner over and remove 4 scr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arefully seperate the cabinet halves, carefully as the t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are wir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ocate corner of the board where the connectors for the front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. See the 30 pin IC that says "Uniden".  near this IC is a di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nsulating tubing on its leads.  One end of this di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 to the topside of the board, and the other goes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board and is connected to the underside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lip a lead or remove this di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should have 16 channels now.  Program them as you would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7/90 Monitoring Times, page 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tried this, proceed at your own risk  WA2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