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T1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HEN DOING THE MOD THAT YOU DONT HEAT UP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.01 UFD CAPS.  I WAS WARNED TO NOT EVEN THINK OF B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RON AGAINST THE LITTLE TYKES.  THEY ARE THE CLEAR ON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THE FOIL THROUGH THE OUTER PL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L CHANDLER SAID TO REPLACE THE 1/4 WATT 75 OHM RESIST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END OF THE NEGATIVE SUPPLY INVERTER. IT RUNS TOO HO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USING A ONE OR TWO WATT RESISTOR OF SAME VALUE.  TH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BE REDR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I REPLACED C1, THE 47 UFD CAP ON THE OUTPUT OF THE INVE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LARGER VALUE.  I DIDNT HAVE THE PROPER SIZE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ED A CONVENIENT VALUE ACROSS THE ORIGINAL.  I USED 200 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E. IT WILL REDUCE A SLIGHT RESIDUAL SWITCHING WHIN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THIS IS MY PET MOD.  IT IS THE ONLY ONE EVIDENT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EXTREME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TICED THAT THERE IS A LACK OF CLARITY IN THE FREQUENC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UNING AND THAT YOU NEED THE SHACK LIGHTS ON TO TEL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UNED IN THE CENTER OF THE DISPLAY. I FREQUENTLY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ORLY LIT SHACK (MY PREFERENCE) SO I THOUGHT A CHANG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IN FILE AMT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