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T1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LE EXPLAINING MODIFICATIONS TO THE AEA AMT-1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UNIT IN DETAIL. SOME ARE FOR CONVENIENCE OTHER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TTER.  SOME ARE FACTORY AND SOME AR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LIST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REPLACE FILTER RESISTORS. (FACTORY MOD)  2) REPLACE R5. (FACTORY MO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PLACE C1.  4) MODIFY DISPLAY LIGHTS.  5) ADD POWER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ADD TX DATA INVERT SWITCH.  7) ADD RX DATA INVERT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ADD PTT KILL SWITCH.  9) ADD AUDIO I.O SHORT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ADD TTL/RS232 SELECT SWITCH. 11) ADD RS232 I/O J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ADD TRANSMITTER TTL OUTPUT JACK. 13) SEPARATE ANALOG/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(FACTORY MOD-ONLY NEEDED ON SOME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0 AND 11 ARE RELATED AND YOU NEED TO DECID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WO I/O CABLES PLUGGED IN AT THE SAME TIM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YOU WANT TO DO 11 OR NOT.  THA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Y YOU DO 10.  IF YOU HAVE TWO TERMINALS, ONE THAT USES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HAT USES TTL, YOU MAY WANT TO BE ABLE TO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WITHOUT UNPLUGGING AND PLUGGING THE CABLE EACH TIM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BUTCH SWITCHES FROM THE APPLE TO THE COMMODORE.  I D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SHIONED WAY BECAUSE MY OTHER TERMINAL IS STRICTLY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COMMODORE GOES BELL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 TO DO THEM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FILTER MOD CAN BE ORDERED (FREE FROM AEA).  THEY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OF THE PRECISION RESISTORS TO MODIFY THE FILTER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IT WILL HAVE LESS RINGING AND A LITTLE MOR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URVE INSTEAD OF A PEAKED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AMT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