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T1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OVE THE YELLOW TRAFFIC AND IDLE LIGHTS AND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LIGHT FROM BOTH ENDS OF THE FREQUENCY DISPLAY AND SWA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 THE ALIGNMENT MODIFICATION BELOW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DISPLAY. BE CAREFUL TO OBSERVE THE POLARITY REVERS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S.  THE YELLOW ONES ARE MOUNTED UPSIDE DOWN ON THE BO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GREEN ONES ARE MOUNTED. IT WILL BE OBVIOUS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IGHT. THEY SHOULD MATCH THEIR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MINOR ADJUSTMENT OF THE DISPLAY ALIGNMEN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CORRECT BUT WHEN THEY ARE, YOU WILL BE ABLE TO G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HZ OF ANYONE WITH ALL THE LIGHTS OUT AND AT THE SAM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CONVERTED THE STATUS DISPLAY TO SHOW A GREEN (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WHEN YOU ARE SYNCED PROPERLY TO 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DISPLAY ALIGNMENT PER BOOK INSTRUCTIONS (PAGE 8,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) AND THEN FINE TUNE IT.  TO FINE TUNE, FEED THE AMT-1 A 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 AND ADJUST RV3 IN THE DIRECTION TOWARD THE RIGHT H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OF THE FREQUENCY DISPLAY.  THEN FEED 2295 TO THE UNIT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 THE SAME WAY FOR THE LEFT SIDE.  GO BACK AND FORTH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AND POTS UNTIL YOU HAVE THEM PRECISELY TUNED TO MARK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YELLOW LEDS.  TUNE IN A SIGNAL OF KNOWN ACCURACY (SE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6, 8, AND 9) AND MAKE SURE THAT WHEN YOU MOVE SLIGHT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FAR ENOUGH THAT THE ADJACENT LED STARTS TO LI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HAPPENS ON THE OTHER END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amt1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