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T1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THIS ONE IS EASY.  MOUNT ANOTHER RCA JACK ON THE BACK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WIRE TO POINT B OF THE MATRIX SHOWN IN THE MIDDLE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QUARTER OF SHEET 3.  THATS ALL THERE IS TO IT. 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OUTPUT LEVEL TO THE XCVR FOR FSK.  IF OPPOSITE POL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YOU CAN USE POINT A ON THE MATRIX.  BUFFERING MIGHT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ROBLEM HAS OCCURRED ON THE ONE I MODIFIED.13)  THIS MOD IS NEEDED ONLY IF YOU HAVE A STRONG SQUARE WAV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TP6, THE OUTPUT OF THE ACTIVE FILTER (SHEET 1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CENTER).  THE UNWANTED SIGNALS SECOND HARMONIC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MARK TONE OF 2125 AND DESENSITIZE THE DE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IT WILL ALSO BE APPARENT ON THE FREQUENCY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OR NO AUDIO FEEDING THE AMT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OD, IS SIMPLE.  I HAVE A PHOTOCOPY FROM A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-1 BOARD THAT SHOWS WHERE TO CUT ONE TRACE AND ADD ONE WI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THINK IT WILL REPRODUCE SO IF IT IS NEEDED, IT WILL BE L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T IS AN EASY FIX FOR A VERY SERIOUS PROBLEM.  O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IT WIPED THE UNWANTED SIGNAL OU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- AMT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