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TWO J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ACK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HEET 1, IC21/22.  CUT THE TRACE FROM IC21, PIN 3 TO IC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BEING CAREFUL OF WHERE YOU CUT IT.  THIS IS ONE PL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T WRONG.  HOOK THE ARMATURE OF A SWITCH SECTION TO IC22,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N HOOK THE N.O. CONTACT TO IC21, PIN 3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WITCH SECTION N.C. CONTACT STILL GOES TO PIN 3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. CONTACT WILL THEN GO TO AN ADDED JACK FOR TTL DATA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HEET 3 AGAIN AND ICS 16 AND 3.  CUT THE TRACE FROM IC16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IC3 PINS 12/13.  THE ARMATURE OF A SWITCH SECTION GOES TO I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.  THE N.O. CONTACT GOES TO IC3, PINS 12/13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S LK1 HOLE A AND THE PREVIOUSLY INSTALLED N.C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HOOKING THE N.C. CONTACT TO ANOTHER SEPARATE TT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WILL FINISH THIS PART OF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ED TTL JACKS, I USED A COUPLE OF RCA (PHONO) JA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MOUNT AND USE.  BE SURE TO LABEL THE INPUT AND OUP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GET THEM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MT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