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t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,  7)  THESE MODS ARE MERELY MAKING USE OF THE PO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LEFT ON THE BOARD TO DO DATA INVERT SWITCH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 SWITCHES FOR THIS BECAUSE I WANTED A FOOLPROOF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WAS INVERTED.  I TURN ON A RED LED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ONTACT TO TELL ME THAT ONE OF THE SWITCH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.  THE RED LED IS MOUNTED IN THE SLOT JUS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LIGHT ON THE FRONT PANEL.  YOU CAN FIGURE OUT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FOR YOUR PARTICULAR LED.  I USED THE SAME STYLE 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UN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TO BE SWITCHED WITH THE TWO SWITCH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.  THE RCVE DATA INVERT IS LABELED L11 INPUT NOR/REV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IDDLE OF THE UPPER LEFT QUARTER OF SHEET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.  THE TX DATA INVERT POINT IS LABELED L10 OUTPUT NOR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OCATED IN ABOUT THE SAME AREA OF SHEET 3. I WI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M ON THE BOARD.  ANY EXISTING JUMPER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amt1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