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R72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FREQUENCY RX AND TX OF THE ALR72T &amp; ALR72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NCO 70 CENTIMETER RAD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WARE OF ANY STATIC WHEN WORKING WITH THIS RADIO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Remove the top and bottom covers of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Remove the 4 screws that hold the front panel assembly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Pull front panel away from the main chassis very 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Locate the Volume\Squelch pot on the left side of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Locate the VFO control on the left side of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Between the two above units is an IC that runs vertical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units. (ONLY THE 12 PINS OF THE IC ARE SEEN FROM THE 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After locating the IC locate 3 sets of unsoldered jumper pa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Make a solder bridge between the top 2 pads,then the middle 2 pads,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bottom 2 ONLY of the bottom set of 3 p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R VIEW OF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------\  12 PIN   O  *  O                        /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VOLUME  \  IC -&gt;      |&lt;-SOLDER BRIDGE           /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CONTROL   \         O  *  O                      /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\                                    /     VFO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       /        O  *  O                      \  CONTROL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 /             |&lt;-SOLDER BRIDGE           \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-----/            O  *  O                        \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*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DO NOT SOLDER THE TOP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|&lt; O   OF THESE 3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\SOLDER BRIDG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RE-ASSEMBLE RADI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RESET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LUCK AND HAPPY MODING 73 CARL VE3ZCO@VE3GY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L@HAMSTER.UWO.BUSINESS.CA.NA [129.100.22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L VE3ZCO [44.135.80.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