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LR22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: WA2ISE @ KD6TH.NJ.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: MODS @ AL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 : 900609/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gID : BF 28114@KD6TH, 673@KJ6YT $966_WA2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ject : alr22t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a : AA6QD!K6TZ!N6AZD!AA4RE!W8GEC!KA6FUB!N6ECP!AL7IN!KA0DFN!WB7VMS!N7DXT!N7JQK!W0RLI!N7KMJ!KB7CFD!AH6AA!KD7HP!KE7TB!VE6JR!VE6YYC!VE3JF!VE3IWJ!NA2B!WA2SPL!WA2UMX!WA2RKN!KB4VSP!WB2QJA!KD6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 09 Jun 90 04:41:55 UTC (S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wa2ise@kd6th.nj.usa (Bob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28114@KD6TH.NJ.US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wa2ise@wa2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ods@all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lr22t mo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modify your radio unless you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plan to drive a trans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want to test a receiver (drive a dummy load and listen for leak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have the MARS or CAP perm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not use this radio on public service bands because it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accepted by the FCC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on't transmit out of band!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n't tried or verified this mod, proceed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D IN FILE ALR22T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