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3 Dec 87 16:26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Marc Kaufman &lt;kaufman@shasta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ICOM alignment (was Re: mystery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2131@dasys1.UUCP&gt; schuster@dasys1.UUCP (Michael Schust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article &lt;2455@ihuxz.ATT.COM&gt; parnass@ihuxz.ATT.COM (Bob Parnass, AJ9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&gt;    Your ICOM R7000 may be slightly off frequency. Mi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 was mine. Being a perfectionist I put up with it and gritted my teeth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e signal center meter was off too; and inconsistent in its inaccu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nd to band. finally as the warranty was near expiration I sen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ellevue. They did a re-alignment and included a work order sheet that w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press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that you are out of warranty, you can put the thing on frequen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box, remove the metal covers on the right hand circuit boar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master oscillator, and tweak the coil (I think it's L3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 reference oscillator board).  I took advantage of the fact (or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) that commercial services are very nearly on frequency.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adio on a known 480 MHz station, and tweaked for zero dev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er.  If the IF is alligned properly, center on the m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having the xtal o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ystals age, and it is worth knowing how to correc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heaper and more reliable than sending the unit to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Kaufman (kaufman@Shasta.standfor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V BB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