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l:         IC-3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vision:      Amate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        This service bulletin is meant for technical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nnel with experience working on solid stat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nications equipment.  Damage caused by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perly installing this modification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COM to charge for subsequent repai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duct.  ICOM does not warrant this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lletin #:    28Oct86-0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:          October 26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ject:       To prevent spurious signals on TX when th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ule was changed form a Toshiba part to a M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ishi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Replace the following parts on the main 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       Component    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           Identifier    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70K           R40            68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60K           R41            1M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2K           R42            4.7K RH0521CS3J0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7K            R44            100K RH0651C15J1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lletin #:    13889-0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:          May 1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ject:       Some IC-3210s exhibit poor sensitivity in the UH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 to ICOM's Customer Service department for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rvice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