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made the mod for expanded coverage on the 2sat and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 came up with. D9 was supposed to be removed.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y unit but was installed in a second one I modded. Cu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on small standup board after top and bottom ar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 is changed from a 3 terminal diode with anode on right to one with diode on left. I found that the unit that had D9 did not have D6 and vise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6 with diode on lef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od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M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receive only down to 75 Mhz NBFM sensitivity @ 75 Mhz = 50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Mhz = 10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Mhz unit starts receiving equally well on am or fm. 2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Mhz = 2 uv FM  and 6 uv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Mhz = .5 uv FM and 2 uv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Mhz = .75 uv FM and 2 uv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Mhz the unlock "u" comes on but still receives same as 13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Mhz = .75 uv FM and 2 uv AM  "u"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Mhz unit switches off AM receiv and sens on FM = .3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enabled and Hi power with internal bat = 1.9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dications good up to 162 Mhz where transmitter u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Mhz sensitivity = .6 uv FM r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Mhz = 1.5 uv FM r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Mhz = 30 uv FM r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Mhz = 4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Mhz = 50 uv "u"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hz = No rec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Mhz unlock goes off and sens = 30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 220 sens dropps to barely receiving 20,00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Mhz = 500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Mhz = 300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- 270 = 200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Mhz 5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Mhz = 1 uv up to 3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- 367 Mhz = .6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and abo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runs from 0 to 13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N5W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