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WB2ZTK@WB2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ALL@ALL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Out ther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just completed my work on the PK 232.  I mention earlier in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roblem with the PK 232 regarding RFI and how the 13 volt supply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otected from accidentally placing voltages above 13.6 into tha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13.6 v line is connected to a couple of IC and branch to many trans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s use as a pull up voltage for many circuits within the bo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now that the highly stable voltage regulator in in plac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F choke of 20 uH.  I can easly hear some of our checkins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y Faxnet on 28.450.  The RFI from that box was of the low level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knocking out the weak station when the unit was 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very happy with the addition for two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t protect the PK 232 from Murphy and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It gives my rig isolation from the RF that was leaking down the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y leads to a common power supply shared with the rig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that plan to add this protection, you'll find plenty of room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K 232 to place this additonal Voltage reg.  You might want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 bridge rectifier and 120 to 18 v @ 1 amp transformer, and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ltage regulator to that.  I feel that the voltage regulato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ternally placed in the PK 232 along with the choke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kage that was coming from the leads to a external supply.  Som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placing ferride beads to help from this leakage, and keep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supply as is.  Well some of us use power supplies that are aju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ght apply voltages above 18v to the PK 232.  The internal vol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 protects against this over voltage and choke blocks the RFI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lacement makes the best sense to me and thats how I w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fun and feeling safe, Dan...   WB2ZT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