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:         IC-12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     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      This service bulletin is meant for technica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nel with experience working on solid st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s equipment.  Damage caused b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installing this modific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M to charge for subsequent rep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.  ICOM does not warrant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28Oct86-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October 2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Improve RIT and VX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place C116 (1 mf 50V currently) on the Main 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22 mf 50 V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22987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S/Ns: Less than S/N 4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Improve the stability of the CTCSS tone in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and replace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     Old       Component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     Value     Location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383           470 pf    PLL Board      Remove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69           39K       PLL Board     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70           2.2K      PLL Board      2.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02           .0027 mf  Main Board     .0018 mf 50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22987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No memory retention and CPU lock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   Lithium battery is dead because D112 is sh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lex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rim excess lead from D112 and carefully re-s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