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70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ecently taken the opportunity to observ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f the MFJ-1270B as used by several of our NET/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of this may apply to other brands also.) T4e initial esul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they should have been.  The question was 'Do the TNC'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co-located sensitive VHF receivers ?'  The answer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wo different sites measured, the noise coming from the TN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cause 4-7 db worth of desense to a 0.2 uv (12 db SIN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(145.01).  There are two types of noise that are that radi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FJ-1270B.  One type is broadband in nature (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address bus activity and DC-DC converter operation) the other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from the crystal oscillator and sub-multiple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(4.9152/2) * 59 = 144.998 MHz).  The broadband noise can cause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frequencies if a sufficiently sensitive receiver in a qui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.  The harmonic energy can cause problem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ference is detrimental to the weak singals that ser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required to operate with.  In addition it may cause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of our hosts whenwe share a commerci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latively easy to determine if you have a harmonic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ceiver noise will quiet when the TNC is turn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 noise usually can not be heard unless you observe the no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a weak signal.  (With the normal antenna connect,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that provides 10 db of quieting then turn on the TNC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noise level.  If you have a 0.5 uv receiver or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isy location you may not be affected. With a 0.2 uv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6 db of quie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1270b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