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7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FJ, the following is the correct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the MFJ1274 and 1270B TNC's. I received this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FJ....I added my personal comments (...) to aid you in this proce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..Jim : 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onnect counter to u21 pin 20, set c47 to 4.91520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ut jumpers on j4(disables tx watchdog timer) and j7(enables analog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[5] &amp; 6 on, where [ ] is for terminal speed (Here they ar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rminal baud rate of 9600 and a radio baud rate of 300. I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at a radio baud rate of 1200. After setting it for 300,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any drastic changes in my frequency measur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md:cal (In the command mode, type "C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K : DCD and PTT (lights)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nnect counter to j9, next to 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 J9                                 ^Rear of TN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o o o&lt;--counter probe to this pin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o o o                               \/Front of TN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t r78 to 1200 hz with HF/VHF swi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et r77 to 22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Push HF/VHF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et r106 to 16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Set r105 to 18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typ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onnect scope to j10 next to 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Adjust r79 for square-wave : top and bottom eq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gnal on scope should show a 50% duty cycle square wave, uniform i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pulse duration of appx 2.4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HERE FOR 12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et r212 for LED under "u" of "TUNE" (10th LED segment from the lef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HF/VHF switch out, check for LED close to "E",(10th LED seg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) if not go to step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d "7/3/9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at calset should be "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