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27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 WILL MAKE A SWITCHABLE NODE/MFJ FROM A 1270B OR A 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TNC MUST BE UPGRADED TO 32K MEMORY FOR THIS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REQUIR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7C512 E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 EXTRA 32 MEMORY CHIP FOR THE 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K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0K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DPDT MINI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UP 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LL MODS ACCORDING TO THE NET DOCS TO MAKE A NOD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1270B OR 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SING YOUR EPROM PROGAMMER, READ YOUR MFJ EPROM. B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HALF OF THE 512 CHIP WITH THE MFJ DATA...BUR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THE EPROM WITH THE NET (2.06 OR 2.08 ARE BEST).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S ON YOUR PROGRAMMER AS HOW TO DO THIS AS IT WILL V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OLLOWING ALL SAFETY PRECAUTIONS FOR CMOS DEVICES C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CUT TRACE FROM PIN 26 TO PIN 28 OF U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:CUT TRACE TO PIN 7 ON U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CUT TRACE TO PIN 6 ON U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CUT TRACE TO PIN1 U24 (IF ANY 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ONNECT PIN 1 U24 TO PIN 1 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ONNECT PIN 26 U24 TO PIN 26 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INSTALL PARTS PER FOLLOWING CIRCUIT DIA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13 P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        DPDT      +5V   1K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    10K  |------\          -------XXXX---===| PIN 1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XXX---       \                       |  |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    O-----------------   | 27C512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 PIN 7                        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O    O-------\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\           |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13 PIN 8            O    O       -----        |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       /              ---         |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    10K  |------/                -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XXX---                          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PIN 1 ON THE 27C512 IS BENT OUT AND THE PARTS SOLDER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EXTRA 32K RAM CHIP IN SOCKET U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BETWEEN MODES POWER DOWN, FLIP SWITCH AN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.MEMORY IS DIVIDED 32K FOR EACH MOD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2 OPERATING NOW AND 2 MORE BEING CONVERT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O THE FOLLOWING HAMS FOR THIS MO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OTP JIM McN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IKO JOHN O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VMS JERRY K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7VMS @ WB7VMS.#MURPHY.OR.USA.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