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nter this command from comman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SET 438        or       (n=525,000 / 1200 +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n either case will equate to 438 or therab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your MARK tone CALSET number or 1200 Hz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Remove the jumper from JMP 8 and place on JMP 9 Pins 1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are facing your TNC pins 1 and 6 are on the far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ype CALIBRA or CAL. Hit the letter "K" and then the spac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lower of the two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ay want to remove the jumper from JMP 5 to use on 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verride the watchdog time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Adjust R-78 until the you hear a change in pitch of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, AND both the CON and STA led's light up and stay lit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alternate back and forth the same rate. Ideally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stay li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Hit the "K" again, and then "Q" (to quit calibration)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CMD: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Give the TNC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SET 239        or      (n= 525,000 / 2200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quals a CALSET number of 2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epeat step 7.  Repeat step 8, but adjust R-77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NEXT - REMOVE the jumper from JMP 9 (Pins 1 and 6)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er on Pins 2 and 5. - the center two pins of JMP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Go to CMD: mode and type this:    "CALSET 157"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= 262,500 / 1685 + 1) which would equate to a CALS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.  This is your Demodulator/or center freq of 1685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Repeat step 7, this time adjusting R-79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condition of the CON and STA LEDs (both lit at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Replace JMP 8 (from JMP9) and replace JMP 5 (from JMP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all of the above, you have successfully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NC's tones.  LAST BUT NOT LEAST...follow the MFJ or TNC 2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properly set the deviation level adjustment (R-76) so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 puts out in the neighborhood of 2.8 to 3.0 kHz of dev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