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l:         IC-04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vision:      Amate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         This service bulletin is meant for technical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nnel with experience working on solid stat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unications equipment.  Damage caused by i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perly installing this modification may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COM to charge for subsequent repai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duct.  ICOM does not warrant this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lletin #:    02988-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:          January 1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ject:       Transmitter delay may be excessive at low tempe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ures (can be up to 2 or 3 secon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Remove the front and rear co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Remove the volume and squelch knobs by pulling up o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sh down the high/low power and lamp switch. 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ur screws in the metal chassis corners.  Unfold the ch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Replace R262 (currently 560K) with a 2.2 Meg resistor (I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/N 915-0127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Reassemble the rad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