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icholas Hellen PRINCESS DIANA'S former police bodyguard has alleged that the intelligence agencies routinely taped her telephone conversations at the time her infamous "Squidgygate" call one of her male admirers. Inspector Ken Wharfe, who was Her  senior police protection officer At the time, suspects that security personnel  were responsible for record-; and rebroadcasting the embarrassing conversation so that amateur radio hams could pick it up. He is the first authoritative insider to provide support for Diana's belief that, as he puts it, "the Establishment was out to destroy h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Wharfe's revelations revive the controversy over the mysterious figures behind the scandal. Writing in his new book about his six years as Diana's bodyguard, he says that a secret inquiry by the internal security services identified all those involved. He knows who made the original recordings but cannot say more for legal reasons. It would breach the Official Secrets Act. Squidgygate arose from an intimate conversation on December 31,1989, between Diana and James Gilbey, a close friend. She was at Sandringham with the royal family. Gilbey called her "darling", "honey" and "Squidgy" and spoke of looking forward to wrapping his "warm, protective arms around you in a couple of days". Diana, who was alone in her bedroom, described life with Prince Charles as "real, real torture", and spoke of her royal in-laws as "that f****** famil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is was years before the public was aware that the royal marriage was as ham. Several days later a radio ham offered tapes of the conversation to The Sun newspaper. It did not pub-lish them until August 1992— when they caused a public sensation and speeded progress towards the royal separation four months later. Speculation about the source of the record-ing deepened after further tapes emerged of a highly embarrassing conversation between the Prince of Wales and Camilla Parker Bowles and of a telephone row between the Duke and Duchess of York. Wharfe writes: "I now know by whom the original recordings of the intimate conversations were made and wh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rue, they were picked up by amateur radio hams using basic scanners, but they were being transmit-ted regularly at different times to ensure the conversation was heard, knowing that it would eventually end up in the hands of the media. "There are at least two sets of Diana tapes in existence; recordings of the same conversation made on different days by different radio buffs. A full investigation was carried out by the internal security services, which identified all those involved, but for legal reasons I can-not expand further, nor is it necessary to do so. "It does, however, lend credence to the princess's belief, so often dismissed by her detractors as an example of her paranoia, that the Establishment was out to destroy her. "She was aware that the intelligence agencies monitored the daily lives of the royal famil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oyalty protection department officers were categorically not involved in this surveillance. For my part, I simply accepted that any such steps would be a necessary part of her security, and warned the princess to be aware, and went about my business. "I did not know until much later that they routinely taped the princess's telephone conversations."</w:t>
      </w:r>
    </w:p>
    <w:sectPr>
      <w:type w:val="nextPage"/>
      <w:pgSz w:w="9129" w:h="388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2:40:00Z</dcterms:created>
  <dc:creator>BORIS</dc:creator>
  <dc:description/>
  <dc:language>en-US</dc:language>
  <cp:lastModifiedBy>TIM</cp:lastModifiedBy>
  <dcterms:modified xsi:type="dcterms:W3CDTF">2002-09-13T22:40:00Z</dcterms:modified>
  <cp:revision>2</cp:revision>
  <dc:subject/>
  <dc:title>ing deepened after further tapes</dc:title>
</cp:coreProperties>
</file>