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L6WFE, EAST CAPE TO CAPE EGMONT WALK, OCTOBER 2002.</w:t>
      </w:r>
    </w:p>
    <w:p>
      <w:pPr>
        <w:pStyle w:val="Normal"/>
        <w:jc w:val="both"/>
        <w:rPr/>
      </w:pPr>
      <w:r>
        <w:rPr/>
        <w:t>Further to my letter of last month, this is the proposed itinerary, although it may need to change due to circumstances. In addition to the APRS system I used with ZL6RTB, I hope to have with me SSTV capability in the form of a VC-H1E connected to the TH-D7E and, possibly, the FT817, so there could well be some pictures from "on the road".</w:t>
      </w:r>
    </w:p>
    <w:p>
      <w:pPr>
        <w:pStyle w:val="Normal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Day (RD = rest 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(approximat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ast Cape to) Hicks B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ngaparao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narua B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i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tik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op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keri (via Whakatan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eh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u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otap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p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B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an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tau Junction 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marunu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opa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ora 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ngamomo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m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fo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unake 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 Egm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52:00Z</dcterms:created>
  <dc:creator>el1ajw</dc:creator>
  <dc:description/>
  <dc:language>en-US</dc:language>
  <cp:lastModifiedBy>TIM</cp:lastModifiedBy>
  <dcterms:modified xsi:type="dcterms:W3CDTF">2002-09-25T14:52:00Z</dcterms:modified>
  <cp:revision>2</cp:revision>
  <dc:subject/>
  <dc:title>Date (October 2002)</dc:title>
</cp:coreProperties>
</file>