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MB7ISW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EchoLink node number: 50200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Arial"/>
          <w:color w:val="FF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Penrith, Cumbria, IO84oq – 5 minute TX timeou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Frequency:</w:t>
      </w:r>
      <w:r>
        <w:rPr>
          <w:color w:val="0000FF"/>
          <w:sz w:val="32"/>
          <w:szCs w:val="32"/>
        </w:rPr>
        <w:t xml:space="preserve"> 145.3375</w:t>
      </w:r>
      <w:r>
        <w:rPr>
          <w:sz w:val="32"/>
          <w:szCs w:val="32"/>
        </w:rPr>
        <w:t xml:space="preserve"> MHz    CTCSS: </w:t>
      </w:r>
      <w:r>
        <w:rPr>
          <w:color w:val="0000FF"/>
          <w:sz w:val="32"/>
          <w:szCs w:val="32"/>
        </w:rPr>
        <w:t>77.0</w:t>
      </w:r>
      <w:r>
        <w:rPr>
          <w:sz w:val="32"/>
          <w:szCs w:val="32"/>
        </w:rPr>
        <w:t xml:space="preserve"> H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8am-8pm daily</w:t>
      </w:r>
    </w:p>
    <w:tbl>
      <w:tblPr>
        <w:tblW w:w="69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4417"/>
        <w:gridCol w:w="1199"/>
      </w:tblGrid>
      <w:tr>
        <w:trPr>
          <w:trHeight w:val="3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color w:val="0000FF"/>
              </w:rPr>
              <w:t>Description of Command or Functio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color w:val="0000FF"/>
              </w:rPr>
              <w:t>DTMF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Connect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nects to an Amateur Radio station via the Internet, based on its node number.  Simply enter its 4, 5 or 6 digit number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ber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 xml:space="preserve">Random </w:t>
              <w:br/>
              <w:t>Node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cts any available node at random, and tries to connect to it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 xml:space="preserve">Random </w:t>
              <w:br/>
              <w:t>Link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cts an available link or repeater (-L or -R) at random, and tries to connect to it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Disconnect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connects the station that is currently connected, clears down the Gateway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Please disconnect after you finish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</w:tr>
      <w:tr>
        <w:trPr>
          <w:trHeight w:val="19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Play Info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ys a brief ID or Station Callsign message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Status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ounce Callsigns of each station currently connected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RSGB News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GB News Bulleti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60*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WWV report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st WWV solar conditions repor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99*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Current local weather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rrent local weather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*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FF"/>
              </w:rPr>
              <w:t>Random favourite node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ect a random favourite node of MB7ISW (This is good if you can’t remember any numbers ‘Commander Bond’!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07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Weather forecast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ather forecas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*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FF"/>
              </w:rPr>
              <w:t>Information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0000" w:val="clear"/>
              </w:rPr>
              <w:t>Information file, commands etc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88*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EchoLink Test Server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d w:fill="9933FF" w:val="clear"/>
              </w:rPr>
            </w:pPr>
            <w:r>
              <w:rPr>
                <w:shd w:fill="9933FF" w:val="clear"/>
              </w:rPr>
              <w:t xml:space="preserve">Check your transmitted audio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99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bCs/>
          <w:lang w:eastAsia="en-GB"/>
        </w:rPr>
      </w:pPr>
      <w:r>
        <w:rPr/>
        <w:drawing>
          <wp:inline distT="0" distB="0" distL="0" distR="0">
            <wp:extent cx="446532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imes New Roman"/>
          <w:bCs/>
          <w:lang w:eastAsia="en-GB"/>
        </w:rPr>
      </w:pPr>
      <w:r>
        <w:rPr>
          <w:rFonts w:cs="Times New Roman"/>
          <w:bCs/>
          <w:lang w:eastAsia="en-GB"/>
        </w:rPr>
      </w:r>
    </w:p>
    <w:p>
      <w:pPr>
        <w:pStyle w:val="Normal"/>
        <w:spacing w:before="280" w:after="280"/>
        <w:jc w:val="center"/>
        <w:rPr>
          <w:rFonts w:cs="Times New Roman"/>
          <w:bCs/>
          <w:lang w:eastAsia="en-GB"/>
        </w:rPr>
      </w:pPr>
      <w:r>
        <w:rPr>
          <w:rFonts w:cs="Times New Roman"/>
          <w:bCs/>
          <w:lang w:eastAsia="en-GB"/>
        </w:rPr>
        <w:t xml:space="preserve">The table below shows 2 digit short code DTMF commands, unique to </w:t>
      </w:r>
      <w:r>
        <w:rPr>
          <w:rFonts w:cs="Times New Roman"/>
          <w:bCs/>
          <w:color w:val="0000FF"/>
          <w:lang w:eastAsia="en-GB"/>
        </w:rPr>
        <w:t>MB7ISW</w:t>
      </w:r>
      <w:r>
        <w:rPr>
          <w:rFonts w:cs="Times New Roman"/>
          <w:bCs/>
          <w:lang w:eastAsia="en-GB"/>
        </w:rPr>
        <w:t xml:space="preserve"> and for use by Radio access locally to the link, subject to change. The long codes for nodes never change.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50"/>
        <w:gridCol w:w="2329"/>
        <w:gridCol w:w="900"/>
        <w:gridCol w:w="1620"/>
        <w:gridCol w:w="2216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RTH AMERICA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UROPE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B2KAO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Rochester, N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OK1OGA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Prague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B8HTU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est Point, Ohi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DB0SHA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anove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B6BJM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ollywood, 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EI2AIR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eath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A3NAN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NAS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EA6WN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G4GAK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Tampa, F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EA6QJ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ala Millor, E. Majorc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H0ABP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aipan Islan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B9UF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t. Pilatus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C0Y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alt Disney World, F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EB6WQ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ajorc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E6BZ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algary, Canad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M2VBK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rctic Repeaters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R6AVM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onolulu, Hawai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PA1HH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msterdam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2YMM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Long Island, N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IK0YYY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Rome &amp; Vatican Ci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50"/>
        <w:gridCol w:w="2329"/>
        <w:gridCol w:w="937"/>
        <w:gridCol w:w="1583"/>
        <w:gridCol w:w="2216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SIA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OUTH AMERICA / CARIBBEA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47RS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uscat, Oman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E2CQB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hile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1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4Z4IZ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aifa, Israel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21RW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ntigu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R2HAM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ong Kong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I8NXP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Dominican Republic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9W2YCC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uala Lumpur, Malaysia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3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P43W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rub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U2NRO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Hyderabad, India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4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9Z4FZ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Trinidad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6M0KK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orea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5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HK3AVR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ogotá, Colombia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JA6NKA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agoshima, Japan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6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44KM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t. Kitts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YI1IRQ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aghdad, Iraq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7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PJ2BR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uracao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8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OD5SX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eiru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8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OA4CN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Lima, Peru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21RB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Dhaka, Bangladesh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9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J73CI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Domini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68"/>
        <w:gridCol w:w="2295"/>
        <w:gridCol w:w="906"/>
        <w:gridCol w:w="1620"/>
        <w:gridCol w:w="2216"/>
      </w:tblGrid>
      <w:tr>
        <w:trPr/>
        <w:tc>
          <w:tcPr>
            <w:tcW w:w="4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FRICA</w:t>
            </w:r>
          </w:p>
        </w:tc>
        <w:tc>
          <w:tcPr>
            <w:tcW w:w="4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CEANIA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S5HAM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 w:val="false"/>
              </w:rPr>
              <w:t>New Germany, South Afric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K2RNC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Newcastle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1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4X4ARC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Tel Aviv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L3CAR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hristchurch, NZ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S2GMT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K4AKA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unshine Coast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3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N8BD-L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Rabat, Morocc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K7ZCR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Tasmania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4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S4MW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Ladybrand, South Afric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L1ROT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Rotorua, NZ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5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U7CRA-L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zores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H0ABP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Saipan Island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6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9H1IA-L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alt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H2INC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uam island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7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EB8CAZ-L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Lanzarot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K4PKT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risbane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S6FCS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Pretoria, South Afric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V8MVE-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runei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59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ZS2CLI-R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East London, South Afric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6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AH2DX-R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uam Islan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50"/>
        <w:gridCol w:w="2329"/>
        <w:gridCol w:w="900"/>
        <w:gridCol w:w="1620"/>
        <w:gridCol w:w="2216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ITED KINGDOM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DIVIDUALS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DTMF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Call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Locatio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IR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Richmond, N.York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KL1X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Laurence'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1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WO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West Oxfordshi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JA6NKA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Massy'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2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U6EFB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uernse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3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J4CBQ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Jerse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B7IBS-L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risto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N1QVC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Leroy'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CG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Cheltenh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HH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uxton, Derbyshi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M0JKQ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Chris', Appleby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7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LV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North Lond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0MDV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Mark', Penrith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8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UB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at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4PZN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Barney', Penrith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79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B3ND-R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Bideford, Dev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8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G7DEG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</w:rPr>
              <w:t>'Rhys' Sh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The link is intended to be operational from 8am to 8pm local time, but will be switched off if I am away for more than 1 day or if I need to use the computer for either HF PSK31 or VHF FSK441 weak signal operation. This is unlikely to happen during the above times, but might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1:19:00Z</dcterms:created>
  <dc:creator>Philip</dc:creator>
  <dc:description/>
  <dc:language>en-US</dc:language>
  <cp:lastModifiedBy>Philip</cp:lastModifiedBy>
  <cp:lastPrinted>2005-08-20T13:00:00Z</cp:lastPrinted>
  <dcterms:modified xsi:type="dcterms:W3CDTF">2005-08-20T13:07:00Z</dcterms:modified>
  <cp:revision>29</cp:revision>
  <dc:subject/>
  <dc:title>MB7ISW </dc:title>
</cp:coreProperties>
</file>