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50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82880</wp:posOffset>
            </wp:positionV>
            <wp:extent cx="2011680" cy="220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ELMER J. FUDD NET CHAPTER OF 10-10 INTERNATIONAL</w:t>
      </w:r>
    </w:p>
    <w:p>
      <w:pPr>
        <w:pStyle w:val="PlainTex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PlainTex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ship Application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ompleted, please send to: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rt Fulton Jr.  N3NOP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42 7th Ave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wick, PA. 18603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$2.00/$3.00 DX and proof of up to date 10-10 dues.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________________________ Call____________ 10-10#_______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 Address_____________________________________________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-mail Address_____________________________ Birthday M/D_____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desired on certificate___________________________________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ermission to post your email address 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he Elmer Fudd Web page:  Yes__  No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Q/IQ by ____________    Elmer J. Fudd Net #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Call sign                 Name                      Fudd #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____________     _____________   _____</w:t>
      </w:r>
    </w:p>
    <w:p>
      <w:pPr>
        <w:pStyle w:val="PlainText"/>
        <w:ind w:left="90" w:hanging="9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 ____________     _____________   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____________     _____________   _____</w:t>
      </w:r>
    </w:p>
    <w:sectPr>
      <w:type w:val="nextPage"/>
      <w:pgSz w:w="12240" w:h="15840"/>
      <w:pgMar w:left="540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5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3:07:00Z</dcterms:created>
  <dc:creator>Robert G. Snyder</dc:creator>
  <dc:description/>
  <dc:language>en-US</dc:language>
  <cp:lastModifiedBy>Robert G. Snyder</cp:lastModifiedBy>
  <cp:lastPrinted>1999-03-26T20:13:00Z</cp:lastPrinted>
  <dcterms:modified xsi:type="dcterms:W3CDTF">1999-03-27T03:16:00Z</dcterms:modified>
  <cp:revision>3</cp:revision>
  <dc:subject/>
  <dc:title>ELMER J</dc:title>
</cp:coreProperties>
</file>