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1AJ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2AM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3A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4AB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5AD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6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7-3301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8AK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9A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T1ANX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1AR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2AP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3ANQ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4AF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5AJ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AH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8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9B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T1DYV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1AU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2AV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3AO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4AJ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5AJ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AL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8AQQ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9F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T1ELF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1B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2BM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3AP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4AK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5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8AOQ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9Q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T1FFF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1BJ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2B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3BC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4AP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5AS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7AM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8A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9UR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T4ELC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1BJ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2CL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3BT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4AQQ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5AU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AN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8BJ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T4IC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1BJ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3CA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4AY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5BC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AQ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8BJ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T4UW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1B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3CJ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4BE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5BC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AS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8BM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1BW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3DA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4BN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5B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AS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8BT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1BY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3D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4BU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5B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AY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8BY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1BY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3DQ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4BUQ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5CM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BC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8D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1BZ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3EA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4CQQ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5CV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B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8M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1CJQ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3ER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4CU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5DK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7BI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8MT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1CX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3E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4DK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5D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7B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8AQQ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1CY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3GB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4DL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5DT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BXQ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1DB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3GHQ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4D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5EI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BYQ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1DH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3GMQ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4DR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5EL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BZ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1DI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3I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4DS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5EM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7CB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1DW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3RCQ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4EI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5E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7CF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1EN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3RC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4EJ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5EV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7C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1FA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3T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4EK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5F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7CW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1FD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4EM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5FG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CY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1F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4EP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5FM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CZ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1F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4G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5FX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D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1GA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4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5GF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DQ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1H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4H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5GH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DQ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1H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4K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5GMQ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DS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1R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4L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5GR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D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1V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4RC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5H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DX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1YQ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4V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5J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7EJ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1Y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4X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5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7EK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1-707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4Y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5RC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EP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1A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4AD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5RC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EZ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1AJ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4DG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5R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FIQ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1AO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4DK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5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7FJ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1C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5U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7FPQ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5UR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FP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5AM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FQ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5C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F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5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FU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5CG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FU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5CH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GB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GD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GG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GH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G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GN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GO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GR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GS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GT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GV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GV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GW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GX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GX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GX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HA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H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H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H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H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JT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K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L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N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O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7O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7P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7RC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S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S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T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UR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U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UR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UR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UR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U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V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7WQ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7AB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7AI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7B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7DR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8:24:00Z</dcterms:created>
  <dc:creator>John Flynn</dc:creator>
  <dc:description/>
  <cp:keywords/>
  <dc:language>en-US</dc:language>
  <cp:lastModifiedBy>EA7FTR</cp:lastModifiedBy>
  <dcterms:modified xsi:type="dcterms:W3CDTF">2004-06-15T18:24:00Z</dcterms:modified>
  <cp:revision>2</cp:revision>
  <dc:subject/>
  <dc:title>EA1AJS</dc:title>
</cp:coreProperties>
</file>