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06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80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IVOS QUE YA HAN OBTENIDO EL DIPLO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s del mes de Marzo de  20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1FBB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2BT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3AG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4AWO</w:t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CRA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6YW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/>
            </w:pPr>
            <w:r>
              <w:rPr/>
              <w:t>EA7ANC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/>
            </w:pPr>
            <w:r>
              <w:rPr/>
              <w:t>EA8AKZ</w:t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/>
            </w:pPr>
            <w:r>
              <w:rPr/>
              <w:t>EA1EVA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/>
            </w:pPr>
            <w:r>
              <w:rPr/>
              <w:t>EA2BHJ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3EFT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4AKC</w:t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FSK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6AEA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7OH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1FAQ</w:t>
            </w:r>
            <w:r>
              <w:rPr>
                <w:rStyle w:val="Refdecomentario"/>
                <w:smallCaps/>
                <w:vanish w:val="false"/>
              </w:rPr>
              <w:commentReference w:id="0"/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2CAW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C3AEE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4BPG</w:t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FGK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6BE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7GLY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1BHF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2BHQ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C3AJP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4CQQ</w:t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GNR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/>
            </w:pPr>
            <w:r>
              <w:rPr/>
              <w:t>EA6NA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/>
            </w:pPr>
            <w:r>
              <w:rPr/>
              <w:t>EA7GWG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/>
            </w:pPr>
            <w:r>
              <w:rPr/>
              <w:t>EA1EV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2AVJ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3ANQ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4BDL</w:t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BQT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6ST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7AIO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1DQA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2BGV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3TX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4BAH</w:t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PS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6ADY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7ANF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1CT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2CHS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3FTW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4AEM</w:t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AJD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7BIX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1VB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2CHL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3AXD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4BPG</w:t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GHK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7SK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1FBK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2URP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3CWN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4AXH</w:t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EKP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1BOQ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2BGV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C3AIN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4CQQ</w:t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CXF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1FAK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2CHS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3CYM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4GU</w:t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GJJ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C1DPW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2CHL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3DBM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4MU</w:t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GGU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C1AMK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2URP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3BHM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4DDB</w:t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GFS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1ADP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2ANZ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/>
            </w:pPr>
            <w:r>
              <w:rPr/>
              <w:t>EA3APX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7"/>
              <w:rPr/>
            </w:pPr>
            <w:r>
              <w:rPr/>
              <w:t>EA5EVS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/>
            </w:pPr>
            <w:r>
              <w:rPr/>
              <w:t>EA1EUR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/>
            </w:pPr>
            <w:r>
              <w:rPr/>
              <w:t>EA2AJE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rPr/>
            </w:pPr>
            <w:r>
              <w:rPr/>
              <w:t>EA3CYE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7"/>
              <w:rPr/>
            </w:pPr>
            <w:r>
              <w:rPr/>
              <w:t>EA5BJG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/>
            </w:pPr>
            <w:r>
              <w:rPr/>
              <w:t>EA1LV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3LP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Heading7"/>
              <w:rPr/>
            </w:pPr>
            <w:r>
              <w:rPr/>
              <w:t>EA5ACH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1BMT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3DGE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ICA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1BAE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3EBJ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CUL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1AZJ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3SE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AMK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1COA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rPr/>
            </w:pPr>
            <w:r>
              <w:rPr/>
              <w:t>EA3BGQ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BX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C1DO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rPr/>
            </w:pPr>
            <w:r>
              <w:rPr/>
              <w:t>EA3CAA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5EMX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EA1EHE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</w:tcPr>
          <w:p>
            <w:pPr>
              <w:pStyle w:val="Heading7"/>
              <w:rPr/>
            </w:pPr>
            <w:r>
              <w:rPr/>
              <w:t>EA1XV</w:t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2" w:leader="none"/>
        </w:tabs>
        <w:jc w:val="center"/>
        <w:rPr/>
      </w:pPr>
      <w:r>
        <w:rPr/>
        <w:t>ESTACIONES INTERNACIONALES</w:t>
        <w:tab/>
        <w:t>CT1FFF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rce" w:date="0-00-00T00:00:00Z" w:initials="M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basedOn w:val="Fuentedeprrafopredeter"/>
    <w:qFormat/>
    <w:rPr>
      <w:i/>
      <w:spacing w:val="70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lineRule="atLeast" w:line="240" w:before="240" w:after="24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  <w:jc w:val="left"/>
    </w:pPr>
    <w:rPr/>
  </w:style>
  <w:style w:type="paragraph" w:styleId="Fecha">
    <w:name w:val="Fecha"/>
    <w:basedOn w:val="Normal"/>
    <w:next w:val="Normal"/>
    <w:qFormat/>
    <w:pPr>
      <w:spacing w:before="0" w:after="220"/>
      <w:ind w:left="45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  <w:jc w:val="left"/>
    </w:pPr>
    <w:rPr/>
  </w:style>
  <w:style w:type="paragraph" w:styleId="ListaCC">
    <w:name w:val="Lista CC"/>
    <w:basedOn w:val="Normal"/>
    <w:qFormat/>
    <w:pPr>
      <w:keepLines/>
      <w:spacing w:lineRule="atLeast" w:line="240"/>
      <w:ind w:left="360" w:hanging="360"/>
      <w:jc w:val="left"/>
    </w:pPr>
    <w:rPr/>
  </w:style>
  <w:style w:type="paragraph" w:styleId="Organizacin">
    <w:name w:val="Organización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ireccininterior">
    <w:name w:val="Dirección interior"/>
    <w:basedOn w:val="Normal"/>
    <w:qFormat/>
    <w:pPr>
      <w:spacing w:lineRule="atLeast" w:line="240"/>
      <w:jc w:val="left"/>
    </w:pPr>
    <w:rPr/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spacing w:lineRule="atLeast" w:line="240" w:before="220" w:after="0"/>
      <w:jc w:val="left"/>
    </w:pPr>
    <w:rPr/>
  </w:style>
  <w:style w:type="paragraph" w:styleId="Instruccionesenvocorreo">
    <w:name w:val="Instrucciones envío correo"/>
    <w:basedOn w:val="Normal"/>
    <w:next w:val="Nombredireccin"/>
    <w:qFormat/>
    <w:pPr>
      <w:keepNext w:val="true"/>
      <w:spacing w:lineRule="atLeast" w:line="240" w:before="0" w:after="240"/>
      <w:jc w:val="left"/>
    </w:pPr>
    <w:rPr>
      <w:caps/>
    </w:rPr>
  </w:style>
  <w:style w:type="paragraph" w:styleId="Lneadereferencia">
    <w:name w:val="Línea de referencia"/>
    <w:basedOn w:val="Normal"/>
    <w:next w:val="Instruccionesenvocorreo"/>
    <w:qFormat/>
    <w:pPr>
      <w:keepNext w:val="true"/>
      <w:spacing w:lineRule="atLeast" w:line="240" w:before="0" w:after="240"/>
      <w:jc w:val="left"/>
    </w:pPr>
    <w:rPr/>
  </w:style>
  <w:style w:type="paragraph" w:styleId="Encabezadoprimero">
    <w:name w:val="Encabezado primero"/>
    <w:basedOn w:val="Header"/>
    <w:qFormat/>
    <w:pPr>
      <w:keepLines/>
      <w:spacing w:lineRule="atLeast" w:line="240" w:before="0" w:after="880"/>
      <w:jc w:val="left"/>
    </w:pPr>
    <w:rPr>
      <w:smallCaps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Remite">
    <w:name w:val="Remi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6:32:00Z</dcterms:created>
  <dc:creator>Merce</dc:creator>
  <dc:description/>
  <dc:language>en-US</dc:language>
  <cp:lastModifiedBy>particular</cp:lastModifiedBy>
  <dcterms:modified xsi:type="dcterms:W3CDTF">2003-03-11T08:53:00Z</dcterms:modified>
  <cp:revision>7</cp:revision>
  <dc:subject/>
  <dc:title>INDICATIVOS QUE YA HAN OBTENIDO EL DIPLOMA</dc:title>
</cp:coreProperties>
</file>