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284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ASES DEL :</w:t>
        <w:br/>
        <w:t>DIPLOMA PERMANENTE PUERTOS NAUTICOS DE ESPAÑA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</w:rPr>
        <w:t xml:space="preserve">El grupo </w:t>
      </w:r>
      <w:hyperlink r:id="rId2">
        <w:r>
          <w:rPr>
            <w:rStyle w:val="InternetLink"/>
            <w:rFonts w:cs="Arial" w:ascii="Arial" w:hAnsi="Arial"/>
            <w:bCs/>
          </w:rPr>
          <w:t>UNIDOS POR LA RADIO</w:t>
        </w:r>
      </w:hyperlink>
      <w:r>
        <w:rPr>
          <w:rFonts w:cs="Arial" w:ascii="Arial" w:hAnsi="Arial"/>
          <w:bCs/>
        </w:rPr>
        <w:t xml:space="preserve">  y EA 3 DUF, crean el Diploma Puertos Náuticos de España con el fin de dar a conocer los puertos del litoral marítimo español y fomentar la actividad entre todos los radioaficionados del mundo, con arreglo a las siguientes bases: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1º. -</w:t>
      </w:r>
      <w:r>
        <w:rPr>
          <w:rFonts w:cs="Arial" w:ascii="Arial" w:hAnsi="Arial"/>
        </w:rPr>
        <w:t xml:space="preserve"> Al Diploma podrán acceder todos los radioaficionados en posesión de licencia oficial y los escuchas (SWL), siendo de carácter internacional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2º. -</w:t>
      </w:r>
      <w:r>
        <w:rPr>
          <w:rFonts w:cs="Arial" w:ascii="Arial" w:hAnsi="Arial"/>
        </w:rPr>
        <w:t xml:space="preserve"> El Diploma será expedido en una sola categoría, pudiéndose realizar los contactos con los distintos Puertos Náuticos en cualquier modo y banda de los autorizados por la legislación vigent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3º. -</w:t>
      </w:r>
      <w:r>
        <w:rPr>
          <w:rFonts w:cs="Arial" w:ascii="Arial" w:hAnsi="Arial"/>
        </w:rPr>
        <w:t xml:space="preserve"> No serán válidos los contactos en bandas y/o modos cruzado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4º. -</w:t>
      </w:r>
      <w:r>
        <w:rPr>
          <w:rFonts w:cs="Arial" w:ascii="Arial" w:hAnsi="Arial"/>
        </w:rPr>
        <w:t xml:space="preserve"> El presente Diploma tendrá efecto a partir del 1 de Febrero de 2011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5º. -</w:t>
      </w:r>
      <w:r>
        <w:rPr>
          <w:rFonts w:cs="Arial" w:ascii="Arial" w:hAnsi="Arial"/>
        </w:rPr>
        <w:t xml:space="preserve"> Para la obtención del diploma, la estación solicitante deberá demostrar el haber contactado con el siguiente número de Puertos Náuticos distintos: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b/>
          <w:bCs/>
          <w:iCs/>
        </w:rPr>
        <w:t>Estaciones españolas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highlight w:val="yellow"/>
        </w:rPr>
        <w:t>25 Puertos Náuticos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ebiendo estar entre ellos, al menos, un Puerto Náutico de 6 de las 11 Comunidades Autónomas de España con litoral (Ceuta y Melilla cuentan como una comunidad autónoma a estos efectos). 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" w:ascii="Arial" w:hAnsi="Arial"/>
          <w:b/>
          <w:bCs/>
          <w:iCs/>
        </w:rPr>
        <w:t>Estaciones extranjeras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highlight w:val="yellow"/>
        </w:rPr>
        <w:t>20 Puertos Náuticos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debiendo estar entre ellos, al menos un Puerto Náutico de 6 de las 11 Comunidades Autónomas de España con litoral.</w:t>
      </w:r>
      <w:r>
        <w:rPr/>
        <w:t xml:space="preserve"> </w:t>
        <w:br/>
        <w:t xml:space="preserve">     </w:t>
        <w:br/>
      </w:r>
      <w:r>
        <w:rPr>
          <w:rFonts w:cs="Arial" w:ascii="Arial" w:hAnsi="Arial"/>
          <w:b/>
        </w:rPr>
        <w:t>Estaciones SWL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20 Puertos Náuticos</w:t>
      </w:r>
      <w:r>
        <w:rPr>
          <w:rFonts w:cs="Arial" w:ascii="Arial" w:hAnsi="Arial"/>
        </w:rPr>
        <w:t>, acompañando al menos DOS indicativos escuchados en cada activida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iCs/>
        </w:rPr>
        <w:t>Las Comunidades Autónomas</w:t>
      </w:r>
      <w:r>
        <w:rPr>
          <w:rFonts w:cs="Arial" w:ascii="Arial" w:hAnsi="Arial"/>
        </w:rPr>
        <w:t xml:space="preserve"> de España con litoral</w:t>
      </w:r>
      <w:r>
        <w:rPr>
          <w:rFonts w:cs="Arial" w:ascii="Arial" w:hAnsi="Arial"/>
          <w:bCs/>
          <w:iCs/>
        </w:rPr>
        <w:t xml:space="preserve"> son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Andalucía, Asturias, Baleares, Canarias, Cantabria, Cataluña, Ceuta y Melilla, Galicia, Murcia, País Vasco, Valenci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º. -</w:t>
      </w:r>
      <w:r>
        <w:rPr>
          <w:rFonts w:cs="Arial" w:ascii="Arial" w:hAnsi="Arial"/>
        </w:rPr>
        <w:t xml:space="preserve"> Serán válidos los contactos realizados desde estaciones portables, portátiles y móviles siempre que estén autorizadas para ello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bCs/>
        </w:rPr>
        <w:t>7º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7"/>
        </w:rPr>
        <w:t xml:space="preserve">La estación expedicionaria deberá transmitir desde un máximo de( 100 m ) </w:t>
      </w:r>
      <w:r>
        <w:rPr>
          <w:rFonts w:cs="Arial" w:ascii="Arial" w:hAnsi="Arial"/>
          <w:szCs w:val="27"/>
          <w:highlight w:val="yellow"/>
        </w:rPr>
        <w:t>cien metros del límite</w:t>
      </w:r>
      <w:r>
        <w:rPr>
          <w:rFonts w:cs="Arial" w:ascii="Arial" w:hAnsi="Arial"/>
          <w:szCs w:val="27"/>
        </w:rPr>
        <w:t xml:space="preserve"> exterior del recinto del Puerto Náutico, y como máximo </w:t>
      </w:r>
      <w:r>
        <w:rPr>
          <w:rFonts w:cs="Arial" w:ascii="Arial" w:hAnsi="Arial"/>
          <w:b/>
          <w:szCs w:val="27"/>
          <w:highlight w:val="yellow"/>
        </w:rPr>
        <w:t>una activación por día con el mismo indicativo</w:t>
      </w:r>
      <w:r>
        <w:rPr>
          <w:rFonts w:cs="Arial" w:ascii="Arial" w:hAnsi="Arial"/>
          <w:szCs w:val="27"/>
        </w:rPr>
        <w:t xml:space="preserve">, Si se utilizara el indicativo de algún Radio Club, esta referencia seria para el indicativo y como máximo cinco referencias por año, para el activador o activadores. Al finalizar dicha activación será obligatorio enviar el Log de los contactos, preferentemente por e-mail en fichero adjunto EXCEL o Cabrillo. </w:t>
        <w:br/>
        <w:t xml:space="preserve">Para darse por válida una actividad, esta deberá de contener , </w:t>
      </w:r>
      <w:r>
        <w:rPr>
          <w:rFonts w:cs="Arial" w:ascii="Arial" w:hAnsi="Arial"/>
          <w:b/>
          <w:szCs w:val="27"/>
          <w:highlight w:val="yellow"/>
        </w:rPr>
        <w:t>al menos, 125 contactos válidos</w:t>
      </w:r>
      <w:r>
        <w:rPr>
          <w:rFonts w:cs="Arial" w:ascii="Arial" w:hAnsi="Arial"/>
          <w:szCs w:val="27"/>
          <w:highlight w:val="yellow"/>
        </w:rPr>
        <w:t xml:space="preserve"> y demostrar haber </w:t>
      </w:r>
      <w:r>
        <w:rPr>
          <w:rFonts w:cs="Arial" w:ascii="Arial" w:hAnsi="Arial"/>
          <w:b/>
          <w:szCs w:val="27"/>
          <w:highlight w:val="yellow"/>
        </w:rPr>
        <w:t>estado en actividad, al menos UNA HOR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8º. -</w:t>
      </w:r>
      <w:r>
        <w:rPr>
          <w:rFonts w:cs="Arial" w:ascii="Arial" w:hAnsi="Arial"/>
        </w:rPr>
        <w:t xml:space="preserve"> Con el fin de difundir al máximo la activación de un Puerto Náutico, es condición </w:t>
      </w:r>
      <w:r>
        <w:rPr>
          <w:rFonts w:cs="Arial" w:ascii="Arial" w:hAnsi="Arial"/>
          <w:b/>
        </w:rPr>
        <w:t>indispensable comunicar a los gestores la actividad y Nº de Puerto Náutico a activar con antelación  o como máximo tres días tras la activació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º. – </w:t>
      </w:r>
      <w:r>
        <w:rPr>
          <w:rFonts w:cs="Arial" w:ascii="Arial" w:hAnsi="Arial"/>
        </w:rPr>
        <w:t>Será responsabilidad del expedicionario el proveerse de los permisos necesarios para la activación de un Puerto Náutic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ima a todos los radioaficionados a realizar la activación de </w:t>
      </w:r>
      <w:r>
        <w:rPr>
          <w:rFonts w:cs="Arial" w:ascii="Arial" w:hAnsi="Arial"/>
          <w:szCs w:val="27"/>
        </w:rPr>
        <w:t>Puertos Náuticos</w:t>
      </w:r>
      <w:r>
        <w:rPr>
          <w:rFonts w:cs="Arial" w:ascii="Arial" w:hAnsi="Arial"/>
        </w:rPr>
        <w:t xml:space="preserve"> para el presente Diploma. </w:t>
      </w:r>
    </w:p>
    <w:p>
      <w:pPr>
        <w:pStyle w:val="Normal"/>
        <w:spacing w:before="280" w:after="280"/>
        <w:ind w:firstLine="284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 xml:space="preserve">PREMIO PARA ACTIVADORES: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IPLOMA ESPECIAL:  15 Activaciones de Puertos Deportivos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0º. –</w:t>
      </w:r>
      <w:r>
        <w:rPr>
          <w:rFonts w:cs="Arial" w:ascii="Arial" w:hAnsi="Arial"/>
        </w:rPr>
        <w:t xml:space="preserve"> Para la solicitud del diploma, no será necesaria la presentación de las QSLs de los comunicados, pero sí una </w:t>
      </w:r>
      <w:r>
        <w:rPr>
          <w:rFonts w:cs="Arial" w:ascii="Arial" w:hAnsi="Arial"/>
          <w:highlight w:val="yellow"/>
        </w:rPr>
        <w:t xml:space="preserve">lista en la que figure el  indicativo de la activación, fecha, hora, banda, modo y referencia activada, y enviarla por e-mail a </w:t>
      </w:r>
      <w:r>
        <w:rPr>
          <w:rFonts w:cs="Arial" w:ascii="Arial" w:hAnsi="Arial"/>
          <w:color w:val="000000"/>
          <w:highlight w:val="yellow"/>
        </w:rPr>
        <w:t xml:space="preserve">la dirección: </w:t>
        <w:br/>
      </w:r>
      <w:hyperlink r:id="rId3">
        <w:r>
          <w:rPr>
            <w:rStyle w:val="InternetLink"/>
            <w:rFonts w:cs="Arial" w:ascii="Arial" w:hAnsi="Arial"/>
            <w:highlight w:val="yellow"/>
          </w:rPr>
          <w:t>ea3duf@gmail.com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º</w:t>
      </w:r>
      <w:r>
        <w:rPr>
          <w:rFonts w:cs="Arial" w:ascii="Arial" w:hAnsi="Arial"/>
        </w:rPr>
        <w:t xml:space="preserve"> El grupo UNIDOS POR LA RADIO agradecerá la colaboración de todos los radioaficionados para completar el nomenclátor del presente diploma, siendo bien recibidas las propuestas para la inclusión y concesión de nuevas referencias a los </w:t>
      </w:r>
      <w:r>
        <w:rPr>
          <w:rFonts w:cs="Arial" w:ascii="Arial" w:hAnsi="Arial"/>
          <w:szCs w:val="27"/>
        </w:rPr>
        <w:t>Puertos Náuticos</w:t>
      </w:r>
      <w:r>
        <w:rPr>
          <w:rFonts w:cs="Arial" w:ascii="Arial" w:hAnsi="Arial"/>
        </w:rPr>
        <w:t xml:space="preserve"> no contemplados en él. Se adjuntara Nombre del Puerto Náutico, Ubicación y algún documento demostrativo ( fotos, web, etc 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º. -</w:t>
      </w:r>
      <w:r>
        <w:rPr>
          <w:rFonts w:cs="Arial" w:ascii="Arial" w:hAnsi="Arial"/>
        </w:rPr>
        <w:t xml:space="preserve"> Para cualquier cuestión no prevista en las presentes bases, los gestores del Diploma resolverán el caso. </w:t>
      </w:r>
    </w:p>
    <w:p>
      <w:pPr>
        <w:pStyle w:val="Normal"/>
        <w:spacing w:before="280" w:after="280"/>
        <w:ind w:left="540" w:hanging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673100</wp:posOffset>
            </wp:positionV>
            <wp:extent cx="1419225" cy="1600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3º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lang w:val="es-ES_tradnl"/>
        </w:rPr>
        <w:t>La activación de un RIO, será compatible con la de un PUENTE o ACUEDUCTO y un Puerto Deportivo. Pudiéndose  pasar las referencias de los tres diplomas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dosporlaradio.blogspot.com/" TargetMode="External"/><Relationship Id="rId3" Type="http://schemas.openxmlformats.org/officeDocument/2006/relationships/hyperlink" Target="mailto:ea3duf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8:00Z</dcterms:created>
  <dc:creator>Enrique</dc:creator>
  <dc:description/>
  <cp:keywords/>
  <dc:language>en-US</dc:language>
  <cp:lastModifiedBy>JESUS DIEZ</cp:lastModifiedBy>
  <dcterms:modified xsi:type="dcterms:W3CDTF">2017-08-27T12:55:00Z</dcterms:modified>
  <cp:revision>25</cp:revision>
  <dc:subject/>
  <dc:title>DIPLOMA PERMANENTE PUERTOS NAUTICOS DE ESPAÑA</dc:title>
</cp:coreProperties>
</file>