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trag für das Diplom / den Sticker _______</w:t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2700" w:right="-290" w:hanging="2700"/>
        <w:rPr/>
      </w:pPr>
      <w:r>
        <w:rPr/>
        <w:t>„</w:t>
      </w:r>
      <w:r>
        <w:rPr/>
        <w:t>AUF  FONTANES  SPUREN“</w:t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                                         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Rufzeichen</w:t>
        <w:tab/>
        <w:tab/>
        <w:tab/>
        <w:tab/>
        <w:tab/>
        <w:tab/>
        <w:tab/>
        <w:tab/>
        <w:t>Name</w:t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tte senden Sie das Diplom/den Sticker an folgende Adresse:</w:t>
        <w:tab/>
        <w:t>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iliegend die Gebühr in Höhe von ______________ und der bestätigte Logauszug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  Datum/ Unterschrift     Antragsteller 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iermit bestätigen wir, dass die Angaben im Antrag mit den Angaben im Logbuch übereinstimmen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d die Diplombedingungen eingehalten wurden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      _____________</w:t>
        <w:tab/>
        <w:t>___________________    ____________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Unterschrift                    Call</w:t>
        <w:tab/>
        <w:t>2.  Unterschrift                    Call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2700" w:right="-290" w:hanging="27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FF"/>
        <w:sz w:val="20"/>
      </w:rPr>
    </w:pPr>
    <w:r>
      <w:rPr>
        <w:rFonts w:cs="Tahoma" w:ascii="Tahoma" w:hAnsi="Tahoma"/>
        <w:color w:val="0000FF"/>
        <w:sz w:val="20"/>
      </w:rPr>
      <w:t>Deutscher Amateur-Radio-Club e.V.         Distrikt Brandenburg                     Ortsverband Barnim -Y42</w:t>
    </w:r>
  </w:p>
  <w:p>
    <w:pPr>
      <w:pStyle w:val="Header"/>
      <w:rPr>
        <w:rFonts w:ascii="Tahoma" w:hAnsi="Tahoma" w:cs="Tahoma"/>
        <w:color w:val="0000FF"/>
        <w:sz w:val="20"/>
      </w:rPr>
    </w:pPr>
    <w:r>
      <w:rPr>
        <w:rFonts w:cs="Tahoma" w:ascii="Tahoma" w:hAnsi="Tahoma"/>
        <w:color w:val="0000FF"/>
        <w:sz w:val="20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ind w:left="2700" w:hanging="2700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ind w:left="2700" w:right="-290" w:hanging="2700"/>
      <w:jc w:val="center"/>
      <w:outlineLvl w:val="4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124" w:hanging="2124"/>
    </w:pPr>
    <w:rPr>
      <w:rFonts w:ascii="Tahoma" w:hAnsi="Tahoma" w:cs="Tahoma"/>
      <w:sz w:val="22"/>
    </w:rPr>
  </w:style>
  <w:style w:type="paragraph" w:styleId="Bodytext">
    <w:name w:val="bodytext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00:00Z</dcterms:created>
  <dc:creator>D. Hermann</dc:creator>
  <dc:description/>
  <dc:language>en-US</dc:language>
  <cp:lastModifiedBy>D. Hermann</cp:lastModifiedBy>
  <cp:lastPrinted>2004-05-19T07:59:00Z</cp:lastPrinted>
  <dcterms:modified xsi:type="dcterms:W3CDTF">2004-05-27T15:29:00Z</dcterms:modified>
  <cp:revision>5</cp:revision>
  <dc:subject/>
  <dc:title>Diplom</dc:title>
</cp:coreProperties>
</file>