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b/>
          <w:bCs/>
        </w:rPr>
        <w:t xml:space="preserve">Die folgenden Angaben sind für </w:t>
      </w:r>
      <w:r>
        <w:rPr>
          <w:rFonts w:cs="Arial" w:ascii="Arial" w:hAnsi="Arial"/>
          <w:b/>
          <w:bCs/>
          <w:i/>
          <w:iCs/>
          <w:u w:val="single"/>
        </w:rPr>
        <w:t>jedes Frequenzband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vollständig anzugeben. 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ine Berechnung mit unvollständigen Angaben ist nicht möglich !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55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276"/>
        <w:gridCol w:w="1242"/>
        <w:gridCol w:w="2000"/>
        <w:gridCol w:w="923"/>
        <w:gridCol w:w="345"/>
        <w:gridCol w:w="57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558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558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558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rname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558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558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558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558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ohnort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558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558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rasse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558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558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ufzeichen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558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558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lasse: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558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__Fieldmark__6_4022159635"/>
                  <w:enabled/>
                  <w:ddList>
                    <w:result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6_4022159635"/>
            <w:bookmarkStart w:id="1" w:name="__Fieldmark__6_4022159635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558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efon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558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558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x: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558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558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MAIL</w:t>
            </w:r>
          </w:p>
        </w:tc>
        <w:tc>
          <w:tcPr>
            <w:tcW w:w="1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558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558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ndort der Funkstelle (wenn abweichend von Adresse)</w:t>
            </w:r>
          </w:p>
        </w:tc>
        <w:tc>
          <w:tcPr>
            <w:tcW w:w="1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558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558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5580" w:leader="none"/>
        </w:tabs>
        <w:rPr>
          <w:sz w:val="16"/>
        </w:rPr>
      </w:pPr>
      <w:r>
        <w:rPr>
          <w:sz w:val="16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1093"/>
        <w:gridCol w:w="1094"/>
        <w:gridCol w:w="1093"/>
        <w:gridCol w:w="1094"/>
        <w:gridCol w:w="1094"/>
        <w:gridCol w:w="1094"/>
        <w:gridCol w:w="1094"/>
        <w:gridCol w:w="1094"/>
        <w:gridCol w:w="1094"/>
        <w:gridCol w:w="1094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equenz/Frequenzband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3_4022159635"/>
                  <w:enabled/>
                  <w:ddList>
                    <w:result w:val="0"/>
                    <w:listEntry w:val="1,8 Mhz"/>
                    <w:listEntry w:val="135,7-137,8 khz"/>
                    <w:listEntry w:val="3,5 Mhz"/>
                    <w:listEntry w:val="7 Mhz"/>
                    <w:listEntry w:val="10,1 Mhz"/>
                    <w:listEntry w:val="14 Mhz"/>
                    <w:listEntry w:val="18,1 Mhz"/>
                    <w:listEntry w:val="21 Mhz"/>
                    <w:listEntry w:val="24,9 Mhz"/>
                    <w:listEntry w:val="28 Mhz"/>
                    <w:listEntry w:val="50 Mhz"/>
                    <w:listEntry w:val="144-146 Mhz"/>
                    <w:listEntry w:val="430-440 Mhz"/>
                    <w:listEntry w:val="1240-1300 Mhz"/>
                    <w:listEntry w:val="2320-2450 Mhz"/>
                    <w:listEntry w:val="3400-3475 Mhz"/>
                    <w:listEntry w:val="5650-5850 Mhz"/>
                    <w:listEntry w:val="10-10,5 Ghz"/>
                    <w:listEntry w:val="24-24,25 Ghz"/>
                    <w:listEntry w:val="47-47,2 Ghz"/>
                    <w:listEntry w:val="                      Mhz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3_4022159635"/>
            <w:bookmarkStart w:id="3" w:name="__Fieldmark__13_4022159635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4_4022159635"/>
                  <w:enabled/>
                  <w:ddList>
                    <w:result w:val="0"/>
                    <w:listEntry w:val="3,5 Mhz"/>
                    <w:listEntry w:val="135,7-137,8 khz"/>
                    <w:listEntry w:val="1,8 Mhz"/>
                    <w:listEntry w:val="7 Mhz"/>
                    <w:listEntry w:val="10,1 Mhz"/>
                    <w:listEntry w:val="14 Mhz"/>
                    <w:listEntry w:val="18,1 Mhz"/>
                    <w:listEntry w:val="21 Mhz"/>
                    <w:listEntry w:val="24,9 Mhz"/>
                    <w:listEntry w:val="28 Mhz"/>
                    <w:listEntry w:val="50 Mhz"/>
                    <w:listEntry w:val="144-146 Mhz"/>
                    <w:listEntry w:val="430-440 Mhz"/>
                    <w:listEntry w:val="1240-1300 Mhz"/>
                    <w:listEntry w:val="2320-2450 Mhz"/>
                    <w:listEntry w:val="3400-3475 Mhz"/>
                    <w:listEntry w:val="5650-5850 Mhz"/>
                    <w:listEntry w:val="10-10,5 Ghz"/>
                    <w:listEntry w:val="24-24,25 Ghz"/>
                    <w:listEntry w:val="47-47,2 Ghz"/>
                    <w:listEntry w:val="                      Mhz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4_4022159635"/>
            <w:bookmarkStart w:id="5" w:name="__Fieldmark__14_4022159635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5_4022159635"/>
                  <w:enabled/>
                  <w:ddList>
                    <w:result w:val="0"/>
                    <w:listEntry w:val="7 Mhz"/>
                    <w:listEntry w:val="135,7-137,8 khz"/>
                    <w:listEntry w:val="1,8 Mhz"/>
                    <w:listEntry w:val="3,5 Mhz"/>
                    <w:listEntry w:val="10,1 Mhz"/>
                    <w:listEntry w:val="14 Mhz"/>
                    <w:listEntry w:val="18,1 Mhz"/>
                    <w:listEntry w:val="21 Mhz"/>
                    <w:listEntry w:val="24,9 Mhz"/>
                    <w:listEntry w:val="28 Mhz"/>
                    <w:listEntry w:val="50 Mhz"/>
                    <w:listEntry w:val="144-146 Mhz"/>
                    <w:listEntry w:val="430-440 Mhz"/>
                    <w:listEntry w:val="1240-1300 Mhz"/>
                    <w:listEntry w:val="2320-2450 Mhz"/>
                    <w:listEntry w:val="3400-3475 Mhz"/>
                    <w:listEntry w:val="5650-5850 Mhz"/>
                    <w:listEntry w:val="10-10,5 Ghz"/>
                    <w:listEntry w:val="24-24,25 Ghz"/>
                    <w:listEntry w:val="47-47,2 Ghz"/>
                    <w:listEntry w:val="                      Mhz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5_4022159635"/>
            <w:bookmarkStart w:id="7" w:name="__Fieldmark__15_4022159635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6_4022159635"/>
                  <w:enabled/>
                  <w:ddList>
                    <w:result w:val="0"/>
                    <w:listEntry w:val="10,1 Mhz"/>
                    <w:listEntry w:val="135,7-137,8 khz"/>
                    <w:listEntry w:val="1,8 Mhz"/>
                    <w:listEntry w:val="3,5 Mhz"/>
                    <w:listEntry w:val="7 Mhz"/>
                    <w:listEntry w:val="14 Mhz"/>
                    <w:listEntry w:val="18,1 Mhz"/>
                    <w:listEntry w:val="21 Mhz"/>
                    <w:listEntry w:val="24,9 Mhz"/>
                    <w:listEntry w:val="28 Mhz"/>
                    <w:listEntry w:val="50 Mhz"/>
                    <w:listEntry w:val="144-146 Mhz"/>
                    <w:listEntry w:val="430-440 Mhz"/>
                    <w:listEntry w:val="1240-1300 Mhz"/>
                    <w:listEntry w:val="2320-2450 Mhz"/>
                    <w:listEntry w:val="3400-3475 Mhz"/>
                    <w:listEntry w:val="5650-5850 Mhz"/>
                    <w:listEntry w:val="10-10,5 Ghz"/>
                    <w:listEntry w:val="24-24,25 Ghz"/>
                    <w:listEntry w:val="47-47,2 Ghz"/>
                    <w:listEntry w:val="                      Mhz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6_4022159635"/>
            <w:bookmarkStart w:id="9" w:name="__Fieldmark__16_4022159635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7_4022159635"/>
                  <w:enabled/>
                  <w:ddList>
                    <w:result w:val="0"/>
                    <w:listEntry w:val="14 Mhz"/>
                    <w:listEntry w:val="135,7-137,8 khz"/>
                    <w:listEntry w:val="1,8 Mhz"/>
                    <w:listEntry w:val="3,5 Mhz"/>
                    <w:listEntry w:val="7 Mhz"/>
                    <w:listEntry w:val="10,1 Mhz"/>
                    <w:listEntry w:val="18,1 Mhz"/>
                    <w:listEntry w:val="21 Mhz"/>
                    <w:listEntry w:val="24,9 Mhz"/>
                    <w:listEntry w:val="28 Mhz"/>
                    <w:listEntry w:val="50 Mhz"/>
                    <w:listEntry w:val="144-146 Mhz"/>
                    <w:listEntry w:val="430-440 Mhz"/>
                    <w:listEntry w:val="1240-1300 Mhz"/>
                    <w:listEntry w:val="2320-2450 Mhz"/>
                    <w:listEntry w:val="3400-3475 Mhz"/>
                    <w:listEntry w:val="5650-5850 Mhz"/>
                    <w:listEntry w:val="10-10,5 Ghz"/>
                    <w:listEntry w:val="24-24,25 Ghz"/>
                    <w:listEntry w:val="47-47,2 Ghz"/>
                    <w:listEntry w:val="                      Mhz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7_4022159635"/>
            <w:bookmarkStart w:id="11" w:name="__Fieldmark__17_4022159635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gangsleistung (PEP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nnengewinn (dBd o. dBi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nnentyp/Hersteller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keldämpfung (falls Angabe möglich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riebsart (CW, AM, SSB, FM, TV, GSM, Alle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3_4022159635"/>
                  <w:enabled/>
                  <w:ddList>
                    <w:result w:val="0"/>
                    <w:listEntry w:val="CW,SSB,FM"/>
                    <w:listEntry w:val="                   "/>
                    <w:listEntry w:val="CW"/>
                    <w:listEntry w:val="AM"/>
                    <w:listEntry w:val="SSB"/>
                    <w:listEntry w:val="FM"/>
                    <w:listEntry w:val="TV"/>
                    <w:listEntry w:val="PSK/FM"/>
                    <w:listEntry w:val="GSM"/>
                    <w:listEntry w:val="All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43_4022159635"/>
            <w:bookmarkStart w:id="13" w:name="__Fieldmark__43_4022159635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5_4022159635"/>
                  <w:enabled/>
                  <w:ddList>
                    <w:result w:val="0"/>
                    <w:listEntry w:val="CW,SSB,FM"/>
                    <w:listEntry w:val="                   "/>
                    <w:listEntry w:val="CW"/>
                    <w:listEntry w:val="AM"/>
                    <w:listEntry w:val="SSB"/>
                    <w:listEntry w:val="FM"/>
                    <w:listEntry w:val="TV"/>
                    <w:listEntry w:val="PSK/FM"/>
                    <w:listEntry w:val="GSM"/>
                    <w:listEntry w:val="All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45_4022159635"/>
            <w:bookmarkStart w:id="15" w:name="__Fieldmark__45_4022159635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7_4022159635"/>
                  <w:enabled/>
                  <w:ddList>
                    <w:result w:val="0"/>
                    <w:listEntry w:val="CW,SSB,FM"/>
                    <w:listEntry w:val="                   "/>
                    <w:listEntry w:val="CW"/>
                    <w:listEntry w:val="AM"/>
                    <w:listEntry w:val="SSB"/>
                    <w:listEntry w:val="FM"/>
                    <w:listEntry w:val="TV"/>
                    <w:listEntry w:val="PSK/FM"/>
                    <w:listEntry w:val="GSM"/>
                    <w:listEntry w:val="All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47_4022159635"/>
            <w:bookmarkStart w:id="17" w:name="__Fieldmark__47_4022159635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9_4022159635"/>
                  <w:enabled/>
                  <w:ddList>
                    <w:result w:val="0"/>
                    <w:listEntry w:val="CW,SSB,FM"/>
                    <w:listEntry w:val="                   "/>
                    <w:listEntry w:val="CW"/>
                    <w:listEntry w:val="AM"/>
                    <w:listEntry w:val="SSB"/>
                    <w:listEntry w:val="FM"/>
                    <w:listEntry w:val="TV"/>
                    <w:listEntry w:val="PSK/FM"/>
                    <w:listEntry w:val="GSM"/>
                    <w:listEntry w:val="All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49_4022159635"/>
            <w:bookmarkStart w:id="19" w:name="__Fieldmark__49_4022159635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1_4022159635"/>
                  <w:enabled/>
                  <w:ddList>
                    <w:result w:val="0"/>
                    <w:listEntry w:val="CW,SSB,FM"/>
                    <w:listEntry w:val="                   "/>
                    <w:listEntry w:val="CW"/>
                    <w:listEntry w:val="AM"/>
                    <w:listEntry w:val="SSB"/>
                    <w:listEntry w:val="FM"/>
                    <w:listEntry w:val="TV"/>
                    <w:listEntry w:val="PSK/FM"/>
                    <w:listEntry w:val="GSM"/>
                    <w:listEntry w:val="All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51_4022159635"/>
            <w:bookmarkStart w:id="21" w:name="__Fieldmark__51_4022159635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nde/Empfangszyklus in Minu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TX6/RX0 empfohlen</w:t>
            </w:r>
            <w:r>
              <w:rPr>
                <w:rFonts w:cs="Arial" w:ascii="Arial" w:hAnsi="Arial"/>
                <w:sz w:val="16"/>
              </w:rPr>
              <w:t>, TX5/RX1, TX4/RX2, TX3/RX3, TX2/RX4, TX1/RX5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3_4022159635"/>
                  <w:enabled/>
                  <w:ddList>
                    <w:result w:val="0"/>
                    <w:listEntry w:val="TX6/RX0"/>
                    <w:listEntry w:val="TX5/RX1"/>
                    <w:listEntry w:val="TX4/RX2"/>
                    <w:listEntry w:val="TX3/RX3"/>
                    <w:listEntry w:val="TX2/RX4"/>
                    <w:listEntry w:val="TX1/RX5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53_4022159635"/>
            <w:bookmarkStart w:id="23" w:name="__Fieldmark__53_4022159635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Endnote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5_4022159635"/>
                  <w:enabled/>
                  <w:ddList>
                    <w:result w:val="0"/>
                    <w:listEntry w:val="TX6/RX0"/>
                    <w:listEntry w:val="TX5/RX1"/>
                    <w:listEntry w:val="TX4/RX2"/>
                    <w:listEntry w:val="TX3/RX3"/>
                    <w:listEntry w:val="TX2/RX4"/>
                    <w:listEntry w:val="TX1/RX5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55_4022159635"/>
            <w:bookmarkStart w:id="25" w:name="__Fieldmark__55_4022159635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7_4022159635"/>
                  <w:enabled/>
                  <w:ddList>
                    <w:result w:val="0"/>
                    <w:listEntry w:val="TX6/RX0"/>
                    <w:listEntry w:val="TX5/RX1"/>
                    <w:listEntry w:val="TX4/RX2"/>
                    <w:listEntry w:val="TX3/RX3"/>
                    <w:listEntry w:val="TX2/RX4"/>
                    <w:listEntry w:val="TX1/RX5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57_4022159635"/>
            <w:bookmarkStart w:id="27" w:name="__Fieldmark__57_4022159635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9_4022159635"/>
                  <w:enabled/>
                  <w:ddList>
                    <w:result w:val="0"/>
                    <w:listEntry w:val="TX6/RX0"/>
                    <w:listEntry w:val="TX5/RX1"/>
                    <w:listEntry w:val="TX4/RX2"/>
                    <w:listEntry w:val="TX3/RX3"/>
                    <w:listEntry w:val="TX2/RX4"/>
                    <w:listEntry w:val="TX1/RX5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59_4022159635"/>
            <w:bookmarkStart w:id="29" w:name="__Fieldmark__59_4022159635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1_4022159635"/>
                  <w:enabled/>
                  <w:ddList>
                    <w:result w:val="0"/>
                    <w:listEntry w:val="TX6/RX0"/>
                    <w:listEntry w:val="TX5/RX1"/>
                    <w:listEntry w:val="TX4/RX2"/>
                    <w:listEntry w:val="TX3/RX3"/>
                    <w:listEntry w:val="TX2/RX4"/>
                    <w:listEntry w:val="TX1/RX5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61_4022159635"/>
            <w:bookmarkStart w:id="31" w:name="__Fieldmark__61_4022159635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beltyp 1 (RG58, RG213, ..)/Läng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beltyp 2 (RG58, RG213, ..)/Läng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passgerät (Ja/Nein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83_4022159635"/>
            <w:bookmarkStart w:id="33" w:name="__Fieldmark__83_4022159635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84_4022159635"/>
            <w:bookmarkStart w:id="35" w:name="__Fieldmark__84_4022159635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85_4022159635"/>
            <w:bookmarkStart w:id="37" w:name="__Fieldmark__85_4022159635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86_4022159635"/>
            <w:bookmarkStart w:id="39" w:name="__Fieldmark__86_4022159635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87_4022159635"/>
            <w:bookmarkStart w:id="41" w:name="__Fieldmark__87_4022159635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88_4022159635"/>
            <w:bookmarkStart w:id="43" w:name="__Fieldmark__88_4022159635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89_4022159635"/>
            <w:bookmarkStart w:id="45" w:name="__Fieldmark__89_4022159635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90_4022159635"/>
            <w:bookmarkStart w:id="47" w:name="__Fieldmark__90_4022159635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91_4022159635"/>
            <w:bookmarkStart w:id="49" w:name="__Fieldmark__91_4022159635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92_4022159635"/>
            <w:bookmarkStart w:id="51" w:name="__Fieldmark__92_4022159635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axschalter (Ja/Nein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93_4022159635"/>
            <w:bookmarkStart w:id="53" w:name="__Fieldmark__93_4022159635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94_4022159635"/>
            <w:bookmarkStart w:id="55" w:name="__Fieldmark__94_4022159635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95_4022159635"/>
            <w:bookmarkStart w:id="57" w:name="__Fieldmark__95_4022159635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96_4022159635"/>
            <w:bookmarkStart w:id="59" w:name="__Fieldmark__96_4022159635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97_4022159635"/>
            <w:bookmarkStart w:id="61" w:name="__Fieldmark__97_4022159635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98_4022159635"/>
            <w:bookmarkStart w:id="63" w:name="__Fieldmark__98_4022159635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99_4022159635"/>
            <w:bookmarkStart w:id="65" w:name="__Fieldmark__99_4022159635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100_4022159635"/>
            <w:bookmarkStart w:id="67" w:name="__Fieldmark__100_4022159635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101_4022159635"/>
            <w:bookmarkStart w:id="69" w:name="__Fieldmark__101_4022159635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102_4022159635"/>
            <w:bookmarkStart w:id="71" w:name="__Fieldmark__102_4022159635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onstiges (z.B. SWR-Meter,Diplexer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103_4022159635"/>
            <w:bookmarkStart w:id="73" w:name="__Fieldmark__103_4022159635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104_4022159635"/>
            <w:bookmarkStart w:id="75" w:name="__Fieldmark__104_4022159635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106_4022159635"/>
            <w:bookmarkStart w:id="77" w:name="__Fieldmark__106_4022159635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107_4022159635"/>
            <w:bookmarkStart w:id="79" w:name="__Fieldmark__107_4022159635"/>
            <w:bookmarkEnd w:id="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109_4022159635"/>
            <w:bookmarkStart w:id="81" w:name="__Fieldmark__109_4022159635"/>
            <w:bookmarkEnd w:id="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110_4022159635"/>
            <w:bookmarkStart w:id="83" w:name="__Fieldmark__110_4022159635"/>
            <w:bookmarkEnd w:id="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112_4022159635"/>
            <w:bookmarkStart w:id="85" w:name="__Fieldmark__112_4022159635"/>
            <w:bookmarkEnd w:id="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113_4022159635"/>
            <w:bookmarkStart w:id="87" w:name="__Fieldmark__113_4022159635"/>
            <w:bookmarkEnd w:id="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115_4022159635"/>
            <w:bookmarkStart w:id="89" w:name="__Fieldmark__115_4022159635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116_4022159635"/>
            <w:bookmarkStart w:id="91" w:name="__Fieldmark__116_4022159635"/>
            <w:bookmarkEnd w:id="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ahl HF-Steckverbinder/Typ (PL,N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öhe Antennenunterkante über Grund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ahlrichtung in Gra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 über Os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Rundstrahler (ND)</w:t>
              <w:tab/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140_4022159635"/>
            <w:bookmarkStart w:id="93" w:name="__Fieldmark__140_4022159635"/>
            <w:bookmarkEnd w:id="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undstrahler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143_4022159635"/>
            <w:bookmarkStart w:id="95" w:name="__Fieldmark__143_4022159635"/>
            <w:bookmarkEnd w:id="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undstrahler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146_4022159635"/>
            <w:bookmarkStart w:id="97" w:name="__Fieldmark__146_4022159635"/>
            <w:bookmarkEnd w:id="9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undstrahler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149_4022159635"/>
            <w:bookmarkStart w:id="99" w:name="__Fieldmark__149_4022159635"/>
            <w:bookmarkEnd w:id="9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undstrahler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152_4022159635"/>
            <w:bookmarkStart w:id="101" w:name="__Fieldmark__152_4022159635"/>
            <w:bookmarkEnd w:id="10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undstrahler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1093"/>
        <w:gridCol w:w="1094"/>
        <w:gridCol w:w="1093"/>
        <w:gridCol w:w="1094"/>
        <w:gridCol w:w="1094"/>
        <w:gridCol w:w="1094"/>
        <w:gridCol w:w="1094"/>
        <w:gridCol w:w="1094"/>
        <w:gridCol w:w="1094"/>
        <w:gridCol w:w="1094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equenz/Frequenzband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77_4022159635"/>
                  <w:enabled/>
                  <w:ddList>
                    <w:result w:val="0"/>
                    <w:listEntry w:val="18,1 Mhz"/>
                    <w:listEntry w:val="14 Mhz"/>
                    <w:listEntry w:val="135,7-137,8 khz"/>
                    <w:listEntry w:val="1,8 Mhz"/>
                    <w:listEntry w:val="3,5 Mhz"/>
                    <w:listEntry w:val="7 Mhz"/>
                    <w:listEntry w:val="10,1 Mhz"/>
                    <w:listEntry w:val="21 Mhz"/>
                    <w:listEntry w:val="24,9 Mhz"/>
                    <w:listEntry w:val="28 Mhz"/>
                    <w:listEntry w:val="50 Mhz"/>
                    <w:listEntry w:val="144-146 Mhz"/>
                    <w:listEntry w:val="430-440 Mhz"/>
                    <w:listEntry w:val="1240-1300 Mhz"/>
                    <w:listEntry w:val="2320-2450 Mhz"/>
                    <w:listEntry w:val="3400-3475 Mhz"/>
                    <w:listEntry w:val="5650-5850 Mhz"/>
                    <w:listEntry w:val="10-10,5 Ghz"/>
                    <w:listEntry w:val="24-24,25 Ghz"/>
                    <w:listEntry w:val="47-47,2 Ghz"/>
                    <w:listEntry w:val="                      Mhz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177_4022159635"/>
            <w:bookmarkStart w:id="103" w:name="__Fieldmark__177_4022159635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78_4022159635"/>
                  <w:enabled/>
                  <w:ddList>
                    <w:result w:val="0"/>
                    <w:listEntry w:val="21 Mhz"/>
                    <w:listEntry w:val="14 Mhz"/>
                    <w:listEntry w:val="135,7-137,8 khz"/>
                    <w:listEntry w:val="1,8 Mhz"/>
                    <w:listEntry w:val="3,5 Mhz"/>
                    <w:listEntry w:val="7 Mhz"/>
                    <w:listEntry w:val="10,1 Mhz"/>
                    <w:listEntry w:val="18,1 Mhz"/>
                    <w:listEntry w:val="24,9 Mhz"/>
                    <w:listEntry w:val="28 Mhz"/>
                    <w:listEntry w:val="50 Mhz"/>
                    <w:listEntry w:val="144-146 Mhz"/>
                    <w:listEntry w:val="430-440 Mhz"/>
                    <w:listEntry w:val="1240-1300 Mhz"/>
                    <w:listEntry w:val="2320-2450 Mhz"/>
                    <w:listEntry w:val="3400-3475 Mhz"/>
                    <w:listEntry w:val="5650-5850 Mhz"/>
                    <w:listEntry w:val="10-10,5 Ghz"/>
                    <w:listEntry w:val="24-24,25 Ghz"/>
                    <w:listEntry w:val="47-47,2 Ghz"/>
                    <w:listEntry w:val="                      Mhz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178_4022159635"/>
            <w:bookmarkStart w:id="105" w:name="__Fieldmark__178_4022159635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79_4022159635"/>
                  <w:enabled/>
                  <w:ddList>
                    <w:result w:val="0"/>
                    <w:listEntry w:val="24,9 Mhz"/>
                    <w:listEntry w:val="14 Mhz"/>
                    <w:listEntry w:val="135,7-137,8 khz"/>
                    <w:listEntry w:val="1,8 Mhz"/>
                    <w:listEntry w:val="3,5 Mhz"/>
                    <w:listEntry w:val="7 Mhz"/>
                    <w:listEntry w:val="10,1 Mhz"/>
                    <w:listEntry w:val="18,1 Mhz"/>
                    <w:listEntry w:val="21 Mhz"/>
                    <w:listEntry w:val="28 Mhz"/>
                    <w:listEntry w:val="50 Mhz"/>
                    <w:listEntry w:val="144-146 Mhz"/>
                    <w:listEntry w:val="430-440 Mhz"/>
                    <w:listEntry w:val="1240-1300 Mhz"/>
                    <w:listEntry w:val="2320-2450 Mhz"/>
                    <w:listEntry w:val="3400-3475 Mhz"/>
                    <w:listEntry w:val="5650-5850 Mhz"/>
                    <w:listEntry w:val="10-10,5 Ghz"/>
                    <w:listEntry w:val="24-24,25 Ghz"/>
                    <w:listEntry w:val="47-47,2 Ghz"/>
                    <w:listEntry w:val="                      Mhz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179_4022159635"/>
            <w:bookmarkStart w:id="107" w:name="__Fieldmark__179_4022159635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80_4022159635"/>
                  <w:enabled/>
                  <w:ddList>
                    <w:result w:val="0"/>
                    <w:listEntry w:val="28 Mhz"/>
                    <w:listEntry w:val="14 Mhz"/>
                    <w:listEntry w:val="135,7-137,8 khz"/>
                    <w:listEntry w:val="1,8 Mhz"/>
                    <w:listEntry w:val="3,5 Mhz"/>
                    <w:listEntry w:val="7 Mhz"/>
                    <w:listEntry w:val="10,1 Mhz"/>
                    <w:listEntry w:val="18,1 Mhz"/>
                    <w:listEntry w:val="21 Mhz"/>
                    <w:listEntry w:val="24,9 Mhz"/>
                    <w:listEntry w:val="50 Mhz"/>
                    <w:listEntry w:val="144-146 Mhz"/>
                    <w:listEntry w:val="430-440 Mhz"/>
                    <w:listEntry w:val="1240-1300 Mhz"/>
                    <w:listEntry w:val="2320-2450 Mhz"/>
                    <w:listEntry w:val="3400-3475 Mhz"/>
                    <w:listEntry w:val="5650-5850 Mhz"/>
                    <w:listEntry w:val="10-10,5 Ghz"/>
                    <w:listEntry w:val="24-24,25 Ghz"/>
                    <w:listEntry w:val="47-47,2 Ghz"/>
                    <w:listEntry w:val="                      Mhz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180_4022159635"/>
            <w:bookmarkStart w:id="109" w:name="__Fieldmark__180_4022159635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81_4022159635"/>
                  <w:enabled/>
                  <w:ddList>
                    <w:result w:val="0"/>
                    <w:listEntry w:val="50 Mhz"/>
                    <w:listEntry w:val="14 Mhz"/>
                    <w:listEntry w:val="135,7-137,8 khz"/>
                    <w:listEntry w:val="1,8 Mhz"/>
                    <w:listEntry w:val="3,5 Mhz"/>
                    <w:listEntry w:val="7 Mhz"/>
                    <w:listEntry w:val="10,1 Mhz"/>
                    <w:listEntry w:val="18,1 Mhz"/>
                    <w:listEntry w:val="21 Mhz"/>
                    <w:listEntry w:val="24,9 Mhz"/>
                    <w:listEntry w:val="28 Mhz"/>
                    <w:listEntry w:val="144-146 Mhz"/>
                    <w:listEntry w:val="430-440 Mhz"/>
                    <w:listEntry w:val="1240-1300 Mhz"/>
                    <w:listEntry w:val="2320-2450 Mhz"/>
                    <w:listEntry w:val="3400-3475 Mhz"/>
                    <w:listEntry w:val="5650-5850 Mhz"/>
                    <w:listEntry w:val="10-10,5 Ghz"/>
                    <w:listEntry w:val="24-24,25 Ghz"/>
                    <w:listEntry w:val="47-47,2 Ghz"/>
                    <w:listEntry w:val="                      Mhz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181_4022159635"/>
            <w:bookmarkStart w:id="111" w:name="__Fieldmark__181_4022159635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gangsleistung (PEP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nnengewinn (dBd o. dBi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nnentyp/Hersteller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keldämpfung (falls Angabe möglich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riebsart (CW, AM, SSB, FM, TV, GSM, Alle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07_4022159635"/>
                  <w:enabled/>
                  <w:ddList>
                    <w:result w:val="0"/>
                    <w:listEntry w:val="CW,SSB,FM"/>
                    <w:listEntry w:val="                   "/>
                    <w:listEntry w:val="CW"/>
                    <w:listEntry w:val="AM"/>
                    <w:listEntry w:val="SSB"/>
                    <w:listEntry w:val="FM"/>
                    <w:listEntry w:val="TV"/>
                    <w:listEntry w:val="PSK/FM"/>
                    <w:listEntry w:val="GSM"/>
                    <w:listEntry w:val="All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207_4022159635"/>
            <w:bookmarkStart w:id="113" w:name="__Fieldmark__207_4022159635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09_4022159635"/>
                  <w:enabled/>
                  <w:ddList>
                    <w:result w:val="0"/>
                    <w:listEntry w:val="CW,SSB,FM"/>
                    <w:listEntry w:val="                   "/>
                    <w:listEntry w:val="CW"/>
                    <w:listEntry w:val="AM"/>
                    <w:listEntry w:val="SSB"/>
                    <w:listEntry w:val="FM"/>
                    <w:listEntry w:val="TV"/>
                    <w:listEntry w:val="PSK/FM"/>
                    <w:listEntry w:val="GSM"/>
                    <w:listEntry w:val="All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209_4022159635"/>
            <w:bookmarkStart w:id="115" w:name="__Fieldmark__209_4022159635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11_4022159635"/>
                  <w:enabled/>
                  <w:ddList>
                    <w:result w:val="0"/>
                    <w:listEntry w:val="CW,SSB,FM"/>
                    <w:listEntry w:val="                   "/>
                    <w:listEntry w:val="CW"/>
                    <w:listEntry w:val="AM"/>
                    <w:listEntry w:val="SSB"/>
                    <w:listEntry w:val="FM"/>
                    <w:listEntry w:val="TV"/>
                    <w:listEntry w:val="PSK/FM"/>
                    <w:listEntry w:val="GSM"/>
                    <w:listEntry w:val="All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211_4022159635"/>
            <w:bookmarkStart w:id="117" w:name="__Fieldmark__211_4022159635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13_4022159635"/>
                  <w:enabled/>
                  <w:ddList>
                    <w:result w:val="0"/>
                    <w:listEntry w:val="CW,SSB,FM"/>
                    <w:listEntry w:val="                   "/>
                    <w:listEntry w:val="CW"/>
                    <w:listEntry w:val="AM"/>
                    <w:listEntry w:val="SSB"/>
                    <w:listEntry w:val="FM"/>
                    <w:listEntry w:val="TV"/>
                    <w:listEntry w:val="PSK/FM"/>
                    <w:listEntry w:val="GSM"/>
                    <w:listEntry w:val="All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213_4022159635"/>
            <w:bookmarkStart w:id="119" w:name="__Fieldmark__213_4022159635"/>
            <w:bookmarkEnd w:id="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15_4022159635"/>
                  <w:enabled/>
                  <w:ddList>
                    <w:result w:val="0"/>
                    <w:listEntry w:val="CW,SSB,FM"/>
                    <w:listEntry w:val="                   "/>
                    <w:listEntry w:val="CW"/>
                    <w:listEntry w:val="AM"/>
                    <w:listEntry w:val="SSB"/>
                    <w:listEntry w:val="FM"/>
                    <w:listEntry w:val="TV"/>
                    <w:listEntry w:val="PSK/FM"/>
                    <w:listEntry w:val="GSM"/>
                    <w:listEntry w:val="All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215_4022159635"/>
            <w:bookmarkStart w:id="121" w:name="__Fieldmark__215_4022159635"/>
            <w:bookmarkEnd w:id="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de/Empfangszyklus in Minu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TX6/RX0 empfohlen</w:t>
            </w:r>
            <w:r>
              <w:rPr>
                <w:rFonts w:cs="Arial" w:ascii="Arial" w:hAnsi="Arial"/>
                <w:sz w:val="16"/>
              </w:rPr>
              <w:t>, TX5/RX1, TX4/RX2, TX3/RX3, TX2/RX4, TX1/RX5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17_4022159635"/>
                  <w:enabled/>
                  <w:ddList>
                    <w:result w:val="0"/>
                    <w:listEntry w:val="TX6/RX0"/>
                    <w:listEntry w:val="TX5/RX1"/>
                    <w:listEntry w:val="TX4/RX2"/>
                    <w:listEntry w:val="TX3/RX3"/>
                    <w:listEntry w:val="TX2/RX4"/>
                    <w:listEntry w:val="TX1/RX5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217_4022159635"/>
            <w:bookmarkStart w:id="123" w:name="__Fieldmark__217_4022159635"/>
            <w:bookmarkEnd w:id="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Endnote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19_4022159635"/>
                  <w:enabled/>
                  <w:ddList>
                    <w:result w:val="0"/>
                    <w:listEntry w:val="TX6/RX0"/>
                    <w:listEntry w:val="TX5/RX1"/>
                    <w:listEntry w:val="TX4/RX2"/>
                    <w:listEntry w:val="TX3/RX3"/>
                    <w:listEntry w:val="TX2/RX4"/>
                    <w:listEntry w:val="TX1/RX5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219_4022159635"/>
            <w:bookmarkStart w:id="125" w:name="__Fieldmark__219_4022159635"/>
            <w:bookmarkEnd w:id="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21_4022159635"/>
                  <w:enabled/>
                  <w:ddList>
                    <w:result w:val="0"/>
                    <w:listEntry w:val="TX6/RX0"/>
                    <w:listEntry w:val="TX5/RX1"/>
                    <w:listEntry w:val="TX4/RX2"/>
                    <w:listEntry w:val="TX3/RX3"/>
                    <w:listEntry w:val="TX2/RX4"/>
                    <w:listEntry w:val="TX1/RX5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221_4022159635"/>
            <w:bookmarkStart w:id="127" w:name="__Fieldmark__221_4022159635"/>
            <w:bookmarkEnd w:id="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23_4022159635"/>
                  <w:enabled/>
                  <w:ddList>
                    <w:result w:val="0"/>
                    <w:listEntry w:val="TX6/RX0"/>
                    <w:listEntry w:val="TX5/RX1"/>
                    <w:listEntry w:val="TX4/RX2"/>
                    <w:listEntry w:val="TX3/RX3"/>
                    <w:listEntry w:val="TX2/RX4"/>
                    <w:listEntry w:val="TX1/RX5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223_4022159635"/>
            <w:bookmarkStart w:id="129" w:name="__Fieldmark__223_4022159635"/>
            <w:bookmarkEnd w:id="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25_4022159635"/>
                  <w:enabled/>
                  <w:ddList>
                    <w:result w:val="0"/>
                    <w:listEntry w:val="TX6/RX0"/>
                    <w:listEntry w:val="TX5/RX1"/>
                    <w:listEntry w:val="TX4/RX2"/>
                    <w:listEntry w:val="TX3/RX3"/>
                    <w:listEntry w:val="TX2/RX4"/>
                    <w:listEntry w:val="TX1/RX5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225_4022159635"/>
            <w:bookmarkStart w:id="131" w:name="__Fieldmark__225_4022159635"/>
            <w:bookmarkEnd w:id="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beltyp 1 (RG58, RG213, ..)/Läng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beltyp 2 (RG58, RG213, ..)/Läng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passgerät (Ja/Nein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247_4022159635"/>
            <w:bookmarkStart w:id="133" w:name="__Fieldmark__247_4022159635"/>
            <w:bookmarkEnd w:id="1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248_4022159635"/>
            <w:bookmarkStart w:id="135" w:name="__Fieldmark__248_4022159635"/>
            <w:bookmarkEnd w:id="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249_4022159635"/>
            <w:bookmarkStart w:id="137" w:name="__Fieldmark__249_4022159635"/>
            <w:bookmarkEnd w:id="1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250_4022159635"/>
            <w:bookmarkStart w:id="139" w:name="__Fieldmark__250_4022159635"/>
            <w:bookmarkEnd w:id="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251_4022159635"/>
            <w:bookmarkStart w:id="141" w:name="__Fieldmark__251_4022159635"/>
            <w:bookmarkEnd w:id="1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252_4022159635"/>
            <w:bookmarkStart w:id="143" w:name="__Fieldmark__252_4022159635"/>
            <w:bookmarkEnd w:id="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253_4022159635"/>
            <w:bookmarkStart w:id="145" w:name="__Fieldmark__253_4022159635"/>
            <w:bookmarkEnd w:id="1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254_4022159635"/>
            <w:bookmarkStart w:id="147" w:name="__Fieldmark__254_4022159635"/>
            <w:bookmarkEnd w:id="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255_4022159635"/>
            <w:bookmarkStart w:id="149" w:name="__Fieldmark__255_4022159635"/>
            <w:bookmarkEnd w:id="1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256_4022159635"/>
            <w:bookmarkStart w:id="151" w:name="__Fieldmark__256_4022159635"/>
            <w:bookmarkEnd w:id="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axschalter (Ja/Nein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257_4022159635"/>
            <w:bookmarkStart w:id="153" w:name="__Fieldmark__257_4022159635"/>
            <w:bookmarkEnd w:id="1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258_4022159635"/>
            <w:bookmarkStart w:id="155" w:name="__Fieldmark__258_4022159635"/>
            <w:bookmarkEnd w:id="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259_4022159635"/>
            <w:bookmarkStart w:id="157" w:name="__Fieldmark__259_4022159635"/>
            <w:bookmarkEnd w:id="1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260_4022159635"/>
            <w:bookmarkStart w:id="159" w:name="__Fieldmark__260_4022159635"/>
            <w:bookmarkEnd w:id="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261_4022159635"/>
            <w:bookmarkStart w:id="161" w:name="__Fieldmark__261_4022159635"/>
            <w:bookmarkEnd w:id="1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262_4022159635"/>
            <w:bookmarkStart w:id="163" w:name="__Fieldmark__262_4022159635"/>
            <w:bookmarkEnd w:id="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263_4022159635"/>
            <w:bookmarkStart w:id="165" w:name="__Fieldmark__263_4022159635"/>
            <w:bookmarkEnd w:id="1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264_4022159635"/>
            <w:bookmarkStart w:id="167" w:name="__Fieldmark__264_4022159635"/>
            <w:bookmarkEnd w:id="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265_4022159635"/>
            <w:bookmarkStart w:id="169" w:name="__Fieldmark__265_4022159635"/>
            <w:bookmarkEnd w:id="1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266_4022159635"/>
            <w:bookmarkStart w:id="171" w:name="__Fieldmark__266_4022159635"/>
            <w:bookmarkEnd w:id="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stiges (z.B. SWR-Meter,Diplexer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267_4022159635"/>
            <w:bookmarkStart w:id="173" w:name="__Fieldmark__267_4022159635"/>
            <w:bookmarkEnd w:id="1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4" w:name="__Fieldmark__268_4022159635"/>
            <w:bookmarkStart w:id="175" w:name="__Fieldmark__268_4022159635"/>
            <w:bookmarkEnd w:id="1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6" w:name="__Fieldmark__270_4022159635"/>
            <w:bookmarkStart w:id="177" w:name="__Fieldmark__270_4022159635"/>
            <w:bookmarkEnd w:id="1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8" w:name="__Fieldmark__271_4022159635"/>
            <w:bookmarkStart w:id="179" w:name="__Fieldmark__271_4022159635"/>
            <w:bookmarkEnd w:id="1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0" w:name="__Fieldmark__273_4022159635"/>
            <w:bookmarkStart w:id="181" w:name="__Fieldmark__273_4022159635"/>
            <w:bookmarkEnd w:id="1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2" w:name="__Fieldmark__274_4022159635"/>
            <w:bookmarkStart w:id="183" w:name="__Fieldmark__274_4022159635"/>
            <w:bookmarkEnd w:id="1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4" w:name="__Fieldmark__276_4022159635"/>
            <w:bookmarkStart w:id="185" w:name="__Fieldmark__276_4022159635"/>
            <w:bookmarkEnd w:id="1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6" w:name="__Fieldmark__277_4022159635"/>
            <w:bookmarkStart w:id="187" w:name="__Fieldmark__277_4022159635"/>
            <w:bookmarkEnd w:id="1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8" w:name="__Fieldmark__279_4022159635"/>
            <w:bookmarkStart w:id="189" w:name="__Fieldmark__279_4022159635"/>
            <w:bookmarkEnd w:id="1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0" w:name="__Fieldmark__280_4022159635"/>
            <w:bookmarkStart w:id="191" w:name="__Fieldmark__280_4022159635"/>
            <w:bookmarkEnd w:id="1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ahl HF-Steckverbinder/Typ (PL,N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öhe Antennenunterkante über Grund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ahlrichtung in Gra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Nord über Os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Rundstrahler (ND)</w:t>
              <w:tab/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2" w:name="__Fieldmark__304_4022159635"/>
            <w:bookmarkStart w:id="193" w:name="__Fieldmark__304_4022159635"/>
            <w:bookmarkEnd w:id="1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undstrahler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4" w:name="__Fieldmark__307_4022159635"/>
            <w:bookmarkStart w:id="195" w:name="__Fieldmark__307_4022159635"/>
            <w:bookmarkEnd w:id="1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undstrahler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6" w:name="__Fieldmark__310_4022159635"/>
            <w:bookmarkStart w:id="197" w:name="__Fieldmark__310_4022159635"/>
            <w:bookmarkEnd w:id="19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undstrahler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8" w:name="__Fieldmark__313_4022159635"/>
            <w:bookmarkStart w:id="199" w:name="__Fieldmark__313_4022159635"/>
            <w:bookmarkEnd w:id="19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undstrahler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0" w:name="__Fieldmark__316_4022159635"/>
            <w:bookmarkStart w:id="201" w:name="__Fieldmark__316_4022159635"/>
            <w:bookmarkEnd w:id="20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undstrahler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1093"/>
        <w:gridCol w:w="1094"/>
        <w:gridCol w:w="1093"/>
        <w:gridCol w:w="1094"/>
        <w:gridCol w:w="1094"/>
        <w:gridCol w:w="1094"/>
        <w:gridCol w:w="1094"/>
        <w:gridCol w:w="1094"/>
        <w:gridCol w:w="1094"/>
        <w:gridCol w:w="1094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equenz/Frequenzband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41_4022159635"/>
                  <w:enabled/>
                  <w:ddList>
                    <w:result w:val="0"/>
                    <w:listEntry w:val="144-146 Mhz"/>
                    <w:listEntry w:val="14 Mhz"/>
                    <w:listEntry w:val="135,7-137,8 khz"/>
                    <w:listEntry w:val="1,8 Mhz"/>
                    <w:listEntry w:val="3,5 Mhz"/>
                    <w:listEntry w:val="7 Mhz"/>
                    <w:listEntry w:val="10,1 Mhz"/>
                    <w:listEntry w:val="18,1 Mhz"/>
                    <w:listEntry w:val="21 Mhz"/>
                    <w:listEntry w:val="24,9 Mhz"/>
                    <w:listEntry w:val="28 Mhz"/>
                    <w:listEntry w:val="50 Mhz"/>
                    <w:listEntry w:val="430-440 Mhz"/>
                    <w:listEntry w:val="1240-1300 Mhz"/>
                    <w:listEntry w:val="2320-2450 Mhz"/>
                    <w:listEntry w:val="3400-3475 Mhz"/>
                    <w:listEntry w:val="5650-5850 Mhz"/>
                    <w:listEntry w:val="10-10,5 Ghz"/>
                    <w:listEntry w:val="24-24,25 Ghz"/>
                    <w:listEntry w:val="47-47,2 Ghz"/>
                    <w:listEntry w:val="                      Mhz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2" w:name="__Fieldmark__341_4022159635"/>
            <w:bookmarkStart w:id="203" w:name="__Fieldmark__341_4022159635"/>
            <w:bookmarkEnd w:id="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42_4022159635"/>
                  <w:enabled/>
                  <w:ddList>
                    <w:result w:val="0"/>
                    <w:listEntry w:val="430-440 Mhz"/>
                    <w:listEntry w:val="14 Mhz"/>
                    <w:listEntry w:val="135,7-137,8 khz"/>
                    <w:listEntry w:val="1,8 Mhz"/>
                    <w:listEntry w:val="3,5 Mhz"/>
                    <w:listEntry w:val="7 Mhz"/>
                    <w:listEntry w:val="10,1 Mhz"/>
                    <w:listEntry w:val="18,1 Mhz"/>
                    <w:listEntry w:val="21 Mhz"/>
                    <w:listEntry w:val="24,9 Mhz"/>
                    <w:listEntry w:val="28 Mhz"/>
                    <w:listEntry w:val="50 Mhz"/>
                    <w:listEntry w:val="144-146 Mhz"/>
                    <w:listEntry w:val="1240-1300 Mhz"/>
                    <w:listEntry w:val="2320-2450 Mhz"/>
                    <w:listEntry w:val="3400-3475 Mhz"/>
                    <w:listEntry w:val="5650-5850 Mhz"/>
                    <w:listEntry w:val="10-10,5 Ghz"/>
                    <w:listEntry w:val="24-24,25 Ghz"/>
                    <w:listEntry w:val="47-47,2 Ghz"/>
                    <w:listEntry w:val="                      Mhz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4" w:name="__Fieldmark__342_4022159635"/>
            <w:bookmarkStart w:id="205" w:name="__Fieldmark__342_4022159635"/>
            <w:bookmarkEnd w:id="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43_4022159635"/>
                  <w:enabled/>
                  <w:ddList>
                    <w:result w:val="0"/>
                    <w:listEntry w:val="1240-1300 Mhz"/>
                    <w:listEntry w:val="14 Mhz"/>
                    <w:listEntry w:val="135,7-137,8 khz"/>
                    <w:listEntry w:val="1,8 Mhz"/>
                    <w:listEntry w:val="3,5 Mhz"/>
                    <w:listEntry w:val="7 Mhz"/>
                    <w:listEntry w:val="10,1 Mhz"/>
                    <w:listEntry w:val="18,1 Mhz"/>
                    <w:listEntry w:val="21 Mhz"/>
                    <w:listEntry w:val="24,9 Mhz"/>
                    <w:listEntry w:val="28 Mhz"/>
                    <w:listEntry w:val="50 Mhz"/>
                    <w:listEntry w:val="144-146 Mhz"/>
                    <w:listEntry w:val="430-440 Mhz"/>
                    <w:listEntry w:val="2320-2450 Mhz"/>
                    <w:listEntry w:val="3400-3475 Mhz"/>
                    <w:listEntry w:val="5650-5850 Mhz"/>
                    <w:listEntry w:val="10-10,5 Ghz"/>
                    <w:listEntry w:val="24-24,25 Ghz"/>
                    <w:listEntry w:val="47-47,2 Ghz"/>
                    <w:listEntry w:val="                      Mhz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6" w:name="__Fieldmark__343_4022159635"/>
            <w:bookmarkStart w:id="207" w:name="__Fieldmark__343_4022159635"/>
            <w:bookmarkEnd w:id="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44_4022159635"/>
                  <w:enabled/>
                  <w:ddList>
                    <w:result w:val="0"/>
                    <w:listEntry w:val="2320-2450 Mhz"/>
                    <w:listEntry w:val="14 Mhz"/>
                    <w:listEntry w:val="135,7-137,8 khz"/>
                    <w:listEntry w:val="1,8 Mhz"/>
                    <w:listEntry w:val="3,5 Mhz"/>
                    <w:listEntry w:val="7 Mhz"/>
                    <w:listEntry w:val="10,1 Mhz"/>
                    <w:listEntry w:val="18,1 Mhz"/>
                    <w:listEntry w:val="21 Mhz"/>
                    <w:listEntry w:val="24,9 Mhz"/>
                    <w:listEntry w:val="28 Mhz"/>
                    <w:listEntry w:val="50 Mhz"/>
                    <w:listEntry w:val="144-146 Mhz"/>
                    <w:listEntry w:val="430-440 Mhz"/>
                    <w:listEntry w:val="1240-1300 Mhz"/>
                    <w:listEntry w:val="3400-3475 Mhz"/>
                    <w:listEntry w:val="5650-5850 Mhz"/>
                    <w:listEntry w:val="10-10,5 Ghz"/>
                    <w:listEntry w:val="24-24,25 Ghz"/>
                    <w:listEntry w:val="47-47,2 Ghz"/>
                    <w:listEntry w:val="                      Mhz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8" w:name="__Fieldmark__344_4022159635"/>
            <w:bookmarkStart w:id="209" w:name="__Fieldmark__344_4022159635"/>
            <w:bookmarkEnd w:id="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45_4022159635"/>
                  <w:enabled/>
                  <w:ddList>
                    <w:result w:val="0"/>
                    <w:listEntry w:val="                      Mhz"/>
                    <w:listEntry w:val="14 Mhz"/>
                    <w:listEntry w:val="135,7-137,8 khz"/>
                    <w:listEntry w:val="1,8 Mhz"/>
                    <w:listEntry w:val="3,5 Mhz"/>
                    <w:listEntry w:val="7 Mhz"/>
                    <w:listEntry w:val="10,1 Mhz"/>
                    <w:listEntry w:val="18,1 Mhz"/>
                    <w:listEntry w:val="21 Mhz"/>
                    <w:listEntry w:val="24,9 Mhz"/>
                    <w:listEntry w:val="28 Mhz"/>
                    <w:listEntry w:val="50 Mhz"/>
                    <w:listEntry w:val="144-146 Mhz"/>
                    <w:listEntry w:val="430-440 Mhz"/>
                    <w:listEntry w:val="1240-1300 Mhz"/>
                    <w:listEntry w:val="2320-2450 Mhz"/>
                    <w:listEntry w:val="3400-3475 Mhz"/>
                    <w:listEntry w:val="5650-5850 Mhz"/>
                    <w:listEntry w:val="10-10,5 Ghz"/>
                    <w:listEntry w:val="24-24,25 Ghz"/>
                    <w:listEntry w:val="47-47,2 Ghz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0" w:name="__Fieldmark__345_4022159635"/>
            <w:bookmarkStart w:id="211" w:name="__Fieldmark__345_4022159635"/>
            <w:bookmarkEnd w:id="2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usgangsleistung (PEP/Watt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nnengewinn (dBd o. dBi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nnentyp/Hersteller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keldämpfung (falls Angabe möglich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riebsart (CW, AM, SSB, FM, TV, GSM, Alle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71_4022159635"/>
                  <w:enabled/>
                  <w:ddList>
                    <w:result w:val="0"/>
                    <w:listEntry w:val="CW,SSB,FM"/>
                    <w:listEntry w:val="                   "/>
                    <w:listEntry w:val="CW"/>
                    <w:listEntry w:val="AM"/>
                    <w:listEntry w:val="SSB"/>
                    <w:listEntry w:val="FM"/>
                    <w:listEntry w:val="TV"/>
                    <w:listEntry w:val="PSK/FM"/>
                    <w:listEntry w:val="GSM"/>
                    <w:listEntry w:val="All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2" w:name="__Fieldmark__371_4022159635"/>
            <w:bookmarkStart w:id="213" w:name="__Fieldmark__371_4022159635"/>
            <w:bookmarkEnd w:id="2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73_4022159635"/>
                  <w:enabled/>
                  <w:ddList>
                    <w:result w:val="0"/>
                    <w:listEntry w:val="CW,SSB,FM"/>
                    <w:listEntry w:val="                   "/>
                    <w:listEntry w:val="CW"/>
                    <w:listEntry w:val="AM"/>
                    <w:listEntry w:val="SSB"/>
                    <w:listEntry w:val="FM"/>
                    <w:listEntry w:val="TV"/>
                    <w:listEntry w:val="PSK/FM"/>
                    <w:listEntry w:val="GSM"/>
                    <w:listEntry w:val="All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4" w:name="__Fieldmark__373_4022159635"/>
            <w:bookmarkStart w:id="215" w:name="__Fieldmark__373_4022159635"/>
            <w:bookmarkEnd w:id="2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75_4022159635"/>
                  <w:enabled/>
                  <w:ddList>
                    <w:result w:val="0"/>
                    <w:listEntry w:val="CW,SSB,FM"/>
                    <w:listEntry w:val="                   "/>
                    <w:listEntry w:val="CW"/>
                    <w:listEntry w:val="AM"/>
                    <w:listEntry w:val="SSB"/>
                    <w:listEntry w:val="FM"/>
                    <w:listEntry w:val="TV"/>
                    <w:listEntry w:val="PSK/FM"/>
                    <w:listEntry w:val="GSM"/>
                    <w:listEntry w:val="All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6" w:name="__Fieldmark__375_4022159635"/>
            <w:bookmarkStart w:id="217" w:name="__Fieldmark__375_4022159635"/>
            <w:bookmarkEnd w:id="2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77_4022159635"/>
                  <w:enabled/>
                  <w:ddList>
                    <w:result w:val="0"/>
                    <w:listEntry w:val="CW,SSB,FM"/>
                    <w:listEntry w:val="                   "/>
                    <w:listEntry w:val="CW"/>
                    <w:listEntry w:val="AM"/>
                    <w:listEntry w:val="SSB"/>
                    <w:listEntry w:val="FM"/>
                    <w:listEntry w:val="TV"/>
                    <w:listEntry w:val="PSK/FM"/>
                    <w:listEntry w:val="GSM"/>
                    <w:listEntry w:val="All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8" w:name="__Fieldmark__377_4022159635"/>
            <w:bookmarkStart w:id="219" w:name="__Fieldmark__377_4022159635"/>
            <w:bookmarkEnd w:id="2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79_4022159635"/>
                  <w:enabled/>
                  <w:ddList>
                    <w:result w:val="0"/>
                    <w:listEntry w:val="CW,SSB,FM"/>
                    <w:listEntry w:val="                   "/>
                    <w:listEntry w:val="CW"/>
                    <w:listEntry w:val="AM"/>
                    <w:listEntry w:val="SSB"/>
                    <w:listEntry w:val="FM"/>
                    <w:listEntry w:val="TV"/>
                    <w:listEntry w:val="PSK/FM"/>
                    <w:listEntry w:val="GSM"/>
                    <w:listEntry w:val="All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0" w:name="__Fieldmark__379_4022159635"/>
            <w:bookmarkStart w:id="221" w:name="__Fieldmark__379_4022159635"/>
            <w:bookmarkEnd w:id="2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de/Empfangszyklus in Minu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TX6/RX0 empfohlen</w:t>
            </w:r>
            <w:r>
              <w:rPr>
                <w:rFonts w:cs="Arial" w:ascii="Arial" w:hAnsi="Arial"/>
                <w:sz w:val="16"/>
              </w:rPr>
              <w:t>, TX5/RX1, TX4/RX2, TX3/RX3, TX2/RX4, TX1/RX5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81_4022159635"/>
                  <w:enabled/>
                  <w:ddList>
                    <w:result w:val="0"/>
                    <w:listEntry w:val="TX6/RX0"/>
                    <w:listEntry w:val="TX5/RX1"/>
                    <w:listEntry w:val="TX4/RX2"/>
                    <w:listEntry w:val="TX3/RX3"/>
                    <w:listEntry w:val="TX2/RX4"/>
                    <w:listEntry w:val="TX1/RX5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2" w:name="__Fieldmark__381_4022159635"/>
            <w:bookmarkStart w:id="223" w:name="__Fieldmark__381_4022159635"/>
            <w:bookmarkEnd w:id="2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Endnote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 Copy 2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83_4022159635"/>
                  <w:enabled/>
                  <w:ddList>
                    <w:result w:val="0"/>
                    <w:listEntry w:val="TX6/RX0"/>
                    <w:listEntry w:val="TX5/RX1"/>
                    <w:listEntry w:val="TX4/RX2"/>
                    <w:listEntry w:val="TX3/RX3"/>
                    <w:listEntry w:val="TX2/RX4"/>
                    <w:listEntry w:val="TX1/RX5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4" w:name="__Fieldmark__383_4022159635"/>
            <w:bookmarkStart w:id="225" w:name="__Fieldmark__383_4022159635"/>
            <w:bookmarkEnd w:id="2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85_4022159635"/>
                  <w:enabled/>
                  <w:ddList>
                    <w:result w:val="0"/>
                    <w:listEntry w:val="TX6/RX0"/>
                    <w:listEntry w:val="TX5/RX1"/>
                    <w:listEntry w:val="TX4/RX2"/>
                    <w:listEntry w:val="TX3/RX3"/>
                    <w:listEntry w:val="TX2/RX4"/>
                    <w:listEntry w:val="TX1/RX5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6" w:name="__Fieldmark__385_4022159635"/>
            <w:bookmarkStart w:id="227" w:name="__Fieldmark__385_4022159635"/>
            <w:bookmarkEnd w:id="2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87_4022159635"/>
                  <w:enabled/>
                  <w:ddList>
                    <w:result w:val="0"/>
                    <w:listEntry w:val="TX6/RX0"/>
                    <w:listEntry w:val="TX5/RX1"/>
                    <w:listEntry w:val="TX4/RX2"/>
                    <w:listEntry w:val="TX3/RX3"/>
                    <w:listEntry w:val="TX2/RX4"/>
                    <w:listEntry w:val="TX1/RX5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8" w:name="__Fieldmark__387_4022159635"/>
            <w:bookmarkStart w:id="229" w:name="__Fieldmark__387_4022159635"/>
            <w:bookmarkEnd w:id="2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89_4022159635"/>
                  <w:enabled/>
                  <w:ddList>
                    <w:result w:val="0"/>
                    <w:listEntry w:val="TX6/RX0"/>
                    <w:listEntry w:val="TX5/RX1"/>
                    <w:listEntry w:val="TX4/RX2"/>
                    <w:listEntry w:val="TX3/RX3"/>
                    <w:listEntry w:val="TX2/RX4"/>
                    <w:listEntry w:val="TX1/RX5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0" w:name="__Fieldmark__389_4022159635"/>
            <w:bookmarkStart w:id="231" w:name="__Fieldmark__389_4022159635"/>
            <w:bookmarkEnd w:id="2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beltyp 1 (RG58, RG213, ..)/Läng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 Copy 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beltyp 2 (RG58, RG213, ..)/Läng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passgerät (Ja/Nein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2" w:name="__Fieldmark__411_4022159635"/>
            <w:bookmarkStart w:id="233" w:name="__Fieldmark__411_4022159635"/>
            <w:bookmarkEnd w:id="2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4" w:name="__Fieldmark__412_4022159635"/>
            <w:bookmarkStart w:id="235" w:name="__Fieldmark__412_4022159635"/>
            <w:bookmarkEnd w:id="2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6" w:name="__Fieldmark__413_4022159635"/>
            <w:bookmarkStart w:id="237" w:name="__Fieldmark__413_4022159635"/>
            <w:bookmarkEnd w:id="2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8" w:name="__Fieldmark__414_4022159635"/>
            <w:bookmarkStart w:id="239" w:name="__Fieldmark__414_4022159635"/>
            <w:bookmarkEnd w:id="2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0" w:name="__Fieldmark__415_4022159635"/>
            <w:bookmarkStart w:id="241" w:name="__Fieldmark__415_4022159635"/>
            <w:bookmarkEnd w:id="2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2" w:name="__Fieldmark__416_4022159635"/>
            <w:bookmarkStart w:id="243" w:name="__Fieldmark__416_4022159635"/>
            <w:bookmarkEnd w:id="2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4" w:name="__Fieldmark__417_4022159635"/>
            <w:bookmarkStart w:id="245" w:name="__Fieldmark__417_4022159635"/>
            <w:bookmarkEnd w:id="2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6" w:name="__Fieldmark__418_4022159635"/>
            <w:bookmarkStart w:id="247" w:name="__Fieldmark__418_4022159635"/>
            <w:bookmarkEnd w:id="2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8" w:name="__Fieldmark__419_4022159635"/>
            <w:bookmarkStart w:id="249" w:name="__Fieldmark__419_4022159635"/>
            <w:bookmarkEnd w:id="2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0" w:name="__Fieldmark__420_4022159635"/>
            <w:bookmarkStart w:id="251" w:name="__Fieldmark__420_4022159635"/>
            <w:bookmarkEnd w:id="2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axschalter (Ja/Nein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2" w:name="__Fieldmark__421_4022159635"/>
            <w:bookmarkStart w:id="253" w:name="__Fieldmark__421_4022159635"/>
            <w:bookmarkEnd w:id="2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4" w:name="__Fieldmark__422_4022159635"/>
            <w:bookmarkStart w:id="255" w:name="__Fieldmark__422_4022159635"/>
            <w:bookmarkEnd w:id="2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6" w:name="__Fieldmark__423_4022159635"/>
            <w:bookmarkStart w:id="257" w:name="__Fieldmark__423_4022159635"/>
            <w:bookmarkEnd w:id="2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8" w:name="__Fieldmark__424_4022159635"/>
            <w:bookmarkStart w:id="259" w:name="__Fieldmark__424_4022159635"/>
            <w:bookmarkEnd w:id="2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0" w:name="__Fieldmark__425_4022159635"/>
            <w:bookmarkStart w:id="261" w:name="__Fieldmark__425_4022159635"/>
            <w:bookmarkEnd w:id="2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2" w:name="__Fieldmark__426_4022159635"/>
            <w:bookmarkStart w:id="263" w:name="__Fieldmark__426_4022159635"/>
            <w:bookmarkEnd w:id="2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4" w:name="__Fieldmark__427_4022159635"/>
            <w:bookmarkStart w:id="265" w:name="__Fieldmark__427_4022159635"/>
            <w:bookmarkEnd w:id="2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6" w:name="__Fieldmark__428_4022159635"/>
            <w:bookmarkStart w:id="267" w:name="__Fieldmark__428_4022159635"/>
            <w:bookmarkEnd w:id="2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8" w:name="__Fieldmark__429_4022159635"/>
            <w:bookmarkStart w:id="269" w:name="__Fieldmark__429_4022159635"/>
            <w:bookmarkEnd w:id="2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0" w:name="__Fieldmark__430_4022159635"/>
            <w:bookmarkStart w:id="271" w:name="__Fieldmark__430_4022159635"/>
            <w:bookmarkEnd w:id="2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stiges (z.B. SWR-Meter,Diplexer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2" w:name="__Fieldmark__431_4022159635"/>
            <w:bookmarkStart w:id="273" w:name="__Fieldmark__431_4022159635"/>
            <w:bookmarkEnd w:id="2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4" w:name="__Fieldmark__432_4022159635"/>
            <w:bookmarkStart w:id="275" w:name="__Fieldmark__432_4022159635"/>
            <w:bookmarkEnd w:id="2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 Copy 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6" w:name="__Fieldmark__434_4022159635"/>
            <w:bookmarkStart w:id="277" w:name="__Fieldmark__434_4022159635"/>
            <w:bookmarkEnd w:id="2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8" w:name="__Fieldmark__435_4022159635"/>
            <w:bookmarkStart w:id="279" w:name="__Fieldmark__435_4022159635"/>
            <w:bookmarkEnd w:id="2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 Copy 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0" w:name="__Fieldmark__437_4022159635"/>
            <w:bookmarkStart w:id="281" w:name="__Fieldmark__437_4022159635"/>
            <w:bookmarkEnd w:id="2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2" w:name="__Fieldmark__438_4022159635"/>
            <w:bookmarkStart w:id="283" w:name="__Fieldmark__438_4022159635"/>
            <w:bookmarkEnd w:id="2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 Copy 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4" w:name="__Fieldmark__440_4022159635"/>
            <w:bookmarkStart w:id="285" w:name="__Fieldmark__440_4022159635"/>
            <w:bookmarkEnd w:id="2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6" w:name="__Fieldmark__441_4022159635"/>
            <w:bookmarkStart w:id="287" w:name="__Fieldmark__441_4022159635"/>
            <w:bookmarkEnd w:id="2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 Copy 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8" w:name="__Fieldmark__443_4022159635"/>
            <w:bookmarkStart w:id="289" w:name="__Fieldmark__443_4022159635"/>
            <w:bookmarkEnd w:id="2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0" w:name="__Fieldmark__444_4022159635"/>
            <w:bookmarkStart w:id="291" w:name="__Fieldmark__444_4022159635"/>
            <w:bookmarkEnd w:id="2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 Copy 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ahl HF-Steckverbinder/Typ (PL,N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öhe Antennenunterkante über Grund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ahlrichtung in Gra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Nord über Os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Rundstrahler (ND)</w:t>
              <w:tab/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2" w:name="__Fieldmark__468_4022159635"/>
            <w:bookmarkStart w:id="293" w:name="__Fieldmark__468_4022159635"/>
            <w:bookmarkEnd w:id="2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undstrahler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4" w:name="__Fieldmark__471_4022159635"/>
            <w:bookmarkStart w:id="295" w:name="__Fieldmark__471_4022159635"/>
            <w:bookmarkEnd w:id="2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undstrahler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6" w:name="__Fieldmark__474_4022159635"/>
            <w:bookmarkStart w:id="297" w:name="__Fieldmark__474_4022159635"/>
            <w:bookmarkEnd w:id="29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undstrahler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8" w:name="__Fieldmark__477_4022159635"/>
            <w:bookmarkStart w:id="299" w:name="__Fieldmark__477_4022159635"/>
            <w:bookmarkEnd w:id="29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undstrahler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0" w:name="__Fieldmark__480_4022159635"/>
            <w:bookmarkStart w:id="301" w:name="__Fieldmark__480_4022159635"/>
            <w:bookmarkEnd w:id="30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undstragler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1093"/>
        <w:gridCol w:w="1094"/>
        <w:gridCol w:w="1093"/>
        <w:gridCol w:w="1094"/>
        <w:gridCol w:w="1094"/>
        <w:gridCol w:w="1094"/>
        <w:gridCol w:w="1094"/>
        <w:gridCol w:w="1094"/>
        <w:gridCol w:w="1094"/>
        <w:gridCol w:w="1094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equenz/Frequenzband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05_4022159635"/>
                  <w:enabled/>
                  <w:ddList>
                    <w:result w:val="0"/>
                    <w:listEntry w:val="                      Mhz"/>
                    <w:listEntry w:val="14 Mhz"/>
                    <w:listEntry w:val="135,7-137,8 khz"/>
                    <w:listEntry w:val="1,8 Mhz"/>
                    <w:listEntry w:val="3,5 Mhz"/>
                    <w:listEntry w:val="7 Mhz"/>
                    <w:listEntry w:val="10,1 Mhz"/>
                    <w:listEntry w:val="18,1 Mhz"/>
                    <w:listEntry w:val="21 Mhz"/>
                    <w:listEntry w:val="24,9 Mhz"/>
                    <w:listEntry w:val="28 Mhz"/>
                    <w:listEntry w:val="50 Mhz"/>
                    <w:listEntry w:val="144-146 Mhz"/>
                    <w:listEntry w:val="430-440 Mhz"/>
                    <w:listEntry w:val="1240-1300 Mhz"/>
                    <w:listEntry w:val="2320-2450 Mhz"/>
                    <w:listEntry w:val="3400-3475 Mhz"/>
                    <w:listEntry w:val="5650-5850 Mhz"/>
                    <w:listEntry w:val="10-10,5 Ghz"/>
                    <w:listEntry w:val="24-24,25 Ghz"/>
                    <w:listEntry w:val="47-47,2 Ghz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2" w:name="__Fieldmark__505_4022159635"/>
            <w:bookmarkStart w:id="303" w:name="__Fieldmark__505_4022159635"/>
            <w:bookmarkEnd w:id="3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06_4022159635"/>
                  <w:enabled/>
                  <w:ddList>
                    <w:result w:val="0"/>
                    <w:listEntry w:val="                      Mhz"/>
                    <w:listEntry w:val="14 Mhz"/>
                    <w:listEntry w:val="135,7-137,8 khz"/>
                    <w:listEntry w:val="1,8 Mhz"/>
                    <w:listEntry w:val="3,5 Mhz"/>
                    <w:listEntry w:val="7 Mhz"/>
                    <w:listEntry w:val="10,1 Mhz"/>
                    <w:listEntry w:val="18,1 Mhz"/>
                    <w:listEntry w:val="21 Mhz"/>
                    <w:listEntry w:val="24,9 Mhz"/>
                    <w:listEntry w:val="28 Mhz"/>
                    <w:listEntry w:val="50 Mhz"/>
                    <w:listEntry w:val="144-146 Mhz"/>
                    <w:listEntry w:val="430-440 Mhz"/>
                    <w:listEntry w:val="1240-1300 Mhz"/>
                    <w:listEntry w:val="2320-2450 Mhz"/>
                    <w:listEntry w:val="3400-3475 Mhz"/>
                    <w:listEntry w:val="5650-5850 Mhz"/>
                    <w:listEntry w:val="10-10,5 Ghz"/>
                    <w:listEntry w:val="24-24,25 Ghz"/>
                    <w:listEntry w:val="47-47,2 Ghz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4" w:name="__Fieldmark__506_4022159635"/>
            <w:bookmarkStart w:id="305" w:name="__Fieldmark__506_4022159635"/>
            <w:bookmarkEnd w:id="3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07_4022159635"/>
                  <w:enabled/>
                  <w:ddList>
                    <w:result w:val="0"/>
                    <w:listEntry w:val="                      Mhz"/>
                    <w:listEntry w:val="14 Mhz"/>
                    <w:listEntry w:val="135,7-137,8 khz"/>
                    <w:listEntry w:val="1,8 Mhz"/>
                    <w:listEntry w:val="3,5 Mhz"/>
                    <w:listEntry w:val="7 Mhz"/>
                    <w:listEntry w:val="10,1 Mhz"/>
                    <w:listEntry w:val="18,1 Mhz"/>
                    <w:listEntry w:val="21 Mhz"/>
                    <w:listEntry w:val="24,9 Mhz"/>
                    <w:listEntry w:val="28 Mhz"/>
                    <w:listEntry w:val="50 Mhz"/>
                    <w:listEntry w:val="144-146 Mhz"/>
                    <w:listEntry w:val="430-440 Mhz"/>
                    <w:listEntry w:val="1240-1300 Mhz"/>
                    <w:listEntry w:val="2320-2450 Mhz"/>
                    <w:listEntry w:val="3400-3475 Mhz"/>
                    <w:listEntry w:val="5650-5850 Mhz"/>
                    <w:listEntry w:val="10-10,5 Ghz"/>
                    <w:listEntry w:val="24-24,25 Ghz"/>
                    <w:listEntry w:val="47-47,2 Ghz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6" w:name="__Fieldmark__507_4022159635"/>
            <w:bookmarkStart w:id="307" w:name="__Fieldmark__507_4022159635"/>
            <w:bookmarkEnd w:id="3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08_4022159635"/>
                  <w:enabled/>
                  <w:ddList>
                    <w:result w:val="0"/>
                    <w:listEntry w:val="                      Mhz"/>
                    <w:listEntry w:val="14 Mhz"/>
                    <w:listEntry w:val="135,7-137,8 khz"/>
                    <w:listEntry w:val="1,8 Mhz"/>
                    <w:listEntry w:val="3,5 Mhz"/>
                    <w:listEntry w:val="7 Mhz"/>
                    <w:listEntry w:val="10,1 Mhz"/>
                    <w:listEntry w:val="18,1 Mhz"/>
                    <w:listEntry w:val="21 Mhz"/>
                    <w:listEntry w:val="24,9 Mhz"/>
                    <w:listEntry w:val="28 Mhz"/>
                    <w:listEntry w:val="50 Mhz"/>
                    <w:listEntry w:val="144-146 Mhz"/>
                    <w:listEntry w:val="430-440 Mhz"/>
                    <w:listEntry w:val="1240-1300 Mhz"/>
                    <w:listEntry w:val="2320-2450 Mhz"/>
                    <w:listEntry w:val="3400-3475 Mhz"/>
                    <w:listEntry w:val="5650-5850 Mhz"/>
                    <w:listEntry w:val="10-10,5 Ghz"/>
                    <w:listEntry w:val="24-24,25 Ghz"/>
                    <w:listEntry w:val="47-47,2 Ghz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8" w:name="__Fieldmark__508_4022159635"/>
            <w:bookmarkStart w:id="309" w:name="__Fieldmark__508_4022159635"/>
            <w:bookmarkEnd w:id="3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09_4022159635"/>
                  <w:enabled/>
                  <w:ddList>
                    <w:result w:val="0"/>
                    <w:listEntry w:val="                      Mhz"/>
                    <w:listEntry w:val="14 Mhz"/>
                    <w:listEntry w:val="135,7-137,8 khz"/>
                    <w:listEntry w:val="1,8 Mhz"/>
                    <w:listEntry w:val="3,5 Mhz"/>
                    <w:listEntry w:val="7 Mhz"/>
                    <w:listEntry w:val="10,1 Mhz"/>
                    <w:listEntry w:val="18,1 Mhz"/>
                    <w:listEntry w:val="21 Mhz"/>
                    <w:listEntry w:val="24,9 Mhz"/>
                    <w:listEntry w:val="28 Mhz"/>
                    <w:listEntry w:val="50 Mhz"/>
                    <w:listEntry w:val="144-146 Mhz"/>
                    <w:listEntry w:val="430-440 Mhz"/>
                    <w:listEntry w:val="1240-1300 Mhz"/>
                    <w:listEntry w:val="2320-2450 Mhz"/>
                    <w:listEntry w:val="3400-3475 Mhz"/>
                    <w:listEntry w:val="5650-5850 Mhz"/>
                    <w:listEntry w:val="10-10,5 Ghz"/>
                    <w:listEntry w:val="24-24,25 Ghz"/>
                    <w:listEntry w:val="47-47,2 Ghz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0" w:name="__Fieldmark__509_4022159635"/>
            <w:bookmarkStart w:id="311" w:name="__Fieldmark__509_4022159635"/>
            <w:bookmarkEnd w:id="3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gangsleistung (PEP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nnengewinn (dBd o. dBi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nnentyp/Hersteller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keldämpfung (falls Angabe möglich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riebsart (CW, AM, SSB, FM, TV, GSM, Alle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35_4022159635"/>
                  <w:enabled/>
                  <w:ddList>
                    <w:result w:val="0"/>
                    <w:listEntry w:val="CW,SSB,FM"/>
                    <w:listEntry w:val="                   "/>
                    <w:listEntry w:val="CW"/>
                    <w:listEntry w:val="AM"/>
                    <w:listEntry w:val="SSB"/>
                    <w:listEntry w:val="FM"/>
                    <w:listEntry w:val="TV"/>
                    <w:listEntry w:val="PSK/FM"/>
                    <w:listEntry w:val="GSM"/>
                    <w:listEntry w:val="All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2" w:name="__Fieldmark__535_4022159635"/>
            <w:bookmarkStart w:id="313" w:name="__Fieldmark__535_4022159635"/>
            <w:bookmarkEnd w:id="3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37_4022159635"/>
                  <w:enabled/>
                  <w:ddList>
                    <w:result w:val="0"/>
                    <w:listEntry w:val="CW,SSB,FM"/>
                    <w:listEntry w:val="                   "/>
                    <w:listEntry w:val="CW"/>
                    <w:listEntry w:val="AM"/>
                    <w:listEntry w:val="SSB"/>
                    <w:listEntry w:val="FM"/>
                    <w:listEntry w:val="TV"/>
                    <w:listEntry w:val="PSK/FM"/>
                    <w:listEntry w:val="GSM"/>
                    <w:listEntry w:val="All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4" w:name="__Fieldmark__537_4022159635"/>
            <w:bookmarkStart w:id="315" w:name="__Fieldmark__537_4022159635"/>
            <w:bookmarkEnd w:id="3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39_4022159635"/>
                  <w:enabled/>
                  <w:ddList>
                    <w:result w:val="0"/>
                    <w:listEntry w:val="CW,SSB,FM"/>
                    <w:listEntry w:val="                   "/>
                    <w:listEntry w:val="CW"/>
                    <w:listEntry w:val="AM"/>
                    <w:listEntry w:val="SSB"/>
                    <w:listEntry w:val="FM"/>
                    <w:listEntry w:val="TV"/>
                    <w:listEntry w:val="PSK/FM"/>
                    <w:listEntry w:val="GSM"/>
                    <w:listEntry w:val="All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6" w:name="__Fieldmark__539_4022159635"/>
            <w:bookmarkStart w:id="317" w:name="__Fieldmark__539_4022159635"/>
            <w:bookmarkEnd w:id="3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41_4022159635"/>
                  <w:enabled/>
                  <w:ddList>
                    <w:result w:val="0"/>
                    <w:listEntry w:val="CW,SSB,FM"/>
                    <w:listEntry w:val="                   "/>
                    <w:listEntry w:val="CW"/>
                    <w:listEntry w:val="AM"/>
                    <w:listEntry w:val="SSB"/>
                    <w:listEntry w:val="FM"/>
                    <w:listEntry w:val="TV"/>
                    <w:listEntry w:val="PSK/FM"/>
                    <w:listEntry w:val="GSM"/>
                    <w:listEntry w:val="All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8" w:name="__Fieldmark__541_4022159635"/>
            <w:bookmarkStart w:id="319" w:name="__Fieldmark__541_4022159635"/>
            <w:bookmarkEnd w:id="3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43_4022159635"/>
                  <w:enabled/>
                  <w:ddList>
                    <w:result w:val="0"/>
                    <w:listEntry w:val="CW,SSB,FM"/>
                    <w:listEntry w:val="                   "/>
                    <w:listEntry w:val="CW"/>
                    <w:listEntry w:val="AM"/>
                    <w:listEntry w:val="SSB"/>
                    <w:listEntry w:val="FM"/>
                    <w:listEntry w:val="TV"/>
                    <w:listEntry w:val="PSK/FM"/>
                    <w:listEntry w:val="GSM"/>
                    <w:listEntry w:val="All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0" w:name="__Fieldmark__543_4022159635"/>
            <w:bookmarkStart w:id="321" w:name="__Fieldmark__543_4022159635"/>
            <w:bookmarkEnd w:id="3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de/Empfangszyklus in Minu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TX6/RX0 empfohlen</w:t>
            </w:r>
            <w:r>
              <w:rPr>
                <w:rFonts w:cs="Arial" w:ascii="Arial" w:hAnsi="Arial"/>
                <w:sz w:val="16"/>
              </w:rPr>
              <w:t>, TX5/RX1, TX4/RX2, TX3/RX3, TX2/RX4, TX1/RX5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45_4022159635"/>
                  <w:enabled/>
                  <w:ddList>
                    <w:result w:val="0"/>
                    <w:listEntry w:val="TX6/RX0"/>
                    <w:listEntry w:val="TX5/RX1"/>
                    <w:listEntry w:val="TX4/RX2"/>
                    <w:listEntry w:val="TX3/RX3"/>
                    <w:listEntry w:val="TX2/RX4"/>
                    <w:listEntry w:val="TX1/RX5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2" w:name="__Fieldmark__545_4022159635"/>
            <w:bookmarkStart w:id="323" w:name="__Fieldmark__545_4022159635"/>
            <w:bookmarkEnd w:id="3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Endnote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 Copy 3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47_4022159635"/>
                  <w:enabled/>
                  <w:ddList>
                    <w:result w:val="0"/>
                    <w:listEntry w:val="TX6/RX0"/>
                    <w:listEntry w:val="TX5/RX1"/>
                    <w:listEntry w:val="TX4/RX2"/>
                    <w:listEntry w:val="TX3/RX3"/>
                    <w:listEntry w:val="TX2/RX4"/>
                    <w:listEntry w:val="TX1/RX5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4" w:name="__Fieldmark__547_4022159635"/>
            <w:bookmarkStart w:id="325" w:name="__Fieldmark__547_4022159635"/>
            <w:bookmarkEnd w:id="3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49_4022159635"/>
                  <w:enabled/>
                  <w:ddList>
                    <w:result w:val="0"/>
                    <w:listEntry w:val="TX6/RX0"/>
                    <w:listEntry w:val="TX5/RX1"/>
                    <w:listEntry w:val="TX4/RX2"/>
                    <w:listEntry w:val="TX3/RX3"/>
                    <w:listEntry w:val="TX2/RX4"/>
                    <w:listEntry w:val="TX1/RX5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6" w:name="__Fieldmark__549_4022159635"/>
            <w:bookmarkStart w:id="327" w:name="__Fieldmark__549_4022159635"/>
            <w:bookmarkEnd w:id="3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51_4022159635"/>
                  <w:enabled/>
                  <w:ddList>
                    <w:result w:val="0"/>
                    <w:listEntry w:val="TX6/RX0"/>
                    <w:listEntry w:val="TX5/RX1"/>
                    <w:listEntry w:val="TX4/RX2"/>
                    <w:listEntry w:val="TX3/RX3"/>
                    <w:listEntry w:val="TX2/RX4"/>
                    <w:listEntry w:val="TX1/RX5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8" w:name="__Fieldmark__551_4022159635"/>
            <w:bookmarkStart w:id="329" w:name="__Fieldmark__551_4022159635"/>
            <w:bookmarkEnd w:id="3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53_4022159635"/>
                  <w:enabled/>
                  <w:ddList>
                    <w:result w:val="0"/>
                    <w:listEntry w:val="TX6/RX0"/>
                    <w:listEntry w:val="TX5/RX1"/>
                    <w:listEntry w:val="TX4/RX2"/>
                    <w:listEntry w:val="TX3/RX3"/>
                    <w:listEntry w:val="TX2/RX4"/>
                    <w:listEntry w:val="TX1/RX5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0" w:name="__Fieldmark__553_4022159635"/>
            <w:bookmarkStart w:id="331" w:name="__Fieldmark__553_4022159635"/>
            <w:bookmarkEnd w:id="3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beltyp 1 (RG58, RG213, ..)/Läng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 Copy 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beltyp 2 (RG58, RG213, ..)/Läng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passgerät (Ja/Nein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2" w:name="__Fieldmark__575_4022159635"/>
            <w:bookmarkStart w:id="333" w:name="__Fieldmark__575_4022159635"/>
            <w:bookmarkEnd w:id="3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4" w:name="__Fieldmark__576_4022159635"/>
            <w:bookmarkStart w:id="335" w:name="__Fieldmark__576_4022159635"/>
            <w:bookmarkEnd w:id="3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6" w:name="__Fieldmark__577_4022159635"/>
            <w:bookmarkStart w:id="337" w:name="__Fieldmark__577_4022159635"/>
            <w:bookmarkEnd w:id="3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8" w:name="__Fieldmark__578_4022159635"/>
            <w:bookmarkStart w:id="339" w:name="__Fieldmark__578_4022159635"/>
            <w:bookmarkEnd w:id="3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0" w:name="__Fieldmark__579_4022159635"/>
            <w:bookmarkStart w:id="341" w:name="__Fieldmark__579_4022159635"/>
            <w:bookmarkEnd w:id="3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2" w:name="__Fieldmark__580_4022159635"/>
            <w:bookmarkStart w:id="343" w:name="__Fieldmark__580_4022159635"/>
            <w:bookmarkEnd w:id="3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4" w:name="__Fieldmark__581_4022159635"/>
            <w:bookmarkStart w:id="345" w:name="__Fieldmark__581_4022159635"/>
            <w:bookmarkEnd w:id="3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6" w:name="__Fieldmark__582_4022159635"/>
            <w:bookmarkStart w:id="347" w:name="__Fieldmark__582_4022159635"/>
            <w:bookmarkEnd w:id="3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8" w:name="__Fieldmark__583_4022159635"/>
            <w:bookmarkStart w:id="349" w:name="__Fieldmark__583_4022159635"/>
            <w:bookmarkEnd w:id="3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0" w:name="__Fieldmark__584_4022159635"/>
            <w:bookmarkStart w:id="351" w:name="__Fieldmark__584_4022159635"/>
            <w:bookmarkEnd w:id="3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axschalter (Ja/Nein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2" w:name="__Fieldmark__585_4022159635"/>
            <w:bookmarkStart w:id="353" w:name="__Fieldmark__585_4022159635"/>
            <w:bookmarkEnd w:id="3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4" w:name="__Fieldmark__586_4022159635"/>
            <w:bookmarkStart w:id="355" w:name="__Fieldmark__586_4022159635"/>
            <w:bookmarkEnd w:id="3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6" w:name="__Fieldmark__587_4022159635"/>
            <w:bookmarkStart w:id="357" w:name="__Fieldmark__587_4022159635"/>
            <w:bookmarkEnd w:id="3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8" w:name="__Fieldmark__588_4022159635"/>
            <w:bookmarkStart w:id="359" w:name="__Fieldmark__588_4022159635"/>
            <w:bookmarkEnd w:id="3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0" w:name="__Fieldmark__589_4022159635"/>
            <w:bookmarkStart w:id="361" w:name="__Fieldmark__589_4022159635"/>
            <w:bookmarkEnd w:id="3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2" w:name="__Fieldmark__590_4022159635"/>
            <w:bookmarkStart w:id="363" w:name="__Fieldmark__590_4022159635"/>
            <w:bookmarkEnd w:id="3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4" w:name="__Fieldmark__591_4022159635"/>
            <w:bookmarkStart w:id="365" w:name="__Fieldmark__591_4022159635"/>
            <w:bookmarkEnd w:id="3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6" w:name="__Fieldmark__592_4022159635"/>
            <w:bookmarkStart w:id="367" w:name="__Fieldmark__592_4022159635"/>
            <w:bookmarkEnd w:id="3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8" w:name="__Fieldmark__593_4022159635"/>
            <w:bookmarkStart w:id="369" w:name="__Fieldmark__593_4022159635"/>
            <w:bookmarkEnd w:id="3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0" w:name="__Fieldmark__594_4022159635"/>
            <w:bookmarkStart w:id="371" w:name="__Fieldmark__594_4022159635"/>
            <w:bookmarkEnd w:id="3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stiges (z.B. SWR-Meter,Diplexer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2" w:name="__Fieldmark__595_4022159635"/>
            <w:bookmarkStart w:id="373" w:name="__Fieldmark__595_4022159635"/>
            <w:bookmarkEnd w:id="3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4" w:name="__Fieldmark__596_4022159635"/>
            <w:bookmarkStart w:id="375" w:name="__Fieldmark__596_4022159635"/>
            <w:bookmarkEnd w:id="3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 Copy 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6" w:name="__Fieldmark__598_4022159635"/>
            <w:bookmarkStart w:id="377" w:name="__Fieldmark__598_4022159635"/>
            <w:bookmarkEnd w:id="3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8" w:name="__Fieldmark__599_4022159635"/>
            <w:bookmarkStart w:id="379" w:name="__Fieldmark__599_4022159635"/>
            <w:bookmarkEnd w:id="3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 Copy 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0" w:name="__Fieldmark__601_4022159635"/>
            <w:bookmarkStart w:id="381" w:name="__Fieldmark__601_4022159635"/>
            <w:bookmarkEnd w:id="3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2" w:name="__Fieldmark__602_4022159635"/>
            <w:bookmarkStart w:id="383" w:name="__Fieldmark__602_4022159635"/>
            <w:bookmarkEnd w:id="3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 Copy 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4" w:name="__Fieldmark__604_4022159635"/>
            <w:bookmarkStart w:id="385" w:name="__Fieldmark__604_4022159635"/>
            <w:bookmarkEnd w:id="3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6" w:name="__Fieldmark__605_4022159635"/>
            <w:bookmarkStart w:id="387" w:name="__Fieldmark__605_4022159635"/>
            <w:bookmarkEnd w:id="3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 Copy 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8" w:name="__Fieldmark__607_4022159635"/>
            <w:bookmarkStart w:id="389" w:name="__Fieldmark__607_4022159635"/>
            <w:bookmarkEnd w:id="3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0" w:name="__Fieldmark__608_4022159635"/>
            <w:bookmarkStart w:id="391" w:name="__Fieldmark__608_4022159635"/>
            <w:bookmarkEnd w:id="3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 Copy 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ahl HF-Steckverbinder/Typ (PL,N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öhe Antennenunterkante über Grund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ahlrichtung in Gra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Nord über Os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Rundstrahler (ND)</w:t>
              <w:tab/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2" w:name="__Fieldmark__632_4022159635"/>
            <w:bookmarkStart w:id="393" w:name="__Fieldmark__632_4022159635"/>
            <w:bookmarkEnd w:id="3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undstrahler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4" w:name="__Fieldmark__635_4022159635"/>
            <w:bookmarkStart w:id="395" w:name="__Fieldmark__635_4022159635"/>
            <w:bookmarkEnd w:id="3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undstrahler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6" w:name="__Fieldmark__638_4022159635"/>
            <w:bookmarkStart w:id="397" w:name="__Fieldmark__638_4022159635"/>
            <w:bookmarkEnd w:id="39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undstrahler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8" w:name="__Fieldmark__641_4022159635"/>
            <w:bookmarkStart w:id="399" w:name="__Fieldmark__641_4022159635"/>
            <w:bookmarkEnd w:id="39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undstrahler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0" w:name="__Fieldmark__644_4022159635"/>
            <w:bookmarkStart w:id="401" w:name="__Fieldmark__644_4022159635"/>
            <w:bookmarkEnd w:id="40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undstragler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418" w:gutter="0" w:header="709" w:top="126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45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</w:rPr>
      <w:t>Datenblatt zur Erfassung der Stationsdaten einer Amateurfunkstelle</w:t>
    </w:r>
    <w:r>
      <w:rPr>
        <w:rFonts w:cs="Times New Roman" w:ascii="Times New Roman" w:hAnsi="Times New Roman"/>
        <w:b/>
        <w:bCs/>
        <w:sz w:val="20"/>
      </w:rPr>
      <w:tab/>
      <w:tab/>
      <w:tab/>
      <w:tab/>
    </w:r>
    <w:r>
      <w:rPr>
        <w:rFonts w:cs="Arial" w:ascii="Arial" w:hAnsi="Arial"/>
        <w:b/>
        <w:bCs/>
        <w:sz w:val="20"/>
      </w:rPr>
      <w:t>Klaus Mücke, DJ5GK</w:t>
      <w:tab/>
      <w:t>dj5gk@darc.de</w:t>
      <w:tab/>
      <w:tab/>
      <w:tab/>
      <w:tab/>
      <w:tab/>
      <w:t>2.02.2003/Rev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45 Light" w:hAnsi="Helvetica 45 Light" w:eastAsia="Times New Roman" w:cs="Helvetica 45 Light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7:02:00Z</dcterms:created>
  <dc:creator>Klaus Mücke/DJ5GK</dc:creator>
  <dc:description/>
  <dc:language>en-US</dc:language>
  <cp:lastModifiedBy>Klaus Mücke Hard &amp; Software</cp:lastModifiedBy>
  <cp:lastPrinted>2003-02-02T19:41:00Z</cp:lastPrinted>
  <dcterms:modified xsi:type="dcterms:W3CDTF">2003-02-02T18:43:00Z</dcterms:modified>
  <cp:revision>19</cp:revision>
  <dc:subject/>
  <dc:title>Erfassungsblatt für BEMFV</dc:title>
</cp:coreProperties>
</file>