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b/>
                <w:b/>
                <w:bCs/>
                <w:sz w:val="28"/>
              </w:rPr>
            </w:pPr>
            <w:r>
              <w:rPr>
                <w:b/>
                <w:bCs/>
                <w:sz w:val="28"/>
              </w:rPr>
              <w:t>HOW TO IMPROVE YOUR SUCCESS ON 10 GHz Rainscatter</w:t>
            </w:r>
          </w:p>
          <w:p>
            <w:pPr>
              <w:pStyle w:val="HTMLPreformatted"/>
              <w:rPr>
                <w:b/>
                <w:b/>
                <w:bCs/>
                <w:sz w:val="28"/>
              </w:rPr>
            </w:pPr>
            <w:r>
              <w:rPr>
                <w:lang w:val="de-DE"/>
              </w:rPr>
              <w:t xml:space="preserve">  </w:t>
            </w:r>
            <w:r>
              <w:rPr>
                <w:lang w:val="de-DE"/>
              </w:rPr>
              <w:t>44. UKW-Tagung / VHF-Convention  18./19. September 1999</w:t>
            </w:r>
          </w:p>
        </w:tc>
      </w:tr>
    </w:tbl>
    <w:p>
      <w:pPr>
        <w:pStyle w:val="Normal"/>
        <w:rPr>
          <w:lang w:val="en-GB"/>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TMLPreformatted"/>
        <w:rPr/>
      </w:pPr>
      <w:r>
        <w:rPr/>
        <w:t>Being located in a QTH in the Main valley at abt. 50 - 100 m below average terrain</w:t>
      </w:r>
    </w:p>
    <w:p>
      <w:pPr>
        <w:pStyle w:val="HTMLPreformatted"/>
        <w:rPr/>
      </w:pPr>
      <w:r>
        <w:rPr/>
        <w:t>and specialising on VHF and above always was a reason for other HAMs to think</w:t>
      </w:r>
    </w:p>
    <w:p>
      <w:pPr>
        <w:pStyle w:val="HTMLPreformatted"/>
        <w:rPr/>
      </w:pPr>
      <w:r>
        <w:rPr/>
        <w:t>I´m crazy. Possibly I am because I even started on 10 GHz and prepare a station</w:t>
      </w:r>
    </w:p>
    <w:p>
      <w:pPr>
        <w:pStyle w:val="HTMLPreformatted"/>
        <w:rPr/>
      </w:pPr>
      <w:r>
        <w:rPr/>
        <w:t>for 24 GHz now.</w:t>
      </w:r>
    </w:p>
    <w:p>
      <w:pPr>
        <w:pStyle w:val="HTMLPreformatted"/>
        <w:rPr/>
      </w:pPr>
      <w:r>
        <w:rPr/>
      </w:r>
    </w:p>
    <w:p>
      <w:pPr>
        <w:pStyle w:val="HTMLPreformatted"/>
        <w:rPr/>
      </w:pPr>
      <w:r>
        <w:rPr/>
        <w:t xml:space="preserve">Encouraged by news about rainscatter, I built up my station on 10 GHz in 1994. </w:t>
      </w:r>
    </w:p>
    <w:p>
      <w:pPr>
        <w:pStyle w:val="HTMLPreformatted"/>
        <w:rPr/>
      </w:pPr>
      <w:r>
        <w:rPr/>
        <w:t>Surprisingly I worked PA0EZ on August 10th in 1994, particularly because not</w:t>
      </w:r>
    </w:p>
    <w:p>
      <w:pPr>
        <w:pStyle w:val="HTMLPreformatted"/>
        <w:rPr/>
      </w:pPr>
      <w:r>
        <w:rPr/>
        <w:t xml:space="preserve">only of the QTH but also because my station only deliverd 75 mW to a 60 cm dish, </w:t>
      </w:r>
    </w:p>
    <w:p>
      <w:pPr>
        <w:pStyle w:val="HTMLPreformatted"/>
        <w:rPr/>
      </w:pPr>
      <w:r>
        <w:rPr/>
        <w:t>pointed out of a window in the roof with one hand, while keying with the other. The distance</w:t>
      </w:r>
    </w:p>
    <w:p>
      <w:pPr>
        <w:pStyle w:val="HTMLPreformatted"/>
        <w:rPr/>
      </w:pPr>
      <w:r>
        <w:rPr/>
        <w:t>between Arie and me is 428 km and PA0 is my only real favourable direction. Three days</w:t>
      </w:r>
    </w:p>
    <w:p>
      <w:pPr>
        <w:pStyle w:val="HTMLPreformatted"/>
        <w:rPr/>
      </w:pPr>
      <w:r>
        <w:rPr/>
        <w:t>later I managed to work HB9AMH/p at 354 km but with a worse take off. From Northeast</w:t>
      </w:r>
    </w:p>
    <w:p>
      <w:pPr>
        <w:pStyle w:val="HTMLPreformatted"/>
        <w:rPr/>
      </w:pPr>
      <w:r>
        <w:rPr/>
        <w:t>to Southwest I always had problems even on 2m. But on August 20th in 1995 I could color</w:t>
      </w:r>
    </w:p>
    <w:p>
      <w:pPr>
        <w:pStyle w:val="HTMLPreformatted"/>
        <w:rPr/>
      </w:pPr>
      <w:r>
        <w:rPr/>
        <w:t>my map for JN78 when I worked OE5VRL/5.</w:t>
      </w:r>
    </w:p>
    <w:p>
      <w:pPr>
        <w:pStyle w:val="HTMLPreformatted"/>
        <w:rPr/>
      </w:pPr>
      <w:r>
        <w:rPr/>
      </w:r>
    </w:p>
    <w:p>
      <w:pPr>
        <w:pStyle w:val="HTMLPreformatted"/>
        <w:rPr/>
      </w:pPr>
      <w:r>
        <w:rPr/>
        <w:t>All these contact were more or less made by luck, DX-announcements in the Cluster or by</w:t>
      </w:r>
    </w:p>
    <w:p>
      <w:pPr>
        <w:pStyle w:val="HTMLPreformatted"/>
        <w:rPr/>
      </w:pPr>
      <w:r>
        <w:rPr/>
        <w:t>telephone calls from some of my friends. But how could I do more with less effort ?</w:t>
      </w:r>
    </w:p>
    <w:p>
      <w:pPr>
        <w:pStyle w:val="HTMLPreformatted"/>
        <w:rPr/>
      </w:pPr>
      <w:r>
        <w:rPr/>
      </w:r>
    </w:p>
    <w:p>
      <w:pPr>
        <w:pStyle w:val="HTMLPreformatted"/>
        <w:rPr/>
      </w:pPr>
      <w:r>
        <w:rPr/>
        <w:t>During my visits in the  USA I found out, that there is a TV channel only for</w:t>
      </w:r>
    </w:p>
    <w:p>
      <w:pPr>
        <w:pStyle w:val="HTMLPreformatted"/>
        <w:rPr/>
      </w:pPr>
      <w:r>
        <w:rPr/>
        <w:t>weather forecast that is also showing regular rain radar pictures. First I wanted</w:t>
      </w:r>
    </w:p>
    <w:p>
      <w:pPr>
        <w:pStyle w:val="HTMLPreformatted"/>
        <w:rPr/>
      </w:pPr>
      <w:r>
        <w:rPr/>
        <w:t>to have such a radar myself but considering the cost, space problems and last</w:t>
      </w:r>
    </w:p>
    <w:p>
      <w:pPr>
        <w:pStyle w:val="HTMLPreformatted"/>
        <w:rPr/>
      </w:pPr>
      <w:r>
        <w:rPr/>
        <w:t>not least licensing problems this dream was never put to realisation. When I was</w:t>
      </w:r>
    </w:p>
    <w:p>
      <w:pPr>
        <w:pStyle w:val="HTMLPreformatted"/>
        <w:rPr/>
      </w:pPr>
      <w:r>
        <w:rPr/>
        <w:t>surfing the internet  in the beginning of this year I found the first free rain-radar sites</w:t>
      </w:r>
    </w:p>
    <w:p>
      <w:pPr>
        <w:pStyle w:val="HTMLPreformatted"/>
        <w:rPr/>
      </w:pPr>
      <w:r>
        <w:rPr/>
        <w:t xml:space="preserve">for Europe. </w:t>
      </w:r>
    </w:p>
    <w:p>
      <w:pPr>
        <w:pStyle w:val="HTMLPreformatted"/>
        <w:rPr/>
      </w:pPr>
      <w:r>
        <w:rPr/>
      </w:r>
    </w:p>
    <w:p>
      <w:pPr>
        <w:pStyle w:val="HTMLPreformatted"/>
        <w:rPr/>
      </w:pPr>
      <w:r>
        <w:rPr/>
        <w:t xml:space="preserve">I started to look around for other sources in the internet. Unfortunately only some of </w:t>
      </w:r>
    </w:p>
    <w:p>
      <w:pPr>
        <w:pStyle w:val="HTMLPreformatted"/>
        <w:rPr/>
      </w:pPr>
      <w:r>
        <w:rPr/>
        <w:t>these sources are active on a regular basis. Finally I spent the money and got connected</w:t>
      </w:r>
    </w:p>
    <w:p>
      <w:pPr>
        <w:pStyle w:val="HTMLPreformatted"/>
        <w:rPr/>
      </w:pPr>
      <w:r>
        <w:rPr/>
        <w:t xml:space="preserve">to the weather radar in Karlsruhe. This service offers new data every  10 minutes </w:t>
      </w:r>
    </w:p>
    <w:p>
      <w:pPr>
        <w:pStyle w:val="HTMLPreformatted"/>
        <w:rPr/>
      </w:pPr>
      <w:r>
        <w:rPr/>
        <w:t>with a 120 km radius and height information. Additionally you get this information</w:t>
      </w:r>
    </w:p>
    <w:p>
      <w:pPr>
        <w:pStyle w:val="HTMLPreformatted"/>
        <w:rPr/>
      </w:pPr>
      <w:r>
        <w:rPr/>
        <w:t>for a 300 km radius without height information and with animation.</w:t>
      </w:r>
    </w:p>
    <w:p>
      <w:pPr>
        <w:pStyle w:val="HTMLPreformatted"/>
        <w:rPr/>
      </w:pPr>
      <w:r>
        <w:rPr/>
      </w:r>
    </w:p>
    <w:p>
      <w:pPr>
        <w:pStyle w:val="HTMLPreformatted"/>
        <w:rPr/>
      </w:pPr>
      <w:r>
        <w:rPr/>
        <w:t xml:space="preserve">In the meantime my station was upgraded to a 90 cm dish, an EGIS-Rotor, a 5 W </w:t>
      </w:r>
    </w:p>
    <w:p>
      <w:pPr>
        <w:pStyle w:val="HTMLPreformatted"/>
        <w:rPr/>
      </w:pPr>
      <w:r>
        <w:rPr/>
        <w:t>Transistor-PA and a DF9LN-TCXO. This provided a more accurate way to point</w:t>
      </w:r>
    </w:p>
    <w:p>
      <w:pPr>
        <w:pStyle w:val="HTMLPreformatted"/>
        <w:rPr/>
      </w:pPr>
      <w:r>
        <w:rPr/>
        <w:t>my antenna and a more accurate and stable frequency.</w:t>
      </w:r>
    </w:p>
    <w:p>
      <w:pPr>
        <w:pStyle w:val="HTMLPreformatted"/>
        <w:rPr/>
      </w:pPr>
      <w:r>
        <w:rPr/>
      </w:r>
    </w:p>
    <w:p>
      <w:pPr>
        <w:pStyle w:val="HTMLPreformatted"/>
        <w:rPr/>
      </w:pPr>
      <w:r>
        <w:rPr/>
        <w:t>Using the available rain-radar information increased my success rate drastically.</w:t>
      </w:r>
    </w:p>
    <w:p>
      <w:pPr>
        <w:pStyle w:val="HTMLPreformatted"/>
        <w:rPr/>
      </w:pPr>
      <w:r>
        <w:rPr/>
        <w:t>During the three month March, April and May 99 I have made more contacts</w:t>
      </w:r>
    </w:p>
    <w:p>
      <w:pPr>
        <w:pStyle w:val="HTMLPreformatted"/>
        <w:rPr/>
      </w:pPr>
      <w:r>
        <w:rPr/>
        <w:t xml:space="preserve">than during the last five years all together. Now I am confident and see a </w:t>
      </w:r>
    </w:p>
    <w:p>
      <w:pPr>
        <w:pStyle w:val="HTMLPreformatted"/>
        <w:rPr/>
      </w:pPr>
      <w:r>
        <w:rPr/>
        <w:t>real chance for 24 GHz,. I already acquired a commercial 60 cm dish and</w:t>
      </w:r>
    </w:p>
    <w:p>
      <w:pPr>
        <w:pStyle w:val="HTMLPreformatted"/>
        <w:rPr/>
      </w:pPr>
      <w:r>
        <w:rPr/>
        <w:t>another EGIS-Rotor. The rest of the station should be collected up to date.</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Important:</w:t>
      </w:r>
    </w:p>
    <w:p>
      <w:pPr>
        <w:pStyle w:val="HTMLPreformatted"/>
        <w:rPr/>
      </w:pPr>
      <w:r>
        <w:rPr/>
      </w:r>
    </w:p>
    <w:p>
      <w:pPr>
        <w:pStyle w:val="HTMLPreformatted"/>
        <w:rPr/>
      </w:pPr>
      <w:r>
        <w:rPr/>
        <w:t>The mode of choice is CW ! Never use FM. The space between 10368 MHz and</w:t>
      </w:r>
    </w:p>
    <w:p>
      <w:pPr>
        <w:pStyle w:val="HTMLPreformatted"/>
        <w:rPr/>
      </w:pPr>
      <w:r>
        <w:rPr/>
        <w:t>10369 MHz is not for FM-modulation. If you transmit FM during rain-scatter you</w:t>
      </w:r>
    </w:p>
    <w:p>
      <w:pPr>
        <w:pStyle w:val="HTMLPreformatted"/>
        <w:rPr/>
      </w:pPr>
      <w:r>
        <w:rPr/>
        <w:t>can spoil 50 kHz of the spectrum or more. Very often SSB is too distorted</w:t>
      </w:r>
    </w:p>
    <w:p>
      <w:pPr>
        <w:pStyle w:val="HTMLPreformatted"/>
        <w:rPr/>
      </w:pPr>
      <w:r>
        <w:rPr/>
        <w:t>to be understood.</w:t>
      </w:r>
    </w:p>
    <w:p>
      <w:pPr>
        <w:pStyle w:val="HTMLPreformatted"/>
        <w:rPr/>
      </w:pPr>
      <w:r>
        <w:rPr/>
      </w:r>
    </w:p>
    <w:p>
      <w:pPr>
        <w:pStyle w:val="HTMLPreformatted"/>
        <w:rPr/>
      </w:pPr>
      <w:r>
        <w:rPr/>
        <w:t>You should have the capability to elevate your dish. You rarely need more than</w:t>
      </w:r>
    </w:p>
    <w:p>
      <w:pPr>
        <w:pStyle w:val="HTMLPreformatted"/>
        <w:rPr/>
      </w:pPr>
      <w:r>
        <w:rPr/>
        <w:t>10 deg but 0 - 3 deg is very common.</w:t>
      </w:r>
    </w:p>
    <w:p>
      <w:pPr>
        <w:pStyle w:val="HTMLPreformatted"/>
        <w:rPr/>
      </w:pPr>
      <w:r>
        <w:rPr/>
      </w:r>
    </w:p>
    <w:p>
      <w:pPr>
        <w:pStyle w:val="HTMLPreformatted"/>
        <w:rPr/>
      </w:pPr>
      <w:r>
        <w:rPr/>
        <w:t>If you got 100 mW and a 30 cm dish - put it up and you will make a lot of contacts.</w:t>
      </w:r>
    </w:p>
    <w:p>
      <w:pPr>
        <w:pStyle w:val="HTMLPreformatted"/>
        <w:rPr/>
      </w:pPr>
      <w:r>
        <w:rPr/>
        <w:t>Don´t say your QTH is not good for 10 GHz - thats almost never right.</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http://home.t-online.de/home/G.Rampe/radar.htm</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When interpreting radar images, a few things have to be considered to avoid misunderstanding:</w:t>
      </w:r>
    </w:p>
    <w:p>
      <w:pPr>
        <w:pStyle w:val="HTMLPreformatted"/>
        <w:rPr/>
      </w:pPr>
      <w:r>
        <w:rPr/>
        <w:t xml:space="preserve">Reflectivity is (among others) a measure of the amount of precipitation in the air. </w:t>
      </w:r>
    </w:p>
    <w:p>
      <w:pPr>
        <w:pStyle w:val="HTMLPreformatted"/>
        <w:rPr/>
      </w:pPr>
      <w:r>
        <w:rPr/>
        <w:t xml:space="preserve">Values below 15 dBZ correspond to very light rain (0.3 mm/h), clouds and clear-air echos. </w:t>
      </w:r>
    </w:p>
    <w:p>
      <w:pPr>
        <w:pStyle w:val="HTMLPreformatted"/>
        <w:rPr/>
      </w:pPr>
      <w:r>
        <w:rPr/>
        <w:t>Clear-air echos are observed frequently in the region close to the radar (up to 60 km range during summer time). Reflectivity values above 55 dBZ refer to sleet or hail in most situations.</w:t>
      </w:r>
    </w:p>
    <w:p>
      <w:pPr>
        <w:pStyle w:val="HTMLPreformatted"/>
        <w:rPr/>
      </w:pPr>
      <w:r>
        <w:rPr/>
      </w:r>
    </w:p>
    <w:p>
      <w:pPr>
        <w:pStyle w:val="HTMLPreformatted"/>
        <w:rPr/>
      </w:pPr>
      <w:r>
        <w:rPr/>
        <w:t>Earth is a sphere: Even when looking horizontally, the beam will be at a considerable height above ground at</w:t>
      </w:r>
    </w:p>
    <w:p>
      <w:pPr>
        <w:pStyle w:val="HTMLPreformatted"/>
        <w:rPr/>
      </w:pPr>
      <w:r>
        <w:rPr/>
        <w:t xml:space="preserve">    </w:t>
      </w:r>
      <w:r>
        <w:rPr/>
        <w:t>far distances. Here are a few examples for the case of an elevation of 0.8°:</w:t>
      </w:r>
    </w:p>
    <w:p>
      <w:pPr>
        <w:pStyle w:val="HTMLPreformatted"/>
        <w:rPr/>
      </w:pPr>
      <w:r>
        <w:rPr/>
      </w:r>
    </w:p>
    <w:p>
      <w:pPr>
        <w:pStyle w:val="HTMLPreformatted"/>
        <w:rPr/>
      </w:pPr>
      <w:r>
        <w:rPr/>
        <w:t xml:space="preserve">    </w:t>
      </w:r>
      <w:r>
        <w:rPr/>
        <w:t>range   50 km: 0.8 km height</w:t>
      </w:r>
    </w:p>
    <w:p>
      <w:pPr>
        <w:pStyle w:val="HTMLPreformatted"/>
        <w:rPr/>
      </w:pPr>
      <w:r>
        <w:rPr/>
        <w:t xml:space="preserve">    </w:t>
      </w:r>
      <w:r>
        <w:rPr/>
        <w:t>range 100 km: 2.0 km height</w:t>
      </w:r>
    </w:p>
    <w:p>
      <w:pPr>
        <w:pStyle w:val="HTMLPreformatted"/>
        <w:rPr/>
      </w:pPr>
      <w:r>
        <w:rPr/>
        <w:t xml:space="preserve">    </w:t>
      </w:r>
      <w:r>
        <w:rPr/>
        <w:t>range 150 km: 3.4 km height</w:t>
      </w:r>
    </w:p>
    <w:p>
      <w:pPr>
        <w:pStyle w:val="HTMLPreformatted"/>
        <w:rPr/>
      </w:pPr>
      <w:r>
        <w:rPr/>
        <w:t xml:space="preserve">    </w:t>
      </w:r>
      <w:r>
        <w:rPr/>
        <w:t>range 200 km: 5.1 km height</w:t>
      </w:r>
    </w:p>
    <w:p>
      <w:pPr>
        <w:pStyle w:val="HTMLPreformatted"/>
        <w:rPr/>
      </w:pPr>
      <w:r>
        <w:rPr/>
        <w:t xml:space="preserve">    </w:t>
      </w:r>
      <w:r>
        <w:rPr/>
        <w:t>range 250 km: 7.1 km height</w:t>
      </w:r>
    </w:p>
    <w:p>
      <w:pPr>
        <w:pStyle w:val="HTMLPreformatted"/>
        <w:rPr/>
      </w:pPr>
      <w:r>
        <w:rPr/>
      </w:r>
    </w:p>
    <w:p>
      <w:pPr>
        <w:pStyle w:val="HTMLPreformatted"/>
        <w:rPr/>
      </w:pPr>
      <w:r>
        <w:rPr/>
        <w:t>Ground clutter: Besides precipitation, mountains and other obstacles (buildings) reflect the transmitted power</w:t>
      </w:r>
    </w:p>
    <w:p>
      <w:pPr>
        <w:pStyle w:val="HTMLPreformatted"/>
        <w:rPr/>
      </w:pPr>
      <w:r>
        <w:rPr/>
        <w:t xml:space="preserve">    </w:t>
      </w:r>
      <w:r>
        <w:rPr/>
        <w:t xml:space="preserve">back to the radar. </w:t>
      </w:r>
    </w:p>
    <w:p>
      <w:pPr>
        <w:pStyle w:val="HTMLPreformatted"/>
        <w:rPr/>
      </w:pPr>
      <w:r>
        <w:rPr/>
        <w:t>Attenuation: During the passage of the radar pulse through heavy precipitation a certain amount of the</w:t>
      </w:r>
    </w:p>
    <w:p>
      <w:pPr>
        <w:pStyle w:val="HTMLPreformatted"/>
        <w:rPr/>
      </w:pPr>
      <w:r>
        <w:rPr/>
        <w:t xml:space="preserve">    </w:t>
      </w:r>
      <w:r>
        <w:rPr/>
        <w:t>transmitted energy is dissipated, and no longer available for scattering at ranges further out. This results in</w:t>
      </w:r>
    </w:p>
    <w:p>
      <w:pPr>
        <w:pStyle w:val="HTMLPreformatted"/>
        <w:rPr/>
      </w:pPr>
      <w:r>
        <w:rPr/>
        <w:t xml:space="preserve">   </w:t>
      </w:r>
      <w:r>
        <w:rPr/>
        <w:t>sometimes easy-to-see gaps behind storm cells, as well as invisible precipitation areas at the rear of the squall</w:t>
      </w:r>
    </w:p>
    <w:p>
      <w:pPr>
        <w:pStyle w:val="HTMLPreformatted"/>
        <w:rPr/>
      </w:pPr>
      <w:r>
        <w:rPr/>
        <w:t xml:space="preserve">   </w:t>
      </w:r>
      <w:r>
        <w:rPr/>
        <w:t xml:space="preserve">line. However, attenuation is not always clearly visible. At the present  time, there is no stable algorithm    </w:t>
      </w:r>
    </w:p>
    <w:p>
      <w:pPr>
        <w:pStyle w:val="HTMLPreformatted"/>
        <w:rPr/>
      </w:pPr>
      <w:r>
        <w:rPr/>
        <w:t xml:space="preserve">   </w:t>
      </w:r>
      <w:r>
        <w:rPr/>
        <w:t xml:space="preserve">available for the correction of attenuation. In composite images this problem can be overcome by other </w:t>
      </w:r>
    </w:p>
    <w:p>
      <w:pPr>
        <w:pStyle w:val="HTMLPreformatted"/>
        <w:rPr/>
      </w:pPr>
      <w:r>
        <w:rPr/>
        <w:t xml:space="preserve">   </w:t>
      </w:r>
      <w:r>
        <w:rPr/>
        <w:t xml:space="preserve">radars looking from the rear side. </w:t>
      </w:r>
    </w:p>
    <w:p>
      <w:pPr>
        <w:pStyle w:val="HTMLPreformatted"/>
        <w:rPr/>
      </w:pPr>
      <w:r>
        <w:rPr/>
      </w:r>
    </w:p>
    <w:p>
      <w:pPr>
        <w:pStyle w:val="HTMLPreformatted"/>
        <w:rPr/>
      </w:pPr>
      <w:r>
        <w:rPr/>
        <w:t>Beam blockage: When there are obstacles close to the radar, the radar beam is blocked, and no data are</w:t>
      </w:r>
    </w:p>
    <w:p>
      <w:pPr>
        <w:pStyle w:val="HTMLPreformatted"/>
        <w:rPr/>
      </w:pPr>
      <w:r>
        <w:rPr/>
        <w:t xml:space="preserve">     </w:t>
      </w:r>
      <w:r>
        <w:rPr/>
        <w:t>available  beyond that point.</w:t>
      </w:r>
    </w:p>
    <w:p>
      <w:pPr>
        <w:pStyle w:val="HTMLPreformatted"/>
        <w:rPr/>
      </w:pPr>
      <w:r>
        <w:rPr/>
      </w:r>
    </w:p>
    <w:p>
      <w:pPr>
        <w:pStyle w:val="HTMLPreformatted"/>
        <w:rPr/>
      </w:pPr>
      <w:r>
        <w:rPr/>
      </w:r>
    </w:p>
    <w:p>
      <w:pPr>
        <w:pStyle w:val="HTMLPreformatted"/>
        <w:rPr>
          <w:lang w:val="de-DE"/>
        </w:rPr>
      </w:pPr>
      <w:r>
        <w:rPr>
          <w:lang w:val="de-DE"/>
        </w:rPr>
      </w:r>
      <w:r>
        <w:br w:type="page"/>
      </w:r>
    </w:p>
    <w:p>
      <w:pPr>
        <w:pStyle w:val="HTMLPreformatted"/>
        <w:rPr>
          <w:b/>
          <w:b/>
          <w:bCs/>
          <w:sz w:val="32"/>
          <w:lang w:val="de-DE"/>
        </w:rPr>
      </w:pPr>
      <w:r>
        <w:rPr>
          <w:b/>
          <w:bCs/>
          <w:sz w:val="32"/>
          <w:lang w:val="de-DE"/>
        </w:rPr>
        <w:t>MEHR ERFOLG BEI 10 GHz Regenscatter</w:t>
      </w:r>
    </w:p>
    <w:p>
      <w:pPr>
        <w:pStyle w:val="HTMLPreformatted"/>
        <w:rPr>
          <w:b/>
          <w:b/>
          <w:bCs/>
          <w:sz w:val="32"/>
          <w:lang w:val="de-DE"/>
        </w:rPr>
      </w:pPr>
      <w:r>
        <w:rPr>
          <w:b/>
          <w:bCs/>
          <w:sz w:val="32"/>
          <w:lang w:val="de-DE"/>
        </w:rPr>
      </w:r>
    </w:p>
    <w:p>
      <w:pPr>
        <w:pStyle w:val="HTMLPreformatted"/>
        <w:rPr>
          <w:lang w:val="de-DE"/>
        </w:rPr>
      </w:pPr>
      <w:r>
        <w:rPr>
          <w:lang w:val="de-DE"/>
        </w:rPr>
      </w:r>
    </w:p>
    <w:p>
      <w:pPr>
        <w:pStyle w:val="HTMLPreformatted"/>
        <w:rPr>
          <w:b/>
          <w:b/>
          <w:bCs/>
          <w:lang w:val="de-DE"/>
        </w:rPr>
      </w:pPr>
      <w:r>
        <w:rPr>
          <w:b/>
          <w:bCs/>
          <w:lang w:val="de-DE"/>
        </w:rPr>
        <w:t>DF6NA  Rainer Allraun, Trautenauer Str. 12, 97074 Würzburg, Tel. 0931-86315</w:t>
      </w:r>
    </w:p>
    <w:p>
      <w:pPr>
        <w:pStyle w:val="HTMLPreformatted"/>
        <w:rPr>
          <w:b/>
          <w:b/>
          <w:bCs/>
          <w:lang w:val="de-DE"/>
        </w:rPr>
      </w:pPr>
      <w:r>
        <w:rPr>
          <w:b/>
          <w:bCs/>
          <w:lang w:val="de-DE"/>
        </w:rPr>
      </w:r>
    </w:p>
    <w:p>
      <w:pPr>
        <w:pStyle w:val="HTMLPreformatted"/>
        <w:rPr>
          <w:lang w:val="de-DE"/>
        </w:rPr>
      </w:pPr>
      <w:r>
        <w:rPr>
          <w:lang w:val="de-DE"/>
        </w:rPr>
        <w:t>Mein QTH liegt im Maintal ca. 50 - 100 m unterhalb der umgebenden "Hochebene".</w:t>
      </w:r>
    </w:p>
    <w:p>
      <w:pPr>
        <w:pStyle w:val="HTMLPreformatted"/>
        <w:rPr>
          <w:lang w:val="de-DE"/>
        </w:rPr>
      </w:pPr>
      <w:r>
        <w:rPr>
          <w:lang w:val="de-DE"/>
        </w:rPr>
        <w:t>sich in dieser Lage auf UKW zu spezialisieren erfordert schon einige Zuversicht in</w:t>
      </w:r>
    </w:p>
    <w:p>
      <w:pPr>
        <w:pStyle w:val="HTMLPreformatted"/>
        <w:rPr>
          <w:lang w:val="de-DE"/>
        </w:rPr>
      </w:pPr>
      <w:r>
        <w:rPr>
          <w:lang w:val="de-DE"/>
        </w:rPr>
        <w:t>Glück, Zufall, Bedingungen usw.. Von diesem Standort aber DX auf 10 GHz zu</w:t>
      </w:r>
    </w:p>
    <w:p>
      <w:pPr>
        <w:pStyle w:val="HTMLPreformatted"/>
        <w:rPr>
          <w:lang w:val="de-DE"/>
        </w:rPr>
      </w:pPr>
      <w:r>
        <w:rPr>
          <w:lang w:val="de-DE"/>
        </w:rPr>
        <w:t>arbeiten schien selbst mir lange hoffnungslos.</w:t>
      </w:r>
    </w:p>
    <w:p>
      <w:pPr>
        <w:pStyle w:val="HTMLPreformatted"/>
        <w:rPr>
          <w:lang w:val="de-DE"/>
        </w:rPr>
      </w:pPr>
      <w:r>
        <w:rPr>
          <w:lang w:val="de-DE"/>
        </w:rPr>
      </w:r>
    </w:p>
    <w:p>
      <w:pPr>
        <w:pStyle w:val="HTMLPreformatted"/>
        <w:rPr>
          <w:lang w:val="de-DE"/>
        </w:rPr>
      </w:pPr>
      <w:r>
        <w:rPr>
          <w:lang w:val="de-DE"/>
        </w:rPr>
        <w:t>Ermutigt durch Berichte über Regenscatter, begann ich 1994 meine Station auf</w:t>
      </w:r>
    </w:p>
    <w:p>
      <w:pPr>
        <w:pStyle w:val="HTMLPreformatted"/>
        <w:rPr>
          <w:lang w:val="de-DE"/>
        </w:rPr>
      </w:pPr>
      <w:r>
        <w:rPr>
          <w:lang w:val="de-DE"/>
        </w:rPr>
        <w:t>10 GHz einzurichten. Am 10.08.94 gelang mir dann bereits - in meinen Augen -</w:t>
      </w:r>
    </w:p>
    <w:p>
      <w:pPr>
        <w:pStyle w:val="HTMLPreformatted"/>
        <w:rPr>
          <w:lang w:val="de-DE"/>
        </w:rPr>
      </w:pPr>
      <w:r>
        <w:rPr>
          <w:lang w:val="de-DE"/>
        </w:rPr>
        <w:t>die Sensation. Mit 75 mW an einem 60 cm Spiegel, den ich in der Hand aus dem</w:t>
      </w:r>
    </w:p>
    <w:p>
      <w:pPr>
        <w:pStyle w:val="HTMLPreformatted"/>
        <w:rPr>
          <w:lang w:val="de-DE"/>
        </w:rPr>
      </w:pPr>
      <w:r>
        <w:rPr>
          <w:lang w:val="de-DE"/>
        </w:rPr>
        <w:t>Dachfenster hielt, konnte ich PA0EZ über Regenscatter arbeiten. Die Entfernung</w:t>
      </w:r>
    </w:p>
    <w:p>
      <w:pPr>
        <w:pStyle w:val="HTMLPreformatted"/>
        <w:rPr>
          <w:lang w:val="de-DE"/>
        </w:rPr>
      </w:pPr>
      <w:r>
        <w:rPr>
          <w:lang w:val="de-DE"/>
        </w:rPr>
        <w:t>zu Arie beträgt 428 km. PA0 liegt nun in meiner (einzigen wirklichen) Vorzugs-</w:t>
      </w:r>
    </w:p>
    <w:p>
      <w:pPr>
        <w:pStyle w:val="HTMLPreformatted"/>
        <w:rPr>
          <w:lang w:val="de-DE"/>
        </w:rPr>
      </w:pPr>
      <w:r>
        <w:rPr>
          <w:lang w:val="de-DE"/>
        </w:rPr>
        <w:t>richtung. Am 13.08.95 gelang mir mit HB9AMH/p über 354 km eine ähnliche</w:t>
      </w:r>
    </w:p>
    <w:p>
      <w:pPr>
        <w:pStyle w:val="HTMLPreformatted"/>
        <w:rPr>
          <w:lang w:val="de-DE"/>
        </w:rPr>
      </w:pPr>
      <w:r>
        <w:rPr>
          <w:lang w:val="de-DE"/>
        </w:rPr>
        <w:t>Überraschung. Zwischen Nordost und Südwest liegt aber bei mir das "Niemands-</w:t>
      </w:r>
    </w:p>
    <w:p>
      <w:pPr>
        <w:pStyle w:val="HTMLPreformatted"/>
        <w:rPr>
          <w:lang w:val="de-DE"/>
        </w:rPr>
      </w:pPr>
      <w:r>
        <w:rPr>
          <w:lang w:val="de-DE"/>
        </w:rPr>
        <w:t>land". Doch bereits am 20.08.95 konnte ich mit OE5VRL/5 auch in dieser Richtung</w:t>
      </w:r>
    </w:p>
    <w:p>
      <w:pPr>
        <w:pStyle w:val="HTMLPreformatted"/>
        <w:rPr>
          <w:lang w:val="de-DE"/>
        </w:rPr>
      </w:pPr>
      <w:r>
        <w:rPr>
          <w:lang w:val="de-DE"/>
        </w:rPr>
        <w:t>Farbe auf meine Karte bringen.</w:t>
      </w:r>
    </w:p>
    <w:p>
      <w:pPr>
        <w:pStyle w:val="HTMLPreformatted"/>
        <w:rPr>
          <w:lang w:val="de-DE"/>
        </w:rPr>
      </w:pPr>
      <w:r>
        <w:rPr>
          <w:lang w:val="de-DE"/>
        </w:rPr>
      </w:r>
    </w:p>
    <w:p>
      <w:pPr>
        <w:pStyle w:val="HTMLPreformatted"/>
        <w:rPr>
          <w:lang w:val="de-DE"/>
        </w:rPr>
      </w:pPr>
      <w:r>
        <w:rPr>
          <w:lang w:val="de-DE"/>
        </w:rPr>
        <w:t>All diese QSO´s beruhten auf zufälligen Feststellungen, DX-Meldungen im Cluster</w:t>
      </w:r>
    </w:p>
    <w:p>
      <w:pPr>
        <w:pStyle w:val="HTMLPreformatted"/>
        <w:rPr>
          <w:lang w:val="de-DE"/>
        </w:rPr>
      </w:pPr>
      <w:r>
        <w:rPr>
          <w:lang w:val="de-DE"/>
        </w:rPr>
        <w:t>und telefonischer Mithilfe einiger Funkfreunde. Wie aber konnte man den Zufall hier</w:t>
      </w:r>
    </w:p>
    <w:p>
      <w:pPr>
        <w:pStyle w:val="HTMLPreformatted"/>
        <w:rPr>
          <w:lang w:val="de-DE"/>
        </w:rPr>
      </w:pPr>
      <w:r>
        <w:rPr>
          <w:lang w:val="de-DE"/>
        </w:rPr>
        <w:t>ausschalten und effektiver arbeiten?</w:t>
      </w:r>
    </w:p>
    <w:p>
      <w:pPr>
        <w:pStyle w:val="HTMLPreformatted"/>
        <w:rPr>
          <w:lang w:val="de-DE"/>
        </w:rPr>
      </w:pPr>
      <w:r>
        <w:rPr>
          <w:lang w:val="de-DE"/>
        </w:rPr>
      </w:r>
    </w:p>
    <w:p>
      <w:pPr>
        <w:pStyle w:val="HTMLPreformatted"/>
        <w:rPr>
          <w:lang w:val="de-DE"/>
        </w:rPr>
      </w:pPr>
      <w:r>
        <w:rPr>
          <w:lang w:val="de-DE"/>
        </w:rPr>
        <w:t>Bei meinen Besuchen in den USA fiel mir auf, daß dort ein Fernsehkanal nur dem</w:t>
      </w:r>
    </w:p>
    <w:p>
      <w:pPr>
        <w:pStyle w:val="HTMLPreformatted"/>
        <w:rPr>
          <w:lang w:val="de-DE"/>
        </w:rPr>
      </w:pPr>
      <w:r>
        <w:rPr>
          <w:lang w:val="de-DE"/>
        </w:rPr>
        <w:t>Wetter gewidmet ist und regelmäßig Regenradar-Bilder überträgt. Zuerst träumte</w:t>
      </w:r>
    </w:p>
    <w:p>
      <w:pPr>
        <w:pStyle w:val="HTMLPreformatted"/>
        <w:rPr>
          <w:lang w:val="de-DE"/>
        </w:rPr>
      </w:pPr>
      <w:r>
        <w:rPr>
          <w:lang w:val="de-DE"/>
        </w:rPr>
        <w:t>ich davon, selbst ein solches Radar zu betreiben, was aber wegen der Kosten,</w:t>
      </w:r>
    </w:p>
    <w:p>
      <w:pPr>
        <w:pStyle w:val="HTMLPreformatted"/>
        <w:rPr>
          <w:lang w:val="de-DE"/>
        </w:rPr>
      </w:pPr>
      <w:r>
        <w:rPr>
          <w:lang w:val="de-DE"/>
        </w:rPr>
        <w:t>räumlicher Probleme und nicht zuletzt rechtlicher Probleme nie realisiert wurde.</w:t>
      </w:r>
    </w:p>
    <w:p>
      <w:pPr>
        <w:pStyle w:val="HTMLPreformatted"/>
        <w:rPr>
          <w:lang w:val="de-DE"/>
        </w:rPr>
      </w:pPr>
      <w:r>
        <w:rPr>
          <w:lang w:val="de-DE"/>
        </w:rPr>
        <w:t xml:space="preserve">Durch Zufall stieß ich Anfang dieses Jahres dann bei Recherchen im Internet auf </w:t>
      </w:r>
    </w:p>
    <w:p>
      <w:pPr>
        <w:pStyle w:val="HTMLPreformatted"/>
        <w:rPr>
          <w:lang w:val="de-DE"/>
        </w:rPr>
      </w:pPr>
      <w:r>
        <w:rPr>
          <w:lang w:val="de-DE"/>
        </w:rPr>
        <w:t xml:space="preserve">die ersten frei zugänglichen Regenradar-Bilder für Europa. </w:t>
      </w:r>
    </w:p>
    <w:p>
      <w:pPr>
        <w:pStyle w:val="HTMLPreformatted"/>
        <w:rPr>
          <w:lang w:val="de-DE"/>
        </w:rPr>
      </w:pPr>
      <w:r>
        <w:rPr>
          <w:lang w:val="de-DE"/>
        </w:rPr>
      </w:r>
    </w:p>
    <w:p>
      <w:pPr>
        <w:pStyle w:val="HTMLPreformatted"/>
        <w:rPr>
          <w:lang w:val="de-DE"/>
        </w:rPr>
      </w:pPr>
      <w:r>
        <w:rPr>
          <w:lang w:val="de-DE"/>
        </w:rPr>
        <w:t>Sofort machte ich mich auf die Suche nach weiteren Quellen. Leider bieten</w:t>
      </w:r>
    </w:p>
    <w:p>
      <w:pPr>
        <w:pStyle w:val="HTMLPreformatted"/>
        <w:rPr>
          <w:lang w:val="de-DE"/>
        </w:rPr>
      </w:pPr>
      <w:r>
        <w:rPr>
          <w:lang w:val="de-DE"/>
        </w:rPr>
        <w:t>viele dieser Quellen nur sehr unregelmäßige oder veraltete Daten. Schließlich</w:t>
      </w:r>
    </w:p>
    <w:p>
      <w:pPr>
        <w:pStyle w:val="HTMLPreformatted"/>
        <w:rPr>
          <w:lang w:val="de-DE"/>
        </w:rPr>
      </w:pPr>
      <w:r>
        <w:rPr>
          <w:lang w:val="de-DE"/>
        </w:rPr>
        <w:t>überwand ich mich und abonnierte den Zugang in Karlsruhe. Dieser Dienst</w:t>
      </w:r>
    </w:p>
    <w:p>
      <w:pPr>
        <w:pStyle w:val="HTMLPreformatted"/>
        <w:rPr>
          <w:lang w:val="de-DE"/>
        </w:rPr>
      </w:pPr>
      <w:r>
        <w:rPr>
          <w:lang w:val="de-DE"/>
        </w:rPr>
        <w:t>bietet alle 10 Minuten neue Daten, zusätzlich zum 120 km Umkreis auch noch</w:t>
      </w:r>
    </w:p>
    <w:p>
      <w:pPr>
        <w:pStyle w:val="HTMLPreformatted"/>
        <w:rPr>
          <w:lang w:val="de-DE"/>
        </w:rPr>
      </w:pPr>
      <w:r>
        <w:rPr>
          <w:lang w:val="de-DE"/>
        </w:rPr>
        <w:t>300 km und Animation.</w:t>
      </w:r>
    </w:p>
    <w:p>
      <w:pPr>
        <w:pStyle w:val="HTMLPreformatted"/>
        <w:rPr>
          <w:lang w:val="de-DE"/>
        </w:rPr>
      </w:pPr>
      <w:r>
        <w:rPr>
          <w:lang w:val="de-DE"/>
        </w:rPr>
      </w:r>
    </w:p>
    <w:p>
      <w:pPr>
        <w:pStyle w:val="HTMLPreformatted"/>
        <w:rPr>
          <w:lang w:val="de-DE"/>
        </w:rPr>
      </w:pPr>
      <w:r>
        <w:rPr>
          <w:lang w:val="de-DE"/>
        </w:rPr>
        <w:t xml:space="preserve">Inzwischen habe ich meine Station aufgerüstet mit einem 90 cm Spiegel an </w:t>
      </w:r>
    </w:p>
    <w:p>
      <w:pPr>
        <w:pStyle w:val="HTMLPreformatted"/>
        <w:rPr>
          <w:lang w:val="de-DE"/>
        </w:rPr>
      </w:pPr>
      <w:r>
        <w:rPr>
          <w:lang w:val="de-DE"/>
        </w:rPr>
        <w:t>einem EGIS-Rotor, einer 5 W Transistor-PA und einem DF9LN-TCXO. Damit</w:t>
      </w:r>
    </w:p>
    <w:p>
      <w:pPr>
        <w:pStyle w:val="HTMLPreformatted"/>
        <w:rPr>
          <w:lang w:val="de-DE"/>
        </w:rPr>
      </w:pPr>
      <w:r>
        <w:rPr>
          <w:lang w:val="de-DE"/>
        </w:rPr>
        <w:t>ist es nun möglich eine Position exakt zu finden und auch hinreichend genau</w:t>
      </w:r>
    </w:p>
    <w:p>
      <w:pPr>
        <w:pStyle w:val="HTMLPreformatted"/>
        <w:rPr>
          <w:lang w:val="de-DE"/>
        </w:rPr>
      </w:pPr>
      <w:r>
        <w:rPr>
          <w:lang w:val="de-DE"/>
        </w:rPr>
        <w:t>die Frequenz zu bestimmen bzw. stabil zu halten.</w:t>
      </w:r>
    </w:p>
    <w:p>
      <w:pPr>
        <w:pStyle w:val="HTMLPreformatted"/>
        <w:rPr>
          <w:lang w:val="de-DE"/>
        </w:rPr>
      </w:pPr>
      <w:r>
        <w:rPr>
          <w:lang w:val="de-DE"/>
        </w:rPr>
      </w:r>
    </w:p>
    <w:p>
      <w:pPr>
        <w:pStyle w:val="HTMLPreformatted"/>
        <w:rPr>
          <w:lang w:val="de-DE"/>
        </w:rPr>
      </w:pPr>
      <w:r>
        <w:rPr>
          <w:lang w:val="de-DE"/>
        </w:rPr>
        <w:t>Die Auswertung der erreichbaren Regenradar-Informationen trug bereits in</w:t>
      </w:r>
    </w:p>
    <w:p>
      <w:pPr>
        <w:pStyle w:val="HTMLPreformatted"/>
        <w:rPr>
          <w:lang w:val="de-DE"/>
        </w:rPr>
      </w:pPr>
      <w:r>
        <w:rPr>
          <w:lang w:val="de-DE"/>
        </w:rPr>
        <w:t>den ersten Monaten deutlich zur Verbesserung der Erfolgsrate bei.</w:t>
      </w:r>
    </w:p>
    <w:p>
      <w:pPr>
        <w:pStyle w:val="HTMLPreformatted"/>
        <w:rPr>
          <w:lang w:val="de-DE"/>
        </w:rPr>
      </w:pPr>
      <w:r>
        <w:rPr>
          <w:lang w:val="de-DE"/>
        </w:rPr>
      </w:r>
    </w:p>
    <w:p>
      <w:pPr>
        <w:pStyle w:val="HTMLPreformatted"/>
        <w:rPr>
          <w:lang w:val="de-DE"/>
        </w:rPr>
      </w:pPr>
      <w:r>
        <w:rPr>
          <w:lang w:val="de-DE"/>
        </w:rPr>
        <w:t>So gelang es mir inzwischen innerhalb der drei Monate März, April und Mai 99</w:t>
      </w:r>
    </w:p>
    <w:p>
      <w:pPr>
        <w:pStyle w:val="HTMLPreformatted"/>
        <w:rPr>
          <w:lang w:val="de-DE"/>
        </w:rPr>
      </w:pPr>
      <w:r>
        <w:rPr>
          <w:lang w:val="de-DE"/>
        </w:rPr>
        <w:t xml:space="preserve">Deutlich mehr QSO´s zu loggen wie in den 5 Jahren zuvor zusammen. In der </w:t>
      </w:r>
    </w:p>
    <w:p>
      <w:pPr>
        <w:pStyle w:val="HTMLPreformatted"/>
        <w:rPr>
          <w:lang w:val="de-DE"/>
        </w:rPr>
      </w:pPr>
      <w:r>
        <w:rPr>
          <w:lang w:val="de-DE"/>
        </w:rPr>
        <w:t>Zwischenzeit geht meine Zuversicht so weit, daß ich damit angefangen  habe,</w:t>
      </w:r>
    </w:p>
    <w:p>
      <w:pPr>
        <w:pStyle w:val="HTMLPreformatted"/>
        <w:rPr>
          <w:lang w:val="de-DE"/>
        </w:rPr>
      </w:pPr>
      <w:r>
        <w:rPr>
          <w:lang w:val="de-DE"/>
        </w:rPr>
        <w:t>eine Station für 24 GHz einzurichten. Ein kommerzieller 60 cm Spiegel und</w:t>
      </w:r>
    </w:p>
    <w:p>
      <w:pPr>
        <w:pStyle w:val="HTMLPreformatted"/>
        <w:rPr>
          <w:lang w:val="de-DE"/>
        </w:rPr>
      </w:pPr>
      <w:r>
        <w:rPr>
          <w:lang w:val="de-DE"/>
        </w:rPr>
        <w:t>ein weiterer EGIS-Rotor sind schon vorhanden. Der Rest sollte bis zu diesem</w:t>
      </w:r>
    </w:p>
    <w:p>
      <w:pPr>
        <w:pStyle w:val="HTMLPreformatted"/>
        <w:rPr>
          <w:lang w:val="de-DE"/>
        </w:rPr>
      </w:pPr>
      <w:r>
        <w:rPr>
          <w:lang w:val="de-DE"/>
        </w:rPr>
        <w:t>Vortrag wohl auch dazu kommen, so daß ich zu diesem Zeitpunkt bereits</w:t>
      </w:r>
    </w:p>
    <w:p>
      <w:pPr>
        <w:pStyle w:val="HTMLPreformatted"/>
        <w:rPr>
          <w:lang w:val="de-DE"/>
        </w:rPr>
      </w:pPr>
      <w:r>
        <w:rPr>
          <w:lang w:val="de-DE"/>
        </w:rPr>
        <w:t>qrv sein sollte.</w:t>
      </w:r>
    </w:p>
    <w:p>
      <w:pPr>
        <w:pStyle w:val="HTMLPreformatted"/>
        <w:rPr>
          <w:lang w:val="de-DE"/>
        </w:rPr>
      </w:pPr>
      <w:r>
        <w:rPr>
          <w:lang w:val="de-DE"/>
        </w:rPr>
      </w:r>
    </w:p>
    <w:p>
      <w:pPr>
        <w:pStyle w:val="HTMLPreformatted"/>
        <w:rPr>
          <w:lang w:val="de-DE"/>
        </w:rPr>
      </w:pPr>
      <w:r>
        <w:rPr>
          <w:lang w:val="de-DE"/>
        </w:rPr>
      </w:r>
    </w:p>
    <w:p>
      <w:pPr>
        <w:pStyle w:val="HTMLPreformatted"/>
        <w:rPr>
          <w:lang w:val="de-DE"/>
        </w:rPr>
      </w:pPr>
      <w:r>
        <w:rPr>
          <w:lang w:val="de-DE"/>
        </w:rPr>
        <w:t>http://home.t-online.de/home/G.Rampe/radar.htm</w:t>
      </w:r>
    </w:p>
    <w:p>
      <w:pPr>
        <w:pStyle w:val="HTMLPreformatted"/>
        <w:rPr>
          <w:lang w:val="de-DE"/>
        </w:rPr>
      </w:pPr>
      <w:r>
        <w:rPr>
          <w:lang w:val="de-DE"/>
        </w:rPr>
      </w:r>
    </w:p>
    <w:p>
      <w:pPr>
        <w:pStyle w:val="HTMLPreformatted"/>
        <w:rPr>
          <w:lang w:val="de-DE"/>
        </w:rPr>
      </w:pPr>
      <w:r>
        <w:rPr>
          <w:lang w:val="de-DE"/>
        </w:rPr>
      </w:r>
    </w:p>
    <w:p>
      <w:pPr>
        <w:pStyle w:val="HTMLPreformatted"/>
        <w:rPr>
          <w:lang w:val="de-DE"/>
        </w:rPr>
      </w:pPr>
      <w:r>
        <w:rPr>
          <w:lang w:val="de-DE"/>
        </w:rPr>
      </w:r>
    </w:p>
    <w:p>
      <w:pPr>
        <w:pStyle w:val="HTMLPreformatted"/>
        <w:rPr>
          <w:lang w:val="de-DE"/>
        </w:rPr>
      </w:pPr>
      <w:r>
        <w:rPr>
          <w:lang w:val="de-DE"/>
        </w:rPr>
        <w:t>Bei der Interpretation der Radarbilder müssen einige Dinge brrücksichtigt werden um</w:t>
      </w:r>
    </w:p>
    <w:p>
      <w:pPr>
        <w:pStyle w:val="HTMLPreformatted"/>
        <w:rPr>
          <w:lang w:val="de-DE"/>
        </w:rPr>
      </w:pPr>
      <w:r>
        <w:rPr>
          <w:lang w:val="de-DE"/>
        </w:rPr>
        <w:t>Mißverständnisse zu vermeiden:</w:t>
      </w:r>
    </w:p>
    <w:p>
      <w:pPr>
        <w:pStyle w:val="HTMLPreformatted"/>
        <w:rPr>
          <w:lang w:val="de-DE"/>
        </w:rPr>
      </w:pPr>
      <w:r>
        <w:rPr>
          <w:lang w:val="de-DE"/>
        </w:rPr>
        <w:t xml:space="preserve">Die Reflektivität ist (unter anderem) ein Maß für Niederschläge in der Luft. </w:t>
      </w:r>
    </w:p>
    <w:p>
      <w:pPr>
        <w:pStyle w:val="HTMLPreformatted"/>
        <w:rPr>
          <w:lang w:val="de-DE"/>
        </w:rPr>
      </w:pPr>
      <w:r>
        <w:rPr>
          <w:lang w:val="de-DE"/>
        </w:rPr>
        <w:t>Werte unter 15 dBZ beziehen sich auf sehr leichten Regen (0.3 mm/h), Wolken und</w:t>
      </w:r>
    </w:p>
    <w:p>
      <w:pPr>
        <w:pStyle w:val="HTMLPreformatted"/>
        <w:rPr>
          <w:lang w:val="de-DE"/>
        </w:rPr>
      </w:pPr>
      <w:r>
        <w:rPr>
          <w:lang w:val="de-DE"/>
        </w:rPr>
        <w:t>Echos an klarer Luft. Klarluftechos werden häufig im Bereich nahe des Radar festgestellt</w:t>
      </w:r>
    </w:p>
    <w:p>
      <w:pPr>
        <w:pStyle w:val="HTMLPreformatted"/>
        <w:rPr>
          <w:lang w:val="de-DE"/>
        </w:rPr>
      </w:pPr>
      <w:r>
        <w:rPr>
          <w:lang w:val="de-DE"/>
        </w:rPr>
        <w:t xml:space="preserve"> </w:t>
      </w:r>
      <w:r>
        <w:rPr>
          <w:lang w:val="de-DE"/>
        </w:rPr>
        <w:t>(bis zu 60 km im Sommer). Reflektivitätswerte über 55 dBZ beziehen sich in den</w:t>
      </w:r>
    </w:p>
    <w:p>
      <w:pPr>
        <w:pStyle w:val="HTMLPreformatted"/>
        <w:rPr>
          <w:lang w:val="de-DE"/>
        </w:rPr>
      </w:pPr>
      <w:r>
        <w:rPr>
          <w:lang w:val="de-DE"/>
        </w:rPr>
        <w:t>meisten Fällen auf Graupel oder Hagel.</w:t>
      </w:r>
    </w:p>
    <w:p>
      <w:pPr>
        <w:pStyle w:val="HTMLPreformatted"/>
        <w:rPr>
          <w:lang w:val="de-DE"/>
        </w:rPr>
      </w:pPr>
      <w:r>
        <w:rPr>
          <w:lang w:val="de-DE"/>
        </w:rPr>
      </w:r>
    </w:p>
    <w:p>
      <w:pPr>
        <w:pStyle w:val="HTMLPreformatted"/>
        <w:rPr>
          <w:lang w:val="de-DE"/>
        </w:rPr>
      </w:pPr>
      <w:r>
        <w:rPr>
          <w:lang w:val="de-DE"/>
        </w:rPr>
        <w:t>Da die Erde eine Kugel ist, befindet sich ein Strahl in großen Entfernungen selbst dann in</w:t>
      </w:r>
    </w:p>
    <w:p>
      <w:pPr>
        <w:pStyle w:val="HTMLPreformatted"/>
        <w:rPr>
          <w:lang w:val="de-DE"/>
        </w:rPr>
      </w:pPr>
      <w:r>
        <w:rPr>
          <w:lang w:val="de-DE"/>
        </w:rPr>
        <w:t>Beachtlicher Höhe, wenn er horizontal abgestrahlt wird. Hier einige Beispiele für einen</w:t>
      </w:r>
    </w:p>
    <w:p>
      <w:pPr>
        <w:pStyle w:val="HTMLPreformatted"/>
        <w:rPr>
          <w:lang w:val="de-DE"/>
        </w:rPr>
      </w:pPr>
      <w:r>
        <w:rPr>
          <w:lang w:val="de-DE"/>
        </w:rPr>
        <w:t>Abstrahlwinkel von 0.8°:</w:t>
      </w:r>
    </w:p>
    <w:p>
      <w:pPr>
        <w:pStyle w:val="HTMLPreformatted"/>
        <w:rPr>
          <w:lang w:val="de-DE"/>
        </w:rPr>
      </w:pPr>
      <w:r>
        <w:rPr>
          <w:lang w:val="de-DE"/>
        </w:rPr>
      </w:r>
    </w:p>
    <w:p>
      <w:pPr>
        <w:pStyle w:val="HTMLPreformatted"/>
        <w:rPr>
          <w:lang w:val="de-DE"/>
        </w:rPr>
      </w:pPr>
      <w:r>
        <w:rPr>
          <w:lang w:val="de-DE"/>
        </w:rPr>
        <w:t xml:space="preserve">    </w:t>
      </w:r>
      <w:r>
        <w:rPr>
          <w:lang w:val="de-DE"/>
        </w:rPr>
        <w:t>Entfernung   50 km: 0.8 km Höhe</w:t>
      </w:r>
    </w:p>
    <w:p>
      <w:pPr>
        <w:pStyle w:val="HTMLPreformatted"/>
        <w:rPr>
          <w:lang w:val="de-DE"/>
        </w:rPr>
      </w:pPr>
      <w:r>
        <w:rPr>
          <w:lang w:val="de-DE"/>
        </w:rPr>
        <w:t xml:space="preserve">    </w:t>
      </w:r>
      <w:r>
        <w:rPr>
          <w:lang w:val="de-DE"/>
        </w:rPr>
        <w:t>Entfernung 100 km: 2.0 km Höhe</w:t>
      </w:r>
    </w:p>
    <w:p>
      <w:pPr>
        <w:pStyle w:val="HTMLPreformatted"/>
        <w:rPr>
          <w:lang w:val="de-DE"/>
        </w:rPr>
      </w:pPr>
      <w:r>
        <w:rPr>
          <w:lang w:val="de-DE"/>
        </w:rPr>
        <w:t xml:space="preserve">    </w:t>
      </w:r>
      <w:r>
        <w:rPr>
          <w:lang w:val="de-DE"/>
        </w:rPr>
        <w:t>Entfernung 150 km: 3.4 km Höhe</w:t>
      </w:r>
    </w:p>
    <w:p>
      <w:pPr>
        <w:pStyle w:val="HTMLPreformatted"/>
        <w:rPr>
          <w:lang w:val="de-DE"/>
        </w:rPr>
      </w:pPr>
      <w:r>
        <w:rPr>
          <w:lang w:val="de-DE"/>
        </w:rPr>
        <w:t xml:space="preserve">    </w:t>
      </w:r>
      <w:r>
        <w:rPr>
          <w:lang w:val="de-DE"/>
        </w:rPr>
        <w:t>Entfernung 200 km: 5.1 km Höhe</w:t>
      </w:r>
    </w:p>
    <w:p>
      <w:pPr>
        <w:pStyle w:val="HTMLPreformatted"/>
        <w:rPr>
          <w:lang w:val="de-DE"/>
        </w:rPr>
      </w:pPr>
      <w:r>
        <w:rPr>
          <w:lang w:val="de-DE"/>
        </w:rPr>
        <w:t xml:space="preserve">    </w:t>
      </w:r>
      <w:r>
        <w:rPr>
          <w:lang w:val="de-DE"/>
        </w:rPr>
        <w:t>Entfernung 250 km: 7.1 km Höhe</w:t>
      </w:r>
    </w:p>
    <w:p>
      <w:pPr>
        <w:pStyle w:val="HTMLPreformatted"/>
        <w:rPr>
          <w:lang w:val="de-DE"/>
        </w:rPr>
      </w:pPr>
      <w:r>
        <w:rPr>
          <w:lang w:val="de-DE"/>
        </w:rPr>
      </w:r>
    </w:p>
    <w:p>
      <w:pPr>
        <w:pStyle w:val="HTMLPreformatted"/>
        <w:rPr>
          <w:lang w:val="de-DE"/>
        </w:rPr>
      </w:pPr>
      <w:r>
        <w:rPr>
          <w:lang w:val="de-DE"/>
        </w:rPr>
        <w:t>Bodenreflektionen: Neben Niederschlägen, reflektieren Berge und andere Hindernisse (Gebäude)</w:t>
      </w:r>
    </w:p>
    <w:p>
      <w:pPr>
        <w:pStyle w:val="HTMLPreformatted"/>
        <w:rPr>
          <w:lang w:val="de-DE"/>
        </w:rPr>
      </w:pPr>
      <w:r>
        <w:rPr>
          <w:lang w:val="de-DE"/>
        </w:rPr>
        <w:t xml:space="preserve">   </w:t>
      </w:r>
      <w:r>
        <w:rPr>
          <w:lang w:val="de-DE"/>
        </w:rPr>
        <w:t xml:space="preserve">das Signal des Senders zurück zum Radar. </w:t>
      </w:r>
    </w:p>
    <w:p>
      <w:pPr>
        <w:pStyle w:val="HTMLPreformatted"/>
        <w:rPr>
          <w:lang w:val="de-DE"/>
        </w:rPr>
      </w:pPr>
      <w:r>
        <w:rPr>
          <w:lang w:val="de-DE"/>
        </w:rPr>
      </w:r>
    </w:p>
    <w:p>
      <w:pPr>
        <w:pStyle w:val="HTMLPreformatted"/>
        <w:rPr>
          <w:lang w:val="de-DE"/>
        </w:rPr>
      </w:pPr>
      <w:r>
        <w:rPr>
          <w:lang w:val="de-DE"/>
        </w:rPr>
        <w:t>Abschwächung: Während die Radarpulse durch Niederschläge dringen, wird ein bestimmter</w:t>
      </w:r>
    </w:p>
    <w:p>
      <w:pPr>
        <w:pStyle w:val="HTMLPreformatted"/>
        <w:rPr>
          <w:lang w:val="de-DE"/>
        </w:rPr>
      </w:pPr>
      <w:r>
        <w:rPr>
          <w:lang w:val="de-DE"/>
        </w:rPr>
        <w:t xml:space="preserve">   </w:t>
      </w:r>
      <w:r>
        <w:rPr>
          <w:lang w:val="de-DE"/>
        </w:rPr>
        <w:t>Betrag der Sendeenergie verschluckt und steht für Rückstreuungen in weiter entfernten Bereichen</w:t>
      </w:r>
    </w:p>
    <w:p>
      <w:pPr>
        <w:pStyle w:val="HTMLPreformatted"/>
        <w:rPr>
          <w:lang w:val="de-DE"/>
        </w:rPr>
      </w:pPr>
      <w:r>
        <w:rPr>
          <w:lang w:val="de-DE"/>
        </w:rPr>
        <w:t xml:space="preserve">   </w:t>
      </w:r>
      <w:r>
        <w:rPr>
          <w:lang w:val="de-DE"/>
        </w:rPr>
        <w:t>nicht mehr zur Verfügung. Dies bewirkt manchmal leicht festzustellende Löcher hinter Sturm-</w:t>
      </w:r>
    </w:p>
    <w:p>
      <w:pPr>
        <w:pStyle w:val="HTMLPreformatted"/>
        <w:rPr>
          <w:lang w:val="de-DE"/>
        </w:rPr>
      </w:pPr>
      <w:r>
        <w:rPr>
          <w:lang w:val="de-DE"/>
        </w:rPr>
        <w:t xml:space="preserve">   </w:t>
      </w:r>
      <w:r>
        <w:rPr>
          <w:lang w:val="de-DE"/>
        </w:rPr>
        <w:t>zellen wie auch unsichtbare Niederschlagsgebiete in der Nähe des Sturms. Nicht immer ist</w:t>
      </w:r>
    </w:p>
    <w:p>
      <w:pPr>
        <w:pStyle w:val="HTMLPreformatted"/>
        <w:rPr>
          <w:lang w:val="de-DE"/>
        </w:rPr>
      </w:pPr>
      <w:r>
        <w:rPr>
          <w:lang w:val="de-DE"/>
        </w:rPr>
        <w:t xml:space="preserve">   </w:t>
      </w:r>
      <w:r>
        <w:rPr>
          <w:lang w:val="de-DE"/>
        </w:rPr>
        <w:t>die Abschwächung jedoch leicht sichtbar. Es gibt zur Zeit keinen stabilen Algorithmus zur</w:t>
      </w:r>
    </w:p>
    <w:p>
      <w:pPr>
        <w:pStyle w:val="HTMLPreformatted"/>
        <w:rPr>
          <w:lang w:val="de-DE"/>
        </w:rPr>
      </w:pPr>
      <w:r>
        <w:rPr>
          <w:lang w:val="de-DE"/>
        </w:rPr>
        <w:t xml:space="preserve">   </w:t>
      </w:r>
      <w:r>
        <w:rPr>
          <w:lang w:val="de-DE"/>
        </w:rPr>
        <w:t>Korrektur der Abschwächung.</w:t>
      </w:r>
    </w:p>
    <w:p>
      <w:pPr>
        <w:pStyle w:val="HTMLPreformatted"/>
        <w:rPr>
          <w:lang w:val="de-DE"/>
        </w:rPr>
      </w:pPr>
      <w:r>
        <w:rPr>
          <w:lang w:val="de-DE"/>
        </w:rPr>
      </w:r>
    </w:p>
    <w:p>
      <w:pPr>
        <w:pStyle w:val="HTMLPreformatted"/>
        <w:rPr>
          <w:lang w:val="de-DE"/>
        </w:rPr>
      </w:pPr>
      <w:r>
        <w:rPr>
          <w:lang w:val="de-DE"/>
        </w:rPr>
        <w:t>Beam blockage: Hindernisse in der Nähe des Radar blockieren das Radarsignal und Daten</w:t>
      </w:r>
    </w:p>
    <w:p>
      <w:pPr>
        <w:pStyle w:val="HTMLPreformatted"/>
        <w:rPr>
          <w:lang w:val="de-DE"/>
        </w:rPr>
      </w:pPr>
      <w:r>
        <w:rPr>
          <w:lang w:val="de-DE"/>
        </w:rPr>
        <w:t xml:space="preserve">   </w:t>
      </w:r>
      <w:r>
        <w:rPr>
          <w:lang w:val="de-DE"/>
        </w:rPr>
        <w:t>Es können keine Daten dahinter gewonnen werden.</w:t>
      </w:r>
    </w:p>
    <w:p>
      <w:pPr>
        <w:pStyle w:val="HTMLPreformatted"/>
        <w:rPr>
          <w:lang w:val="de-DE"/>
        </w:rPr>
      </w:pPr>
      <w:r>
        <w:rPr>
          <w:lang w:val="de-DE"/>
        </w:rPr>
      </w:r>
      <w:r>
        <w:br w:type="page"/>
      </w:r>
    </w:p>
    <w:p>
      <w:pPr>
        <w:pStyle w:val="HTMLPreformatted"/>
        <w:rPr/>
      </w:pPr>
      <w:r>
        <w:rPr>
          <w:b/>
          <w:bCs/>
          <w:sz w:val="28"/>
          <w:lang w:val="de-DE"/>
        </w:rPr>
        <w:t xml:space="preserve">10GHz-DX via </w:t>
      </w:r>
      <w:r>
        <w:rPr>
          <w:b/>
          <w:bCs/>
          <w:color w:val="000000"/>
          <w:sz w:val="28"/>
          <w:shd w:fill="FFFF66" w:val="clear"/>
          <w:lang w:val="de-DE"/>
        </w:rPr>
        <w:t xml:space="preserve">Regenscatter </w:t>
      </w:r>
      <w:r>
        <w:rPr>
          <w:b/>
          <w:bCs/>
          <w:sz w:val="28"/>
          <w:lang w:val="de-DE"/>
        </w:rPr>
        <w:t>************************* Zur Weinheimer UKW-Tagung 1999 stellte OM Dieter (</w:t>
      </w:r>
      <w:r>
        <w:rPr>
          <w:b/>
          <w:bCs/>
          <w:color w:val="000000"/>
          <w:sz w:val="28"/>
          <w:shd w:fill="A0FFFF" w:val="clear"/>
          <w:lang w:val="de-DE"/>
        </w:rPr>
        <w:t>DL3NQ</w:t>
      </w:r>
      <w:r>
        <w:rPr>
          <w:b/>
          <w:bCs/>
          <w:sz w:val="28"/>
          <w:lang w:val="de-DE"/>
        </w:rPr>
        <w:t xml:space="preserve">) die zweite Auflage seiner 10-GHz-Informationen vor. </w:t>
      </w:r>
      <w:r>
        <w:rPr>
          <w:b/>
          <w:bCs/>
          <w:sz w:val="28"/>
        </w:rPr>
        <w:t xml:space="preserve">Dieses Werk ist das zur Zeit umfassendste (und interessanteste), was es Ã¼ber den DX-Betrieb auf 3cm gibt. AuszÃ¼ge zusammengestellt aus den Loenberger RundsprÃ¼chen. 1. Vorgeschichte ================ </w:t>
      </w:r>
    </w:p>
    <w:p>
      <w:pPr>
        <w:pStyle w:val="HTMLPreformatted"/>
        <w:rPr/>
      </w:pPr>
      <w:r>
        <w:rPr>
          <w:lang w:val="de-DE"/>
        </w:rPr>
        <w:t xml:space="preserve">Seit 50 Jahren ist aus den AnfÃ¤ngen der Radartechnik bekannt, daÃŸ Regenschauer im X-Band deutliche Echos produzieren und seit ca. 30Jahren gehÃ¶rt Wetterradar zum Handwerkszeug der Meteorologen und Flugpiloten. </w:t>
      </w:r>
      <w:r>
        <w:rPr/>
        <w:t xml:space="preserve">In den Jahren der auf- keimenden AktivitÃ¤t im 3cm-Band (1977-82) erlaubten die Gunnplexer mit ihrer geringen Leistung und Empfindlichkeit sowie der verwendeten Breitband-FM ent- sprechende Beobachtungen nicht. Die nachfolgende GerÃ¤tegeneration, die etwa ab 1980 den Ãœbergang zu SSB brachte und sich allmÃ¤hlich Ã¼ber 100 Milliwatt hinauf arbeitete, war im Wesentlichen auf Portabelbetrieb und quasi-optische Sicht- verbindungen fixiert. Als "Reflektoren" wurden ebenfalls topographische "Hindernisse", wie GebÃ¤ude, Industrieschlote und natÃ¼rliche BergwÃ¤nde benutzt, so vor allem in den Alpen. Im Zuge des "AufrÃ¼stens" auf 10dB hÃ¶here HF-Leistungen und darÃ¼ber, wurden dort auch die ersten Reflexionen an Gewittern beobachtet oder vermutet. DF7FJ machte um diese Zeit bei seinen ersten Transalpin-Verbindungen vom SÃ¼dschwarzwald aus mit diversen italienischen Stationen entsprechende Erfah- rungen, wenngleich die groÃŸen Entfernungen zu den Refexionszentren deren di- rekte Beobachtung nicht erlaubten. Im August 1988 hatte er zweifellos Ã¼ber "Wolkenscatter" gearbeitet und in der "CQ-DL" Ã¼ber den charakteristischen "Aurora-Sound" berichtet. Gleiches gilt auch fÃ¼r OE8MI, der im Juli 91 von seinem Home-QTH im Tal bei Villach (JN66tn) Ã¼ber eine aufziehende Gewitter- front mittels Scatter italienische Stationen jenseits der Berge arbeiten konnte. DJ5BV hat auf der Weinheimer UKW-Tagung 1991 in seinem Vortrag ebenfalls auf die beachtlichen Signalanstiege durch Regengebiete (mÃ¶glichst in der Mitte der Funkstrecke) ausdrÃ¼cklich hingewiesen. Anscheinend blieben alle diese Hinweise bei alten und neuen 3cm-Stationen weithin unbeachtet. WÃ¤hrend der Conteste tauchten zwar immer neue Calls auf, aber die Zahl der OMs, die auch dazwischen qrv sind, hat nur wenig zugenommen. Feststationen, die in der Lage sind, ihren Spiegel auch vertikal anzuheben, kann man an einer Hand abzÃ¤hlen. Aber gerade das ist wichtig, um die Regen- scatterbedingungen optimal auszunutzen. Der Verfasser sieht hier ein groÃŸes DX-Potential ungenutzt brach liegen und mÃ¶chte versuchen, mÃ¶glichst viele 10GHz-OPs zu animieren, die individuellen MÃ¶glichkeiten auszuloten. Er selbst hat seit 1982 einen 1,6m-Parabolspiegel mit Multibanderreger im Einsatz den er um 90 Grad anheben kann. Ãœber ihn wurden bis 1992 alle 3cm- SSB/CW-Verbindungen abgewickelt und 1989 erstmals Scattersignale von HB9RG (5 Grad Elevation) beobachtet. Diese Trasse Ã¼ber 260km ist topographisch schwierig und typisch fÃ¼r sie ist, daÃŸ bei wolkenlosem Himmel und kÃ¼hler Luft nicht die Spur eines Signals durchkommt (auch nicht mit 20 Watt und groÃŸem Spiegel). Sobald auch nur leichte BewÃ¶lkung aufkommt, werden die ersten Zeichen der Gegenstation hÃ¶r- bar und bei einem Gewitter (auf halber Strecke) wurden die CW-Zeichen aus der Schweiz mit bis zu 30dB Ã¼ber dem Rauschen gemessen. Als Ergebnis der ersten amateurfunkmÃ¤ÃŸigen Beobachtungen des 3cm-Bandes kam man Anfang der 90iger Jahre zu dem SchluÃŸ: &lt; Das 3cm-Band ist ein Schlechtwetter-Band ! &gt; Auch die Erfahrungen der folgenden Jahre bestaetigten das eindrucksvoll. An dieser Stelle sei kurz ueber den Begriff "DX" auf SHF-Baendern philoso- phiert. Fuer den Verfasser hat eine Station auf SHF dann "DX-Charakter", wenn sie sich in einer Entfernung, oder einem -topographisch bedingt- schwer erreichbaren Gebiet befindet, wo sie nur unter aussergewoehnlichen Ausbrei- tungsverhaeltnissen gearbeitet werden kann. Dazu zaehlen dann also nicht nur QTHs in Entfernungen von mehr als 300 km, sondern eben auch Standorte, die vielleicht nur 50 km entfernt sind, aber in einem anderen Gebirgstal liegen, oder hinter des Nachbars Ahornbaum, oder in Richtung des Berges, an dessen Hang das QTH des Verfassers angesiedelt ist. Diese Lage, die nur 38% 0-Grad-Horizont bietet und fuer die restlichen 62% eine Elevation von 5 bis 20 Grad erfordert, war Anlass, im Laufe von 30 Jahren unzaehlige Land- marken (die zum Teil bis zu einer Entfernung von 120 km identifizierbar sind) von 144 MHz bis 24 GHz auf nutzbare Reflexionen zu untersuchen (zur Nach- ahmung empfohlen). So war im Juli-Kontest 92 bei einer Verbindung mit DJ5ZE/P (J040fh = 351 Grad), die ueber 324 Grad zustande kam, sofort klar, dass hier keine terrestrischen Reflektoren im Spiel sein konnten (trotz waagrechtem Spiegel), denn da gab es gar keine ! Die Rueckmeldung der Spiegelrichtung von DJ5ZE (275 Grad bei 3 Grad Elevation) sowie der typische Auroraklang des Signals zeigten an, dass es sich um eine Reflexion an Wolken handelte, die, 90 km vom Standort des Verfassers entfernt, nur fuer DJ5ZE sichtbar waren. Ueberraschenderweise waren das aber (noch) keine Gewitterwolken, sondern deren Vorstufe, ein sogenannter "Cumulonimbus". Bei mittlerem Scatteranteil war eine SSB-Verbindung moeglich mit nur 120 mW und 60 cm-SpiegeI. Ein weiterer ungewoehnlicher Kontakt in CW kam nach einem Hinweis von DB2VY am 20.11.92 mit DJ2DY bei Neunkirchen (JN39oi) zustande, der hinter einem Hang gelegen, durch das geschlossene Kuechenfenster mit 300 mW, 60 cm-SpiegeI und 6 Grad Elevation arbeitete. Das Wetter: tiefhaengende Regenwolken. Ende April 93 konnte der Verfasser nach langen Vorarbeiten endlich die ver- besserte 3cm-Station (rechtzeitig zum Mai-Kontest) in Betrieb nehmen : Antenne: 121cm Vollspiegel mit Rundhohlleiter zentral gespeist und mit Visier versehen. Gewinn = 36 dBD, max. Elevation = 18 Grad TX = TWT mit 18 W im Erreger RX = LNA, Fsyst.= 1,8 dB Empfangsseitig betrug die Verbesserung des Signal/Rausch-Abstands 15 dB gegen- ueber der alten Anlage. Leider musste der neue Spiegel aber 6m niedriger montiert werden, sodass der 0-Grad-Horizont jetzt auf 28% zurueck gegangen ist und alle Grossfelder noerdlich des 50. Breitengrades nicht mehr direkt, sondern nur noch ueber Wolkenreflexionen erreicht werden koennen. Grund fuer Frust ?? Nein ...... Vielmehr eine anspornende Herausforderung... 30 Minuten vor Beginn des Mai-Kontests 93 ging ein kurzes Gewitter nieder, aber bald klarte es wieder auf, waehrend die dunklen Wolken sich im Rhein- Main-Gebiet ballten und entluden. Eine entsprechende, zeitlich versetzte, Front zog ueber Belgien ostwaerts. Ueber diese Gewitterzone machten am spaeten Nachmittag des 01.05.93 zahlreiche Kontestteilnehmer zum 1.Mal Bekanntschaft mit Scattersignalen. Zwischen 1700 und 2100 UT wurden noerd- lich der Mainlinie ueber 50 Verbindungen via </w:t>
      </w:r>
      <w:r>
        <w:rPr>
          <w:b/>
          <w:bCs/>
          <w:color w:val="000000"/>
          <w:shd w:fill="FFFF66" w:val="clear"/>
        </w:rPr>
        <w:t>Regenscatter</w:t>
      </w:r>
      <w:r>
        <w:rPr/>
        <w:t xml:space="preserve"> getaetigt, von der englischen Ostkueste bis zur Weser (genau im toten Winkel des Verfassers). Am konnte am 02.05. dennoch ein Erfolgserlebnis verbucht werden. Ab 1500 UT war keine unbekannte 3cm-Aktivitaet mehr zu entdecken, dafuer aber ein wachsender Cumulus, der zusehends zu einem Cumulonimbus auswuchs. Gegen 1510 UT musste er dann etwa 6000 - 8000 m hoch sein und der Parabol- spiegel wurde mittels Visier auf das obere Viertel gerichtet und auf 10368,100 MHz wurde die CW-Schleife in Marsch gesetzt. Die Elevation betrug 12 Grad und bei einem Azimut von 330 Grad schien die Chance gegeben, dass die Zeichen im Nordosten oder Osten vielleicht von einem Kontestteil- nehmer gehoert werden koennten, denn 10 Monate zuvor war die Verbindung zu DJ5ZE/P ja ueber einen aehnlichen Cumulonimbus gelaufen. Nach 10 Minuten klingelte das Telefon und ein aufgeregter DK3UC bat den Verfasser, doch bitte mal auf Empfang zu gehen, er hoere die CW-Zeichen mit S9 (!). &lt; Bingo! &gt; Der Puls des Verfassers war auch etwas erhoeht.... Nach geringfuegiger Antennenkorrektur waren dann auch die SSB-Signale recht gut lesbar. Die beiderseitigen Signale lagen 20-25dB ueber dem Rauschen und die Verbindung haette sicherlich auch mit 200mW getaetigt werden koennen- dies war eine Art Schluesselerlebnis fuer zukuenftige Versuche. Welche praktischen Tips kann der Verfasser fuer RS-Betrieb geben? Die Antwort lautet: Fuer den Anfang brauchen Sie nur 3 Dinge. l.) Hamspirit 2.) Eine 3cm-Station 3.) Eine "Scatterwolke" und etwas spezielle Betriebstechnik. Fuer Punkt 1 muessen Sie selbst sorgen. Zum 2. und 3. Punkt koennen einige Hinweise hilfreich sein... Technische Stationsparameter: Fuer erste Versuche genuegt eine Stationsaus- ruestung, die bei Portabelbetrieb haeufig anzutreffen ist: a) Ein RX mit einer Eingangsstufe, deren Rauschzahl nicht groesser als 3dB sein sollte. b) Ein TX der wenigstens 0,3 Watt an die Antenne bringt. c) Eine Parabolantenne mit wenigstens 48cm Durchmesser.. Jetzt muessen Sie heraus finden, ob Sie von Ihrem Home-QTH aus eine (oder mehrere) 3cm-Baken hoeren koennen. Falls nicht, koennen Sie versuchen, einen anderen OM zu finden, der schon auf 3cm qrv ist und notfalls "Bake" spielen kann. Er sollte ca 20-100km entfernt sein (und nicht gerade hinter einem Berg- ruecken sitzen). Die weiteren Versuche werden sehr erleichtert, wenn Sie mit ihm eine Querverbindung verabreden koennen (die nicht abreisst, wenn Sie Ihren Spiegel drehen), notfalls per 600 Ohm.... Waehlen Sie fuer erste RS-Versuche einen regnerischen Tag. Stellen Sie den RX auf ein Bakensignal ein und drehen Sie langsam Ihren Spiegel. Irgendwann werden Sie bemerken, dass ein vorher klares Signal rauh, bzw. auf einem Seitenband verrauscht klingt. Durch (evtl. gegenseitiges) Optimieren der Antenne(n) auf diesen Effekt koennen Sie leicht die Richtung des Reflexions- zentrums ermitteln und u.U. auch mehrere andere Reflexionszentren finden. Sie haben jetzt schon ein passives Wetterradar! Wenn Sie Geschmack an der Sache gefunden haben und diese Technik fuer "Weit- verbindungen" im 3cm-Band via RS nutzen wollen, ohne immer erst einen hoeher gelegenen Portabelstandort aufsuchen zu muessen, sollten Sie pruefen, was an Ihrer 3cm-Station verbessert werden koennte (oder muesste). Dazu einige Hinweise: Sie brauchen eine gewisse Frequenz-Treffsicherheit. Es ist nicht allzu schwierig, z.B. von DCF77 eine genaue Frequenz abzuleiten, mit der man den Grundoszillator eines Frequenzzaehlers synchronisieren kann. Bei DK2DB ist hierzu ein kleiner Bausatz bzw. Platine erhaeltlich. Notfalls genuegt es auch, einen mittels Poti ziehbaren 18 Mhz-Quarzoszillator (bzw. 24/48/72 MHz) mit DCF77 zu vergleichen, seine Frequenz zu vervielfachen und die Oberwelle auf 10368,000 MHz zu kontrollieren. 5kHz Treffsicherheit geht fuer den Anfang, 1kHz ist natuerlich besser. Fuer DSP-Versuche (mit Signalen die 15 dB unter dem Rauschen liegen) braucht man allerdings eine reproduzierbare Genauigkeit von 100 Hz. Das ist aber dann schon etwas fuer ausgekochte Spezialisten. Sie sollten es nicht bei einem 48er Parabol belassen. Ein 60er bringt 1.25, ein 80er sogar 2.2 dB mehr... Ferner sollten Sie nicht auf eine ausreichend reproduzierbare Spiegelein- stellmoeglichkeit verzichten. Das bedeutet, dass Sie einen Azimut-Rotor haben sollten, der eine Reproduzierbarkeit von mindestens 80:Spiegelradius (in Grad) erreicht, also fuer einen 80cm-Spiegel: +/-2 Grad. Dazu braucht man nicht unbedingt einen Rotor der 3000-DM-Klasse, aber ein normaler KW- Antennenrotor kann das in der Regel ohne ein "Tune-up" nicht. Durch Eliminierung unnoetig grosser mechanischer Toleranzen sowie Einfuehrung einer mechanischen Drehmoment-Vorspannung am drehbaren Antennenstandrohr und einer elektronischen Nachlaufsteuerung konnte der Verfasser einen "einfachen" Rotor auf eine Reproduzierbarkeit von +/-0,5 Grad trimmen! Fuer die Elevation stellt sich das gleiche Problem nochmal, allerdings kommt man -je nach Lage- in der Regel mit 10 bis 20 Grad Anstellwinkel aus. Der Ver- fasser hat 18 Grad mit einer M8x1 Gewindestange aus Edelstahl plus einem 24V-DC-Motor mit Untersetzungsgetriebe (Flohmarkt Weinheim: DM 10.-) realisiert, der mittlerweile seit ueber 6 Jahren seinen Dienst tut... Dazu ist dann noch eine EIevationswinkelanzeige zweckmaessig, die man mit einem Neigungsmesser oder einem Poti oder auch mit Gabellichtschranken herstellen kann. Dieser Aufwand ist einer Ueberlegung wert: Um Scatterzentren in ca. 7000m Hoehe und 90 km Entfernung richtig zu erfassen, ist schon ein Elevationswinkel von 4 Grad noetig. Ein gut ausgeleuchteter 60cm-Spiegel hat da aber bereits einen Diagrammabfall von 20 db ! In den kalten Monaten liegen Nimbostratuswolken u.U. 4000m niedriger, sodass der gleiche Spiegel diese in der selben Entfernung mit 2,3 Grad Elevation sieht. Aber da hat er dann auch schon 7 dB Gewinnabfall. Ein Spiegel mit 0 Grad Elevation fest montiert, verliert also deutlich an Effektivitaet! Anmerkung: Es ist wenig bekannt, dass es auch bei reinem Tropobetrieb zweck- maessig ist, die Strahlungskeule der Antenne immer etwas ueber den jeweiligen Sichthorizont anzuheben. Empfohlener Richtwert: 40% der Halbwertsbreite des Vertikaldiagramms! Diese Ueberlegungen sollen eventuelle Verbesserungs- moeglichkeiten aufzeigen und Fehlplanungen bei Neubauten vermeiden helfen. Keinesfalls ist es so, dass mit 0 Grad Elevation RS-Verbindungen unmoeglich Um den Richtstrahl auf einen gewuenschten Punkt ausrichten zu koennen (z.B. auf die Sonne oder den Horizont, muss man zusaetzlich zur Positions- steuerung noch ein Zielvisier am Spiegel haben und da auch durchschauen koennen, damit Azimut- und Elevationsanzeigen kalibriert werden koennen. Der Verfasser hat dazu an seinem 1.2m - Spiegel ein 20cm langes Rohr, welches 20mm Durchmesser hat und an beiden Enden mit Drahtkreuzen (0.5 mm - Draht) versehen wurde, seitlich am Spiegelrand befestigt. Anmerkung: Spiegel steht auf dem Balkon! Die technischen Daten der fuer die Anfangsversuche in vorangegangenen Teil unterstellten "Portabelstation" sind natuerlich nicht zeitgemaess! Fuer RS-Betrieb sollten Sie eine Vorstufe haben mit einer Rauschzahl unter 1dB, die zusammen mit dem Koax- (oder Hohlleiter-) Umschaltrelais moeglichst nahe an der Antenne sitzt. Die Verstaerkung der Vorstufe sollte etwa 10dB ueber der Daempfung des Kabels von Antenne zum Shack liegen. Entsprechendes gilt fuer den Output: Mit 5 Watt am Antennenrelais sind Sie heutzutage fast ueber- all dabei! Theoretische Grundlagen ----------------------- Die Theorie besagt, dass Reflexion und Streuung von Energie im elektrischen Wellenfeld auftritt, wenn sich im "durchstrahlten Medium" die Dielektrizitaetskonstante auf kurze Entfernung aendert. Wassertroepfchen erfuellen diese Voraussetzungen recht gut, denn sie stellen dielektrische Kuegelchen dar, deren Durchmesser &lt; 1/20 Wellenlaenge ist. Umfangreiche Forschungen nach dem 2. Weltkrieg haben ergeben, dass neben ihrer Dichte vor allem ihre Groesse ausschlaggebend ist fuer das Rueckstreumass und dass grundsaetzliche Ueberlegungen von Mie (1908) sowie Rayleigh (1871) in einem bestimmten Bereich anwendbar sind. Fazit: Das Rueckstreumass eines Gebietes, in dem sich Wassertroepfchen mit einem Durchmesser von 0,001 mm bis 0,5 mm befinden, ist proportional: mit: F = projizierte Flaeche des Gebiets F x N x D^6 x f^4 N = Anzahl der Troepfchen pro Volumeneinheit D = Durchmesser der Troepfchen im Gebiet (^ = Potenz) f = In das Gebiet eingestrahlte Frequenz Wenn also 1000 Troepfchen mit dem Radius 0,005 mm koagulieren und so ein neues Troepfchen mit dem Radius 0,05 mm bilden, dann gibt es zwar 1000 kleine Reflektoren weniger, aber dafuer einen Neuen, der l000000-fach staerker rueckstreut !!! Wuerden das alle im Gebiet befindlichen Troepfchen gleichzeitig tun, wuerde dessen "Scatterleistung" also schlagartig um 30 dB zunehmen! So laeuft das zwar nicht ab, aber es laesst sich leicht einsehen, warum man einen Landregen schwaecher "hoert", als einen Regenschauer und wieso die Scatterechos von aktiven Quellwolken manchmal binnen 20 Minuten um mehrere Zehnerpotenzen ansteigen koennen. Es kondensiert naemlich die auf- steigende, feuchtegesaettigte Warmluft infolge der adiabatischen Abkuehlung zu kleinsten Troepfchen, die nach und nach wachsen, schliesslich zu fallen beginnen, jedoch von dem staerker werdenden Sog erneut mit nach oben gerissen werden, immerfort mit anderen koagulieren und so weiter:..... Ein "ECHOTURM" bildet sich! Naehert sich der Durchmesser der Wassertroepfchen 0,5mm, dann wird in obiger Naeherungsformel die 6. Potenz des Durchmessers immer schneller kleiner, so dass ab ca 8mm Durchmesser das Rueckstreumass nicht mehr weiter waechst. Radarbilder zeigen, dass sich die aktiven Scatterzentren etwa in der Mitte der jungen Schlote in einer Hoehe von ca 3500m zuerst bilden, um dann schnell nach oben -aber auch nach unten- zu wachsen. Maechtige Schlote koennen bis zur Tropopause aufsteigen und sie sogar durchstossen wie schon erwaehnt. Deren Hoehe kann ab Juni 10....12 km erreichen, ab Herbst dagegen bis auf 5 km absinken. Nach dem Ueberschreiten der weit tiefer liegenden Nullgradgrenze gehen die nach oben wirbelnden Tropfen zunaechst in einen "unterkuehlten" Zustand ueber und gefrieren dann schliesslich zu Eiskoernern. Werden sie aus dem Schlot herausgeschleudert, oder lassen die Auftriebskraefte nach, fallen sie zurueck und schmelzen meistens, bevor sie den Erdboden erreichen. Geraten sie aber mehrfach in nachfolgende Schlote, in denen sie wieder nach oben gerissen werden und dabei weiter wachsen, dann droht Hagelschlag. Umgekehrt kann es in der Anfangsphase der Bildung von Waermegewittern vorkommen, dass die angesaugte feuchte Warmluft zunehmend in trockenere uebergeht und die fallenden Troepfchen wieder verdunsten ehe sie den Boden erreichen, d.h. es kommt nicht zum "Abregnen", sondern die Quellwolke loest sich langsam wieder auf. Eis hat etwas andere Scattereigenschaften als Wasser. Bis zu einer Groesse von 10mm verhalten sich Eiskugeln aehnlich wie Wassertropfen, allerdings mit etwa 10 dB schlechterer Rueckstreuung. Das aendert sich wenn sie weiter wachsen. Ab 20 mm sind sie so gut wie gleich grosse Wassertropfen, aber ab 50 mm Durchmesser scattern sie etwa 20 mal staerker als jene, - solange sie "trocken" sind - Sobald sie aber angetaut sind, d.h. von einem Wasserfilm umgeben, verhalten sie sich auch wie Wassertropfen. Forschungen haben ferner ergeben, dass trockene Eiskugeln nicht wie ein Kugel- strahler scattern, sondern mit zunehmender Groesse "fokussieren", d.h. die Energie vorzugsweise in die Einfallsrichtung zurueckstrahlen ! Auch grosse Wassertropfen fuehren im Schlot ein Eigenleben, da sie durch die Auftriebskraefte verformt werden und dann eher kleinen Plaettchen aehneln. Der Verfasser hat sich schon oft gefragt, ob derartige Phaenomene die Ursache fuer haeufig zu beobachtende "Vorzugsrichtungen" fuer Reflexionen an grossen Scatterzentren sein koennen. Leider ist diese diese Frage auch 1999 noch nicht geklaert, obwohl die "Dichte" der bei Scatterereignissen auf dem Band befindlichen Stationen sich seit 1994 verachtfacht hat! --- Schliesslich ist noch auf die 4. Potenz hinzuweisen, mit der die Frequenz im obigen Produkt eingeht, denn daraus folgt, dass auf 24 GHz das Rueckstreumass um rund 14 dB groesser ist als auf 10 GHz, sodass trotz der hohen Wasserdampf- Daempfung auch im 1,2 cm-Band Scatterverbindungen durchaus moeglich sind. Schraegscatter mit Knickwinkeln von 20 - 40 Grad bieten wahrscheinlich die besten Chancen, da dabei der Funkstrahl am ehesten wieder aus dem daempfenden Medium austritt. Ein gutes Beispiel ist die RS-Verbindung zwischen OE5VRL und DL6NCI im Juni 1998 ueber 281 km mit einem Knickwinkel von ca 19 Grad. Ablaeufe in einem voll ausgebildeten Cumulonimbus: ================================================== (im Originalskript von </w:t>
      </w:r>
      <w:r>
        <w:rPr>
          <w:b/>
          <w:bCs/>
          <w:color w:val="000000"/>
          <w:shd w:fill="A0FFFF" w:val="clear"/>
        </w:rPr>
        <w:t>DL3NQ</w:t>
      </w:r>
      <w:r>
        <w:rPr/>
        <w:t xml:space="preserve"> ist an dieser Stelle eine Skizze eines Cumulonimbus enthalten) Der Gewitterturm eines Cumulonimbus besteht natuerlich nicht nur aus einem, sondern aus einer Vielzahl von Auf-/ Ab-Wind-Schloten die auch "Echozellen" genannt werden. Ihre einzelne Lebensdauer betraegt nur ca. 20 Minuten, es werden aber fortwaehrend neue gebildet (begleitet von heftigen, inneren elektrischen Entladungen). Die Gesamtlebensdauer eines Cumulonimbus kann -je nach Groesse- zwischen 40 und 120 Minuten liegen. Besonders maechtige Exemplare koennen selbst die Tropopause bei max. 12000 m erreichen und die Aufwinde der Schlote stossen dann mit grosser Energie in die stabile "Stratosphaere" hinein. Die Turbulenz in diesen Tuermen ist enorm, daher wird auch von den groessten Verkehrsflugzeugen ihr Durchfliegen gern vermieden. ------------------------------------------------------ Die Tatsache, dass Regenscatterverbindungen ueber mehr als 300km mit 100mW im 60cm-Spiegel keine Seltenheit sind, ruft immer wieder unglaeubiges Er- staunen hervor. Das haengt nicht zuletzt damit zusammen, dass "Wetterradar" gedanklich sofort mit "Magnetron" und "zig-KW-Power" verbunden wird. Dabei bleibt voellig ausser acht, dass der Radar-Sender seine Leistung nur fuer Mikrosekunden ausstrahlt und dass der (an gleicher Antenne arbeitende) Empfaenger vergleichsweise "taub" ist, u.a. wegen seiner notwendigen grossen ZF-Bandbreite. Machen wir also einen Vergleich: Die typischen Werte eines 3,2cm-Wetterradargeraetes fuer max. 300km Reichweite lagen 1970 bei 100kW Pulsleistung mit einer Pulsbreite von 2 Mikrosekunden und einer Pulsperiode von 4 Millisekunden. Der Antennengewinn betraegt dabei 39dBi (x2 fuer Senden und Empfangen) und die Empfindlichkeit des Radar-RX wird mit 0,1 Picowatt angegeben (-130dBW). Die Dauerstrichleistung des Radars liegt bei 50 Watt bzw. 17dBW. Die Abbildung des Regenechos hat also 225dB gekostet. Darin enthalten sind die beiden "Streckendaempfungen" (hin &amp; rueck) sowie die Reflexionsdaempfung des Scatterzentrums. Nun machen wir diese Rechnung mit unseren Amateurmitteln: HF-Leistung Station A: 100mW ...10,0 dBW Antennengewinn Stn. A (60cm-Spiegel) ...34,0 dB Antennengewinn Stn. B (90cm-Spiegel) ...36,8 dB Relaisverluste - 0,8 dB Streckendaempfung (s.o.) -225,0 dB ---------- Bei Station B kommt also das Signal mit -165,0 dBW am LNA an. ========== Ein Widerstand erzeugt bei 293 Grad Kelvin und 2,5 kHz Bandbreite eine Rauschleistung von -170dBW. Dasselbe liefert der Spiegel, wenn er die warme Erde "sieht". Angenommen der LNA hat eine Rauschzahl von 1,5dB, so liegt das Rueckscattersignal von Station A bei Station B etwa 3,5dB ueber dem Rauschen (SSB-Bandbreite) und kann somit locker aufgenommen werden. Ab 2 Grad Elevation kommt dazu noch der Bonus des zurueckgehenden Erdrauschens. Es ist also kein Wunder, dass wir mit unseren Mitteln ueber Scatterzentren Verbindungen herstellen koennen. Scatterarten: ============= Man kann drei Scatterarten definieren, die fliessend inneinander Ã¼bergehen und vom Ein- und Austrittswinkel der reflektierten Strahlung abhÃ¤ngen. Vorscatter ---------- "Vorscatter" auf 3 ein ist eng verwandt mit Troposcatter. Bei dieser Wellen- laenge streuen aber nicht mehr nur die Irregularitaeten der Troposphaere, sondern auch schon feinste Wassertroepfchen in feuchten Schichten. Bei relativ geringer Abweichung von der "direkten" Richtung (+/- 20 Grd) liegt daher oft eine Art Mischausbreitung vor. Es eignen sich dafuer alle Schichtwolken- Formen, die mit etwas Feuchtigkeit beladen sind, also: Stratus, Allostralus und Stratocumulus, sowie die vorwiegend in den kaelteren Monaten auftretenden konturlosen, grauen Wolkenmassen der Nimbostratus-Gruppe. Die Signale sind haeufig mit schnellem QSB (5-15 dB) behaftet, sind aber kaum diffus, d.h. sie haben keinen, oder wenig "Scattersound", solange auf der Strecke keine konkreten Niederschlaege fallen. Kommen auf der Strecke all- maehlich leichte Regenfaelle ins Spiel, wird aus dem "Misch-Vorwaertsscatter" - bei nachlassendem QSB - immer mehr ein echter "Regen-Vorwaertsscatter", wobei SSB u.U. einen rauheren Klang annimmt, bzw. rauschbehaftet wird, aber noch immer einwandfrei lesbar bleibt. Spannend wird es, wenn in der heissen Jahreszeit die gewittertraechtigen Cumulushaufen auftreten und vor allem, wenn sich diese zu Cumulonimbustuermen auswachsen (s. hierzu den vorletzten Ab- schnitt)!!! Wenn es gelingt, mit einer anderen Station ueber den "Kopf" eines maechtigen Cumulonimbus-Turms in ca 10000m Hoehe Kontakt aufzunehmen, ist es moeglich, ca 750 km zu ueberbruecken, - mit leichter troposphaerischer Unterstuetzung auf der "heissen Seite" der Strecke sogar an die 900 km ! Das ergibt sich aus der Erdkruemmung, sowie aus der fuer Mitteleuropa typischen Maximalhoehe dieser Quellwolken-Tuerme, die zum kaelteren Halbjahr hin immer seltener und kleiner werden, waehrend das Auftreten von dichten Wolkenmassen in niedrigeren Hoehen zunimmt. Beides hat zur Folge, dass die moegliche Maximaldistanz allmaehlich bis auf 40% zurueck geht.. Schraegscatter -------------- "Schraegscatter" ordnet der Verfasser nach 7-jaehrigem Erfahrungsstand bei einem Knickwinkel von 20...90 Grad ein. Dieser Winkel stellt die Differenz dar zwischen Eintrittsvektor und Austrittsvektor am scatternden Medium und resultiert vor allem aus den Azimutwerten der beidseitigen Richtantennen. Bis ca. 30 Grd bleibt SSB gut lesbar, dann sinkt die Silbenverstaendlichkeit schnell, sodass man ab 40 Grd Knickwinkel nur noch mit viel Phantasie das gesprochene Wort rekonstruieren kann. Dies haengt auch etwas von der Feld- staerke des ankommenden Signals ab. Mit 20 dB ueberdem Rauschen geht einiges, was bei 10 dB nicht mehr geht! In solchen Situationen kann allerdings ein sehr langsames und akzentuiertes Sprechen, mit vielen Wiederholungen, manche SSB-Verbindung noch retten. Ab 50 Grd geht dann nur noch CW bzw. FM. Die in diesem Bereich maximal ueberbrueckbaren Entfernungen betragen ca. 700 bis 500 km mit abnehmender Tendenz im kaelteren Halbjahr. Rueckscatter ------------ "Rueckscatter" mit Knickwinkeln zwischen 90 Grd und 130 Grd ist fuer SSB-Be- trieb genauso unbrauchbar, wie Schraegscatter zwischen 50 Grd und 90 Grd. Oberhalb 130 Grd scheinen die Phasenverzerrungen bei SSB-Betrieb allmaehlich wieder etwas abzunehmen, aber zu einer gut verstaendlichen SSB-Uebertragung kommt es nicht mehr, es sei denn, man kann (bzw. muss) mit einem sehr grossen Elevationswinkel arbeiten ( &gt;15 Grd )! Hinweise aus der Ausbreitungsforschung besagen, dass die "Qualitaet" einer SSB-Uebertragung von dem "Kohaerenzgrad" der rueckgestreuten Signal- komponenten abhaengt - und dass dieser z.B. nach einer Reflexion an einem Echoturm nicht besonders gut sein kann, leuchtet angesichts der dort ablaufenden Vorgaenge ein........ ES lebe CW !!! Die maximal ueberbrueckbaren Distanzen betragen hier nur noch ca. 500 bis 300 km je nach Jahreszeit. Ping-Pong-Scatter ----------------- "Ping-Pong-Scatter" ist eine Raritaet, aber vom Verfasser in den letzten 5 Jahren mehrfach beobachtet worden. Das juengste Ereignis dieser Art trat im Juni-Contest am 5.6.1999 auf. Es wurde allerdings erst einige Tage spaeter als solches erkannt, als sich im Gespraech mit der Gegenstation (DJ9DW) herausstellte, dass sein Parabol zum Zeitpunkt der Verbindung nicht auf das von mir benutzte Reflexionszentrum im Raum Heilbronn gerichtet war, sondern um ca. 100 Grad "daneben" auf ein anderes, westlich von Fulda, ueber das er seinerseits mein Signal am staerksten hoerte! Frequenzmodulation ================== Waehrend mit steigendem Knickwinkel im hoeheren Schraegscatterbereich, sowie im Rueckscatterbereich die SSB-Verstaendlichkeit auf Null zurueck- geht, bleibt FM gut uebertragbar, sofern die Signalstaerke 15...20dB ueber dem Rauschen liegt (auf 3 kHz-Bandbreite bezogen). Diese Modulationsart ist unempfindlich gegen Schwankungen von Amplitude und Phase, daher hat sie sich im Mobilfunk durchgesetzt. Es ist allerdings unangebracht, diesen "Breitbandfunk" im Schmalbandbereich um 10368100 +/-50 kHz zu benutzen. Akzeptabel ist er in dem Bandsegment von 10368350.... 10368450 kHz, wie in DUBUS 3/97 vorgeschlagen.! Nuetzliche Tips zum Einsteigen in die "Scatter-Praxis" ====================================================== </w:t>
      </w:r>
      <w:r>
        <w:rPr>
          <w:b/>
          <w:bCs/>
          <w:color w:val="000000"/>
          <w:shd w:fill="FFFF66" w:val="clear"/>
        </w:rPr>
        <w:t>Regenscatter</w:t>
      </w:r>
      <w:r>
        <w:rPr/>
        <w:t xml:space="preserve"> ... Wie haufig? Wann? Wie lange? Erfreulicherweise hat sich herausgestellt, dass nicht nur im Sommer, sondern auch in den kuehleren Monaten Scatter viel haeufiger auftreten als man noch 1993 glaubte. Selbst im Winter gibt es immer wieder mal RS-Tage, denn nicht nur Wassertroepfchen und Eiskuegelchen scattern, sondern auch Schneekristalle (allerdings mit schlechterem Wirkungsgrad). Der verfasser hat in den letzten sieben Jahren jeweils 6-8 groessere RS-"Happenings" miterlebt und im Gross- raum "Mittel-Europa" (das etwa den Grossfeldern JN+JO entspricht) vom 1.Januar bis 31.Dezember 1998 199 Scattertage registriert. Vom 01.01.99 bis zum 31.08.99 wurden (im gleichen Grossraum 180 RS-Tage beobachtet! Das Auftreten von besonders guten Regen- (bzw. Schnee-) scatterbedingungen ist zu erwarten: - Beim Aufeinandertreffen von Kalt- und Warmfronten. - Bei mehr oder weniger lokalen Waermegewittern infolge starker Sonnen- einstrahlung auf feuchte Luftmassen. - In Zusammenhang mit maechtigen Schichtwolkenmassen, die Regen oder Schnee heranschaffen. Quellwolkentuerme (Cumulonimben) mit ihren 8...12 km hoch aufschiessenden blumenkohlartigen Wolkenmassen treten nur in den Monaten der hochstehenden Sonne auf, da nur dann die zuvor notwendige "Aufheizung" der Luft moeglich ist. Man kann mit ihnen vor allem in den Monaten Mai bis September rechnen. In dieser Zeit sind also die Chancen fuer die Ueberbrueckung groesserer Entfernungen besonders gut. Vor allem wenn aufgrund topographischer Gegeben- heiten mittels Schraeg- oder Rueckscatter um Hindernisse "herum" gearbeitet werden muss. Ab Spaetsommer werden die relativ kurzlebigen Quellwolkentuerme allmaehlich kleiner und seltener, dafuer treten haeufiger ausgedehnte Schichtwolkenmassen (Nimbostratus) in Erscheinung. Dies hat zur Folge, dass die maximal zu be- obachtenden Hoehen der Scatterzentren auf etwa 4000m bis 2000m zurueckgehen, aber das reicht immer noch fuer betraechtliche Entfernungen. Zur Frage, wie lange RS-Bedingungen andauern, antwortet das Logbuch des Verfassers: Je nach Wetterlage, bis zu 9 Stunden, (allerdings bei nur 180 Grad Sichtbereich). DB0MDX hat im Grossraum JN / JO am 4.6.99 und am 14.8.99 Scatter waehrend 12 Stunden ausgewiesen ! Fronten aus West- bzw. Nordwest haben durchschnittliche Zuggeschwindigkeiten von 60-100km/Std, Fronten aus Suedwest ca 30% weniger. Einzelne Waerme- gewitter ziehen meist wesentlich langsamer, der Verfasser hat schon 10- 50km/Std beobachtet. Daraus laesst sich fuer jede individuelle Lage eine grobe Abschaetzung machen, wieviel Zeit ein bestimmtes "Sichtfenster" hergeben kann. Je naeher und schneller ein Scatter, desto kuerzer seine S ichtbarkeit! Dem Verfasser ist schon mehr als eine Verbindung zu frueh im Rauschen versickert, weil die Signale hinter Nachbars Baum verschwanden... Wie findet man Scatterzentren? Man kann das Auftreten von </w:t>
      </w:r>
      <w:r>
        <w:rPr>
          <w:b/>
          <w:bCs/>
          <w:color w:val="000000"/>
          <w:shd w:fill="FFFF66" w:val="clear"/>
        </w:rPr>
        <w:t>Regenscatter</w:t>
      </w:r>
      <w:r>
        <w:rPr/>
        <w:t xml:space="preserve"> unmittelbar "hoeren": Jeder Donner, jedes dumpfe Grollen aus der Ferne ist ein "Scatter-ALARM"!! Da man meist nicht gerade in der Funkbude sitzt und nur zum Schalter zu greifen braucht, wenn es grummelt, stellt sich die Frage, ob man RS evtl. planen kann ?? Das kann man natuerlich nicht, aber sehr wohl laesst sich RS "vorausahnen" und ihr moegliches Auftreten "einplanen". Dazu muss man abends 2-3 ver- schiedene (!) TV-Wetterbilder aufmerksam verfolgen, die meistens brauchbare Hinweise liefern, ob bzw. wo in den naechsten 52 Stunden etwas in der Luft liegen koennte. In gewisser Weise lassen sich dann die unvermeidlichen anderen Verpflichtungen mit dem Hobby koordinieren. Man sollte auch nicht vergessen, hin und wieder einen Blick auf das Barometer zu werfen, denn nahende Kaltfronten und H2O-geladene Wolkenmassen sind meist mit fallendem Luftdruck verbunden. Seit einiger Zeit kann man in dem PR-Netz mehrere Cluster finden, die es mit schlauen Frequenzfiltern und Ansagesperren ermoeglichen, eine Auflistung abzurufen, die ausschliesslich 3cm-Stationen enthaelt. Auf diesem Weg kann man sich jederzeit Bloecke von je 16 Meldungen ueber die 3cm-Aktivitaet auf den Bildschirm holen, und so einen Ueberblick ueber die aktuelle RS-Lage in Mitteleuropa erhalten. Ausserdem kann man mehrere hundert Eintragungen zurueck blaettern (bei DB0MDX sogar bis zu 2750 !) wenn man nach irgend einem zurueck liegenden Ereignis sucht. Da "Mikroweller " nicht unbedingt auch "PR-Fans" sind, sei dazu eine kurze "Gebrauchsanweisung" gegeben: A) Einloggen bei DB0MDX. Danach werden Filter gesetzt und 3cm-Infos abgerufen: B) l.Eingabe: SE/FI 15 (ENTER) 2.Eingabe: SET/NOANN (ENTER) 3.Eingabe: SET/NODXDEDX (ENTER) 4.Eingabe: SH/DX/16 10368000-10369000 (ENTER) 5.Warten auf Aha-Effekt ...... Anmerkung; Will man doppelt so viele Eintragungen sehen, gibt man 32 statt 16 ein. Hat man Zugang zum INTERNET, dann kann man auf stuendlich aktualisierte "Blitzkarten" kostenlos zugreifen. </w:t>
      </w:r>
      <w:r>
        <w:rPr>
          <w:b/>
          <w:bCs/>
          <w:color w:val="000000"/>
          <w:shd w:fill="FFFF66" w:val="clear"/>
        </w:rPr>
        <w:t>Regenscatter</w:t>
      </w:r>
      <w:r>
        <w:rPr/>
        <w:t xml:space="preserve"> bis ca. 150km: --------------------------- Um Scatter bis etwa 150km in einer vermuteten Richtung aufzuspueren, gibt es folgende Moeglichkeiten: a) Beobachtung der Wolkenzugrichtung und vor allem der Wolkenart im Hin- blick auf eventuelle Niederschlaege. b) Hoeren auf Donnergrollen -wie schon erwaehnt- (bis ca. 30km). c) Achten auf Blitze (bei Nacht bis ca. 150km). d) Lauschen nach Bitz-QRN im 2m-/70cm-Band mit empfindlichem Vorverstaerker an der Antenne- das gibt u.U. aus 100-200km Entfernung eine gute Peilung. e) Kontrolle von Baken, die man normalerweise nur selten oder gar nicht hoert. f) Beobachtung von Baken, die sich im Umkreis bis ca. 100km befinden, auch wenn sie nur schwach hoerbar sind. Wenn Sie eine 3cm-Bake im Hoerbarkeits- bereich haben, dann versuchen Sie, mit ihr "passives RADAR" zu machen: Die Bake strahlt vielleicht ein in Ihrem Hoerbarkeitsbereich liegendes Scatterzentrum an und Sie empfangen dessen RS-Signale als Vor-, Schraeg- oder Rueckscatter und erhalten dabei gleich die Werte fuer Azimut und Elevation des Scatterpunktes. g) Beobachten des Bandes, vorwiegend bei 50-150kHz ueber Bandanfang. h) Die besten Ergebnisse erhaelt man, wenn eine zweite Station die Rolle einer Bake uebernimmt und anschlissend die Rollen vertauscht werden. Der besondere Vorteil dieser Methode ist, dass man aufgrund der beiden Spiegelpositionen recht gut bestimmen kann, wo sich das Scatterzentrum befindet. Nachteilig ist, dass man eine Querverbindung zwischen beiden Stationen braucht. i) Abfragen der Mikrowellen-Cluster im PR-Netz. j) Blitz-infos aus dem Internet ziehen. Scatter bis maximal 450km: -------------------------- Bei dunstigem Wetter ist die optische Sicht auf ca. 20-30km beschraenkt und auch bei sehr klarem Wetter ist (von Ausnahmen abgesehen) bei 120km Schluss. Was jenseits liegt, ist nicht zu sehen. Der 3cm-LNA dagegen, mit vor- geschaltetem Spiegelgewinn, kann -mit Tropo-Unterstuetzung- bis zu 450km weit "sehen" (bzw. "hoeren") - wenn es dort in ueber 10km Hoehe was zu hoeren gibt- ...Gibt es da was zu hoeren??? - Manchmal ja!!! Baken sind uerspruenglich fuer Tropoausbreitungen konzipiert worden und haben daher meist auf moeglichst horizontale Abstrahlung gezuechtete Antennen- gebilde. Nahe und somit hochstehende Zentren koennen sie also schlecht er- fassen und tief stehende sind so weit entfernt, dass die effektive Baken- Strahlungsleistung fuer die Ueberbrueckung der resultierenden Entfernungen (plus Reflexionsdaempfung) nicht ausreicht. Die genannten Grenzentfernungen bis zu 450km, die sich aus der Erdkruemmumg ergeben, sind fuer Super-DX aber die interessantesten. Hier helfen nur die Verfahren g) bis j) weiter. Anruf-Frequenzen ---------------- Die Zahl der OMs, die ihre Heim-Station fuer 3cm-RS-Betrieb fit gemacht haben, ist in den letzten fuenf Jahren rasant gestiegen. Ende Mai 99 waren an einem der zahlreichen Scattertage innerhalb von 10 Stunden 42 Rufzeichen zu be- obachten, von denen nur fuenf portabel unterwegs waren! Diese Entwicklung ist auch an den Kontesten nicht spurlos vorueber gegeangen. Der "Charme" hoher Bergstandorte hat durch die neuen Moeglichkeiten der RS-Technik stark an Attraktivitaet verloren. Als Folge ist die Nutzung der "Anruffrequenzen" (144.390 und 432.350 MHz) nur noch selten anzutreffen, oft erst nach individueller Abmachnung. Hinweise zu Aufbau und Abwicklung einer RS-Verbindung: ====================================================== Sobald der Spiegel auf ein Scatterzentrum ausgerichtet ist, kontrolliert man zweckmaessigerweise die vorwiegend benutzten Frequenzen fuer Scatter- verbindungen (10368.100 +-0.05MHz) auf eventuell vorhandene Signale. Wenn da nichts zu hoeren ist, geht man selbst mit "CQ" auf Sendung. Es ist zweckmaessig, dabei auch den WW-Locator sowie (zumindest am Schluss) einen laengeren Dauerstrich zu geben. Die erste Sendung sollte nicht laenger als drei Minuten dauern. Erfolgt keine Antwort, kann man die naechsten fuenf CQ-Rufe auf jeweils fuenf Minuten ausdehnen. In der Zwischenzeit ist vielleicht das ein oder andere Telefongespraech zu fuehren. Oft laeuft das Scatterzentrum binnen 10-15 Minuten aus der Antennenkeule, sodass man u.U. eine Spiegelkorrektur "blind" vornehmen muss, die der Halb- wertsbreite der Antenne angemessen ist. Gibt es danach immer noch keine Antwort-Signale, kann man entweder eine neue Scatterortung vornehmen oder aber eine laengere Schleife laufen lassen. Antwortet man selbst auf einen CQ-Ruf, dann muss man dem CQ-Rufer Gelegenheit geben, seinen Spiegel optimal zu korrigieren. Bei schwachen Signalen ist dies mit SSB schwierig. Daher ist es es besser, nach der ersten Antwort (R R R R genuegt) fuer 30-40 Sekunden einen Dauertraeger zu stellen, oder Punkte zu geben. Denken Sie daran, dass es im beiderseitigen Interesse liegt, die Feldstaerken so gut als moeglich zu optimieren. Danach folgt der wichtige QSO-Text, wobei der WW-Locator nochmals mit gegeben wird. Im Rapport wird anstelle der dritten Ziffer fuer die Tonqualitaet ein S (fuer Scatter) gegeben. Ausserdem hat es sich als sinnvoll erwiesen, die Richtung des eigenen Parabolspiegels zu uebermitteln. Das sieht dann so aus: G3LQR DE </w:t>
      </w:r>
      <w:r>
        <w:rPr>
          <w:b/>
          <w:bCs/>
          <w:color w:val="000000"/>
          <w:shd w:fill="A0FFFF" w:val="clear"/>
        </w:rPr>
        <w:t>DL3NQ</w:t>
      </w:r>
      <w:r>
        <w:rPr/>
        <w:t xml:space="preserve"> RRRRR FB...UR RST 52S 52S 52S LOC JN49IN JN49IN JN49IN QTF 294 294 294 EL 05 05 05-- --HW? G3LQR DE </w:t>
      </w:r>
      <w:r>
        <w:rPr>
          <w:b/>
          <w:bCs/>
          <w:color w:val="000000"/>
          <w:shd w:fill="A0FFFF" w:val="clear"/>
        </w:rPr>
        <w:t>DL3NQ</w:t>
      </w:r>
      <w:r>
        <w:rPr/>
        <w:t xml:space="preserve"> AR K K. Dieses Schema hat sich auch unter schwierigen Bedingungen bewaehrt, denn der in CW weniger geuebte OM tut sich doch wesentlich leichter, wenn er schon weis, in welcher Reihenfolge er was zu erwarten hat. Und noch ein Tip: "High speed CW" ist auf 10GHz bei den oftmals nur wenige dB ueber dem Rauschen liegenden Signalen voellig fehl am Platz! Nehmen Sie sich die Zeit, Ihren Text sauber mit maximal 60 BpM zu geben. Bei sehr schwachen Signalen ist Tempo 40 angemessen! In jedem Falle sollte man eine schwierige RS-Verbindung erstmal in CW unter Dach und Fach bringen, bevor man unter Umstaenden einen Versuch in SSB startet. Fuer SSB-Verbindungen, die an der Grenze der Verstaendlichkeit liegen, gibt es einen Trick: Verwenden Sie statt des auf KW ueblichen internationalen Buch- stabier-Alphabets das alte deutsche. Dieses enthaelt vorwiegend drei- und viersilbige Woerter mit extra vielen "klingenden Vokalen": statt "Alfa"- "Amerika", statt "Golf"-"Guatemala", statt "Oskar"-"Ontario", statt "Victor"- "Valencia" usw. Langsam und deutlich ausgesprochen, erhoeht dies die Silben- verstaendlichkeit im Rauschen entscheidend ! Je nach Entfernung zum Scatter muss man dessen "Wanderung" waehrend eines QSOs im Auge behalten. Bei einer Elevation von 10Grad (kommt beim Verfasser haeufig vor) betraegt die Entfernung zum Scatterpunkt nur 30-50km. Das erfordert alle 5-10 Minuten eine Korrektur beider Achsen und eine wendige Betriebstechnik. Wenn Sie zwei andere Stationen im QSO beobachten und sich anmelden wollen, dann tun Sie es keinesfalls mit einem Anruf in SSB ! Die Chance, dass es ver- standen wird, ist gering, aber die Wahrscheinlichkeit, dass die laufende Ver- bindung erheblich gestoert wird, ist gross! Greifen Sie statt dessen zur Taste und geben Sie einige Male sss sss sss (fuer "Scatter"). Das wird meist bemerkt und stoert kaum. Neben "RS" findet man gelegentlich noch die Angabe "SS" bzw. "ES" (fuer Schnee- scatter bzw. Eisscatter), da man aber die tatsaechliche Zustandsform nie kennt, wird zur Charakterisierung das Kuerzel "RS" in Texten verwendet. Dennoch bleibt "Scatter" (S) der gemeinsame Oberbegriff. Einen Rapport 569S sollte man besser nicht geben, da die Signalqualitaet ja tatsaechlich nicht S9 ist. So wie auch bei Aurora statt der 9 ein A gegeben wird. ----------------------------------------------------------------------- Damit beenden wir den zehnteiligen Beitrag ueber die Betriebsart </w:t>
      </w:r>
      <w:r>
        <w:rPr>
          <w:b/>
          <w:bCs/>
          <w:color w:val="000000"/>
          <w:shd w:fill="FFFF66" w:val="clear"/>
        </w:rPr>
        <w:t xml:space="preserve">Regenscatter </w:t>
      </w:r>
      <w:r>
        <w:rPr/>
        <w:t>und moechten uns bei OM Dieter (</w:t>
      </w:r>
      <w:r>
        <w:rPr>
          <w:b/>
          <w:bCs/>
          <w:color w:val="000000"/>
          <w:shd w:fill="A0FFFF" w:val="clear"/>
        </w:rPr>
        <w:t>DL3NQ</w:t>
      </w:r>
      <w:r>
        <w:rPr/>
        <w:t xml:space="preserve">) fuer die Moeglichkeit der Ã¼bernahme in den UKW-Runspruch bedanken. Die Original-Broschuere traegt den Titel "Quer durch Europa - 10GHz-DX via </w:t>
      </w:r>
      <w:r>
        <w:rPr>
          <w:b/>
          <w:bCs/>
          <w:color w:val="000000"/>
          <w:shd w:fill="FFFF66" w:val="clear"/>
        </w:rPr>
        <w:t>Regenscatter</w:t>
      </w:r>
      <w:r>
        <w:rPr/>
        <w:t>" und enthaelt noch weitere Informationen (Baken, Diagramme und Skizzen).</w:t>
      </w:r>
    </w:p>
    <w:p>
      <w:pPr>
        <w:pStyle w:val="Normal"/>
        <w:rPr>
          <w:lang w:val="de-DE"/>
        </w:rPr>
      </w:pPr>
      <w:r>
        <w:rPr>
          <w:lang w:val="de-DE"/>
        </w:rPr>
      </w:r>
    </w:p>
    <w:p>
      <w:pPr>
        <w:pStyle w:val="HTMLPreformatted"/>
        <w:rPr>
          <w:lang w:val="de-DE"/>
        </w:rPr>
      </w:pPr>
      <w:r>
        <w:rPr>
          <w:lang w:val="de-DE"/>
        </w:rPr>
        <w:t xml:space="preserve">  </w:t>
      </w:r>
    </w:p>
    <w:p>
      <w:pPr>
        <w:pStyle w:val="HTMLPreformatted"/>
        <w:rPr>
          <w:lang w:val="de-DE"/>
        </w:rPr>
      </w:pPr>
      <w:r>
        <w:rPr>
          <w:lang w:val="de-DE"/>
        </w:rPr>
      </w:r>
      <w:r>
        <w:br w:type="page"/>
      </w:r>
    </w:p>
    <w:p>
      <w:pPr>
        <w:pStyle w:val="HTMLPreformatted"/>
        <w:rPr>
          <w:b/>
          <w:b/>
          <w:bCs/>
          <w:sz w:val="28"/>
          <w:lang w:val="de-DE"/>
        </w:rPr>
      </w:pPr>
      <w:r>
        <w:rPr>
          <w:b/>
          <w:bCs/>
          <w:sz w:val="28"/>
          <w:lang w:val="de-DE"/>
        </w:rPr>
        <w:t>Nützliche Links / Useful Links:</w:t>
      </w:r>
    </w:p>
    <w:p>
      <w:pPr>
        <w:pStyle w:val="HTMLPreformatted"/>
        <w:rPr>
          <w:b/>
          <w:b/>
          <w:bCs/>
          <w:sz w:val="28"/>
          <w:lang w:val="de-DE"/>
        </w:rPr>
      </w:pPr>
      <w:r>
        <w:rPr>
          <w:b/>
          <w:bCs/>
          <w:sz w:val="28"/>
          <w:lang w:val="de-DE"/>
        </w:rPr>
      </w:r>
    </w:p>
    <w:p>
      <w:pPr>
        <w:pStyle w:val="HTMLPreformatted"/>
        <w:rPr>
          <w:lang w:val="de-DE"/>
        </w:rPr>
      </w:pPr>
      <w:r>
        <w:rPr>
          <w:lang w:val="de-DE"/>
        </w:rPr>
        <w:t>Karlsruhe:</w:t>
      </w:r>
    </w:p>
    <w:p>
      <w:pPr>
        <w:pStyle w:val="HTMLPreformatted"/>
        <w:rPr>
          <w:lang w:val="de-DE"/>
        </w:rPr>
      </w:pPr>
      <w:r>
        <w:rPr>
          <w:lang w:val="de-DE"/>
        </w:rPr>
        <w:t>http://imkhp3.fzk.de/Radarbilder/Bilder/Reflekt-120.gif</w:t>
      </w:r>
    </w:p>
    <w:p>
      <w:pPr>
        <w:pStyle w:val="HTMLPreformatted"/>
        <w:rPr>
          <w:lang w:val="de-DE"/>
        </w:rPr>
      </w:pPr>
      <w:r>
        <w:rPr>
          <w:lang w:val="de-DE"/>
        </w:rPr>
        <w:t>Bonn:</w:t>
      </w:r>
    </w:p>
    <w:p>
      <w:pPr>
        <w:pStyle w:val="HTMLPreformatted"/>
        <w:rPr>
          <w:lang w:val="de-DE"/>
        </w:rPr>
      </w:pPr>
      <w:r>
        <w:rPr>
          <w:lang w:val="de-DE"/>
        </w:rPr>
        <w:t>http://www.meteo.uni-bonn.de/Deutsch/Forschung/Gruppen/radar/eaz.html</w:t>
      </w:r>
    </w:p>
    <w:p>
      <w:pPr>
        <w:pStyle w:val="HTMLPreformatted"/>
        <w:rPr/>
      </w:pPr>
      <w:r>
        <w:rPr/>
        <w:t>Bonn - last hour:</w:t>
      </w:r>
    </w:p>
    <w:p>
      <w:pPr>
        <w:pStyle w:val="HTMLPreformatted"/>
        <w:rPr/>
      </w:pPr>
      <w:r>
        <w:rPr/>
        <w:t>http://www.meteo.uni-bonn.de/Deutsch/Forschung/Gruppen/radar/gif/ani_azi_1h.gif</w:t>
      </w:r>
    </w:p>
    <w:p>
      <w:pPr>
        <w:pStyle w:val="HTMLPreformatted"/>
        <w:rPr/>
      </w:pPr>
      <w:r>
        <w:rPr/>
        <w:t>Berlin:</w:t>
      </w:r>
    </w:p>
    <w:p>
      <w:pPr>
        <w:pStyle w:val="HTMLPreformatted"/>
        <w:rPr/>
      </w:pPr>
      <w:r>
        <w:rPr/>
        <w:t>http://www.met.fu-berlin.de/wetter/radar/index.html</w:t>
      </w:r>
    </w:p>
    <w:p>
      <w:pPr>
        <w:pStyle w:val="HTMLPreformatted"/>
        <w:rPr/>
      </w:pPr>
      <w:r>
        <w:rPr/>
        <w:t>Norderney:</w:t>
      </w:r>
    </w:p>
    <w:p>
      <w:pPr>
        <w:pStyle w:val="HTMLPreformatted"/>
        <w:rPr/>
      </w:pPr>
      <w:r>
        <w:rPr/>
        <w:t>http://www.norderney-staatsbad.de/wetterradar.htm       (only once a day)</w:t>
      </w:r>
    </w:p>
    <w:p>
      <w:pPr>
        <w:pStyle w:val="HTMLPreformatted"/>
        <w:rPr>
          <w:lang w:val="de-DE"/>
        </w:rPr>
      </w:pPr>
      <w:r>
        <w:rPr>
          <w:lang w:val="de-DE"/>
        </w:rPr>
        <w:t>DLR-München:</w:t>
      </w:r>
    </w:p>
    <w:p>
      <w:pPr>
        <w:pStyle w:val="HTMLPreformatted"/>
        <w:rPr>
          <w:lang w:val="de-DE"/>
        </w:rPr>
      </w:pPr>
      <w:r>
        <w:rPr>
          <w:lang w:val="de-DE"/>
        </w:rPr>
        <w:t>http://www.pa.op.dlr.de/cleocd/poldirad/quickloo.htm   ( nicht aktiv / not active )</w:t>
      </w:r>
    </w:p>
    <w:p>
      <w:pPr>
        <w:pStyle w:val="HTMLPreformatted"/>
        <w:rPr>
          <w:lang w:val="de-DE"/>
        </w:rPr>
      </w:pPr>
      <w:r>
        <w:rPr>
          <w:lang w:val="de-DE"/>
        </w:rPr>
      </w:r>
    </w:p>
    <w:p>
      <w:pPr>
        <w:pStyle w:val="HTMLPreformatted"/>
        <w:rPr>
          <w:lang w:val="de-DE"/>
        </w:rPr>
      </w:pPr>
      <w:r>
        <w:rPr>
          <w:lang w:val="de-DE"/>
        </w:rPr>
        <w:t>Schweiz:</w:t>
      </w:r>
    </w:p>
    <w:p>
      <w:pPr>
        <w:pStyle w:val="HTMLPreformatted"/>
        <w:rPr>
          <w:lang w:val="de-DE"/>
        </w:rPr>
      </w:pPr>
      <w:r>
        <w:rPr>
          <w:lang w:val="de-DE"/>
        </w:rPr>
        <w:t>http://www.meteoradar.ethz.ch/ethradar/radar_aktuell_klein.html</w:t>
      </w:r>
    </w:p>
    <w:p>
      <w:pPr>
        <w:pStyle w:val="HTMLPreformatted"/>
        <w:rPr>
          <w:lang w:val="de-DE"/>
        </w:rPr>
      </w:pPr>
      <w:r>
        <w:rPr>
          <w:lang w:val="de-DE"/>
        </w:rPr>
        <w:t>http://www.meteoradar.ethz.ch/ethradar/radar_aktuell_gross.html</w:t>
      </w:r>
    </w:p>
    <w:p>
      <w:pPr>
        <w:pStyle w:val="HTMLPreformatted"/>
        <w:rPr>
          <w:lang w:val="de-DE"/>
        </w:rPr>
      </w:pPr>
      <w:r>
        <w:rPr>
          <w:lang w:val="de-DE"/>
        </w:rPr>
        <w:t>http://www.sma.ch/de/wetter/radar.shtml</w:t>
      </w:r>
    </w:p>
    <w:p>
      <w:pPr>
        <w:pStyle w:val="HTMLPreformatted"/>
        <w:rPr/>
      </w:pPr>
      <w:r>
        <w:rPr/>
        <w:t>Holland - last hour:</w:t>
      </w:r>
    </w:p>
    <w:p>
      <w:pPr>
        <w:pStyle w:val="HTMLPreformatted"/>
        <w:rPr/>
      </w:pPr>
      <w:r>
        <w:rPr/>
        <w:t>http://deweerkamer.nl/radar/</w:t>
      </w:r>
    </w:p>
    <w:p>
      <w:pPr>
        <w:pStyle w:val="HTMLPreformatted"/>
        <w:rPr/>
      </w:pPr>
      <w:r>
        <w:rPr/>
        <w:t>Holland - last 24 h:</w:t>
      </w:r>
    </w:p>
    <w:p>
      <w:pPr>
        <w:pStyle w:val="HTMLPreformatted"/>
        <w:rPr/>
      </w:pPr>
      <w:r>
        <w:rPr/>
        <w:t>http://deweerkamer.nl/radar/24uur.html</w:t>
      </w:r>
    </w:p>
    <w:p>
      <w:pPr>
        <w:pStyle w:val="HTMLPreformatted"/>
        <w:rPr/>
      </w:pPr>
      <w:r>
        <w:rPr/>
        <w:t>Belgien:</w:t>
      </w:r>
    </w:p>
    <w:p>
      <w:pPr>
        <w:pStyle w:val="HTMLPreformatted"/>
        <w:rPr/>
      </w:pPr>
      <w:r>
        <w:rPr/>
        <w:t>http://www.meteo.oma.be/IRM-KMI/imapro/radar.html</w:t>
      </w:r>
    </w:p>
    <w:p>
      <w:pPr>
        <w:pStyle w:val="HTMLPreformatted"/>
        <w:rPr/>
      </w:pPr>
      <w:r>
        <w:rPr/>
        <w:t>Tschechien - last 12 h:</w:t>
      </w:r>
    </w:p>
    <w:p>
      <w:pPr>
        <w:pStyle w:val="HTMLPreformatted"/>
        <w:rPr/>
      </w:pPr>
      <w:r>
        <w:rPr/>
        <w:t>http://www.chmi.cz/meteo/rad/data/animace.gif</w:t>
      </w:r>
    </w:p>
    <w:p>
      <w:pPr>
        <w:pStyle w:val="HTMLPreformatted"/>
        <w:rPr/>
      </w:pPr>
      <w:r>
        <w:rPr/>
        <w:t>Göteborg:</w:t>
      </w:r>
    </w:p>
    <w:p>
      <w:pPr>
        <w:pStyle w:val="HTMLPreformatted"/>
        <w:rPr/>
      </w:pPr>
      <w:r>
        <w:rPr/>
        <w:t>http://www.reab.se/weather.html</w:t>
      </w:r>
    </w:p>
    <w:p>
      <w:pPr>
        <w:pStyle w:val="HTMLPreformatted"/>
        <w:rPr/>
      </w:pPr>
      <w:r>
        <w:rPr/>
        <w:t>Dänemark:</w:t>
      </w:r>
    </w:p>
    <w:p>
      <w:pPr>
        <w:pStyle w:val="HTMLPreformatted"/>
        <w:rPr/>
      </w:pPr>
      <w:r>
        <w:rPr/>
        <w:t>http://www.dmi.dk/vejr/radar/radar.nyt.html</w:t>
      </w:r>
    </w:p>
    <w:p>
      <w:pPr>
        <w:pStyle w:val="HTMLPreformatted"/>
        <w:rPr/>
      </w:pPr>
      <w:r>
        <w:rPr/>
        <w:t>http://www.dmi.dk/vejr/radar/radar1_stor.html</w:t>
      </w:r>
    </w:p>
    <w:p>
      <w:pPr>
        <w:pStyle w:val="HTMLPreformatted"/>
        <w:rPr/>
      </w:pPr>
      <w:r>
        <w:rPr/>
        <w:t>Slovenien:</w:t>
      </w:r>
    </w:p>
    <w:p>
      <w:pPr>
        <w:pStyle w:val="HTMLPreformatted"/>
        <w:rPr/>
      </w:pPr>
      <w:r>
        <w:rPr/>
        <w:t>http://www.rzs-hm.si/podatki/radar.html</w:t>
      </w:r>
    </w:p>
    <w:p>
      <w:pPr>
        <w:pStyle w:val="HTMLPreformatted"/>
        <w:rPr/>
      </w:pPr>
      <w:r>
        <w:rPr/>
        <w:t>Nordost-Italien:</w:t>
      </w:r>
    </w:p>
    <w:p>
      <w:pPr>
        <w:pStyle w:val="HTMLPreformatted"/>
        <w:rPr/>
      </w:pPr>
      <w:r>
        <w:rPr/>
        <w:t>http://orion.radar.ersa.fvg.it/~radar/eng/Radar/radar.html</w:t>
      </w:r>
    </w:p>
    <w:p>
      <w:pPr>
        <w:pStyle w:val="HTMLPreformatted"/>
        <w:rPr/>
      </w:pPr>
      <w:r>
        <w:rPr/>
        <w:t>Großbritannien:</w:t>
      </w:r>
    </w:p>
    <w:p>
      <w:pPr>
        <w:pStyle w:val="HTMLPreformatted"/>
        <w:rPr/>
      </w:pPr>
      <w:r>
        <w:rPr/>
        <w:t>http://www.meto.govt.uk/datafiles/PastWx/UKRR_1200.gif    ( last day 12:00 ut )</w:t>
      </w:r>
    </w:p>
    <w:p>
      <w:pPr>
        <w:pStyle w:val="HTMLPreformatted"/>
        <w:rPr/>
      </w:pPr>
      <w:r>
        <w:rPr/>
      </w:r>
    </w:p>
    <w:p>
      <w:pPr>
        <w:pStyle w:val="HTMLPreformatted"/>
        <w:rPr/>
      </w:pPr>
      <w:r>
        <w:rPr/>
      </w:r>
    </w:p>
    <w:p>
      <w:pPr>
        <w:pStyle w:val="HTMLPreformatted"/>
        <w:rPr>
          <w:lang w:val="de-DE"/>
        </w:rPr>
      </w:pPr>
      <w:r>
        <w:rPr>
          <w:lang w:val="de-DE"/>
        </w:rPr>
        <w:t>Blitze / Sferics:</w:t>
      </w:r>
    </w:p>
    <w:p>
      <w:pPr>
        <w:pStyle w:val="HTMLPreformatted"/>
        <w:rPr>
          <w:lang w:val="de-DE"/>
        </w:rPr>
      </w:pPr>
      <w:r>
        <w:rPr>
          <w:lang w:val="de-DE"/>
        </w:rPr>
        <w:t>http://www-imk.physik.uni-karlsruhe.de/~gmueller/pics/Rsfloc.html</w:t>
      </w:r>
    </w:p>
    <w:p>
      <w:pPr>
        <w:pStyle w:val="HTMLPreformatted"/>
        <w:rPr>
          <w:lang w:val="de-DE"/>
        </w:rPr>
      </w:pPr>
      <w:r>
        <w:rPr>
          <w:lang w:val="de-DE"/>
        </w:rPr>
        <w:t>http://www.dmi.dk/vejr/lyn/lyn.html</w:t>
      </w:r>
    </w:p>
    <w:p>
      <w:pPr>
        <w:pStyle w:val="HTMLPreformatted"/>
        <w:rPr>
          <w:lang w:val="de-DE"/>
        </w:rPr>
      </w:pPr>
      <w:r>
        <w:rPr>
          <w:lang w:val="de-DE"/>
        </w:rPr>
      </w:r>
    </w:p>
    <w:p>
      <w:pPr>
        <w:pStyle w:val="HTMLPreformatted"/>
        <w:rPr>
          <w:lang w:val="de-DE"/>
        </w:rPr>
      </w:pPr>
      <w:r>
        <w:rPr>
          <w:lang w:val="de-DE"/>
        </w:rPr>
        <w:t xml:space="preserve">Georgs Wetterseite: </w:t>
      </w:r>
    </w:p>
    <w:p>
      <w:pPr>
        <w:pStyle w:val="HTMLPreformatted"/>
        <w:rPr>
          <w:lang w:val="de-DE"/>
        </w:rPr>
      </w:pPr>
      <w:r>
        <w:rPr>
          <w:lang w:val="de-DE"/>
        </w:rPr>
        <w:t>http://www-imk.physik.uni-karlsruhe.de/~gmueller/met.html</w:t>
      </w:r>
    </w:p>
    <w:p>
      <w:pPr>
        <w:pStyle w:val="HTMLPreformatted"/>
        <w:rPr/>
      </w:pPr>
      <w:r>
        <w:rPr/>
        <w:t>Top Karten:</w:t>
      </w:r>
    </w:p>
    <w:p>
      <w:pPr>
        <w:pStyle w:val="HTMLPreformatted"/>
        <w:rPr/>
      </w:pPr>
      <w:r>
        <w:rPr/>
        <w:t>http://www-imk.physik.uni-karlsruhe.de/~gmueller/topkarten/tknf.html</w:t>
      </w:r>
    </w:p>
    <w:p>
      <w:pPr>
        <w:pStyle w:val="HTMLPreformatted"/>
        <w:rPr/>
      </w:pPr>
      <w:r>
        <w:rPr/>
        <w:t>Worldwide Satellit Images:</w:t>
      </w:r>
    </w:p>
    <w:p>
      <w:pPr>
        <w:pStyle w:val="HTMLPreformatted"/>
        <w:rPr/>
      </w:pPr>
      <w:r>
        <w:rPr/>
        <w:t>http://www.met.fu-berlin.de/wetter/satellite/index.html</w:t>
      </w:r>
    </w:p>
    <w:p>
      <w:pPr>
        <w:pStyle w:val="HTMLPreformatted"/>
        <w:rPr/>
      </w:pPr>
      <w:r>
        <w:rPr/>
      </w:r>
    </w:p>
    <w:p>
      <w:pPr>
        <w:pStyle w:val="HTMLPreformatted"/>
        <w:rPr/>
      </w:pPr>
      <w:r>
        <w:rPr/>
        <w:t>NEW !!!   DF6NA - Microwave-Chat :  http://df6na.mayn.de/micro/</w:t>
      </w:r>
    </w:p>
    <w:p>
      <w:pPr>
        <w:pStyle w:val="HTMLPreformatted"/>
        <w:rPr/>
      </w:pPr>
      <w:r>
        <w:rPr/>
      </w:r>
    </w:p>
    <w:p>
      <w:pPr>
        <w:pStyle w:val="HTMLPreformatted"/>
        <w:rPr/>
      </w:pPr>
      <w:r>
        <w:rPr/>
        <w:t>DB0AJA    JN59as   343 masl   3magl   (reception report to DF6NA please)</w:t>
      </w:r>
    </w:p>
    <w:p>
      <w:pPr>
        <w:pStyle w:val="HTMLPreformatted"/>
        <w:rPr/>
      </w:pPr>
      <w:r>
        <w:rPr/>
      </w:r>
    </w:p>
    <w:p>
      <w:pPr>
        <w:pStyle w:val="HTMLPreformatted"/>
        <w:rPr/>
      </w:pPr>
      <w:r>
        <w:rPr/>
        <w:t>10368.945 MHz</w:t>
        <w:tab/>
        <w:tab/>
        <w:t>1 W</w:t>
        <w:tab/>
        <w:t>WG-Slot (2 x 10 )</w:t>
        <w:tab/>
        <w:t>qrv seit/since July 98</w:t>
      </w:r>
    </w:p>
    <w:p>
      <w:pPr>
        <w:pStyle w:val="HTMLPreformatted"/>
        <w:rPr/>
      </w:pPr>
      <w:r>
        <w:rPr/>
        <w:t xml:space="preserve">  </w:t>
      </w:r>
      <w:r>
        <w:rPr/>
        <w:t>5760.945 MHz</w:t>
        <w:tab/>
        <w:tab/>
        <w:t>5 W</w:t>
        <w:tab/>
        <w:t>WG-Slot (2 x 10 )</w:t>
        <w:tab/>
        <w:t>qrv seit/since Januar 99</w:t>
      </w:r>
    </w:p>
    <w:p>
      <w:pPr>
        <w:pStyle w:val="HTMLPreformatted"/>
        <w:rPr/>
      </w:pPr>
      <w:r>
        <w:rPr/>
        <w:t xml:space="preserve">  </w:t>
      </w:r>
      <w:r>
        <w:rPr/>
        <w:t>3400.045 MHz</w:t>
        <w:tab/>
        <w:tab/>
        <w:tab/>
        <w:tab/>
        <w:tab/>
        <w:tab/>
        <w:t>im Bau / under construction</w:t>
      </w:r>
    </w:p>
    <w:p>
      <w:pPr>
        <w:pStyle w:val="HTMLPreformatted"/>
        <w:rPr/>
      </w:pPr>
      <w:r>
        <w:rPr/>
        <w:t xml:space="preserve">  </w:t>
      </w:r>
      <w:r>
        <w:rPr/>
        <w:t>2320.965 MHz</w:t>
        <w:tab/>
        <w:tab/>
        <w:t>5 W</w:t>
        <w:tab/>
        <w:t>4 x commercial (ISM)</w:t>
        <w:tab/>
        <w:t xml:space="preserve">qrv seit/since July 99 </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46:00Z</dcterms:created>
  <dc:creator>Marco Scholz</dc:creator>
  <dc:description/>
  <dc:language>en-US</dc:language>
  <cp:lastModifiedBy>MAS</cp:lastModifiedBy>
  <cp:lastPrinted>2006-08-16T14:10:00Z</cp:lastPrinted>
  <dcterms:modified xsi:type="dcterms:W3CDTF">2008-08-11T06:30:00Z</dcterms:modified>
  <cp:revision>2</cp:revision>
  <dc:subject/>
  <dc:title> </dc:title>
</cp:coreProperties>
</file>