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Q the Central Florida Listener's Gro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Q the Central Florida Listener's Gro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day is SUNDAY................ ___(date)___ for those recording the n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is is___(callsign)___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y name is ________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 am located in ________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is net is sponsored by the CENTRAL FLORIDA LISTENERS GROUP and mee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very Sunday evening at 8 p.m. to discuss and exchange inform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volving shortwave listening, broadcast band DXing, Trunked Radio System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irate stations, VHF/UHF scanning, and many other aspect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mmunications hobb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veryone is encouraged to participa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repeater requires a CTCSS tone of 103.5 Hertz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y station wishing to check in, PLEASE call now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Periodic identification)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is is __(callsign)___ and the Central Flori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stener's Group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Closing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is is __(callsign)___ closing the Central Florida Listener's Group N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is net meets each Sunday evening at 8 p.m. to discuss and exch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formation involving shortwave listening, broadcast band DXing,Trunked Radio Syste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irate stations, VHF/UHF scanning, and many other aspects of the communica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bby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 wish to thank EVERYONE for their contribution to this evenings CFLG NET!!!!!!!!!!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is is ___(callsign)___ cl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38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11:00Z</dcterms:created>
  <dc:creator>Mark Kuziv</dc:creator>
  <dc:description/>
  <dc:language>en-US</dc:language>
  <cp:lastModifiedBy/>
  <cp:lastPrinted>2005-06-17T05:20:00Z</cp:lastPrinted>
  <dcterms:modified xsi:type="dcterms:W3CDTF">2005-06-17T05:29:00Z</dcterms:modified>
  <cp:revision>3</cp:revision>
  <dc:subject/>
  <dc:title>CQ the Central Florida Listener'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Kuziv</vt:lpwstr>
  </property>
</Properties>
</file>