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Contest Club Finlan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7 January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b/>
        </w:rPr>
        <w:t xml:space="preserve">VHF/UHF/6m Contesting in Finland </w:t>
      </w:r>
      <w:r>
        <w:rPr>
          <w:sz w:val="28"/>
        </w:rPr>
        <w:t>by OH5L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ackground – Why to have contests on VHF?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verview of current VHF conte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tivity conte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-regional conte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memorative conte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nor roll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ed locato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ngest Q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oring on Activity contes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sed on dist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cator bon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ional resul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How to wi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eographical consider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ntenna hei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eighbou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Budweiser effec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w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am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nten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mni directional vs direc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pening angle (28 MHz/50 MHz, UHF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rator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ain differences between HF and VHF conte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54:00Z</dcterms:created>
  <dc:creator>Jussi Liukkonen</dc:creator>
  <dc:description/>
  <dc:language>en-US</dc:language>
  <cp:lastModifiedBy>Jussi Liukkonen</cp:lastModifiedBy>
  <dcterms:modified xsi:type="dcterms:W3CDTF">2004-01-15T10:15:00Z</dcterms:modified>
  <cp:revision>1</cp:revision>
  <dc:subject/>
  <dc:title>Contest Club Finland</dc:title>
</cp:coreProperties>
</file>