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QRP</w:t>
      </w:r>
      <w:r>
        <w:rPr>
          <w:b/>
          <w:sz w:val="30"/>
        </w:rPr>
        <w:t>制作小技巧</w:t>
      </w:r>
      <w:r>
        <w:rPr>
          <w:b/>
          <w:sz w:val="30"/>
        </w:rPr>
        <w:t>1</w:t>
      </w:r>
      <w:r>
        <w:rPr>
          <w:b/>
          <w:sz w:val="30"/>
        </w:rPr>
        <w:t>：空芯线圈电感量对照表</w:t>
      </w:r>
    </w:p>
    <w:p>
      <w:pPr>
        <w:pStyle w:val="Normal"/>
        <w:jc w:val="center"/>
        <w:rPr>
          <w:b/>
          <w:b/>
          <w:sz w:val="30"/>
        </w:rPr>
      </w:pPr>
      <w:r>
        <w:rPr>
          <w:b/>
          <w:sz w:val="30"/>
        </w:rPr>
        <w:t>BD6CR</w:t>
        <w:tab/>
      </w:r>
      <w:r>
        <w:rPr>
          <w:b/>
          <w:sz w:val="30"/>
        </w:rPr>
        <w:t>荣新华</w:t>
      </w:r>
    </w:p>
    <w:p>
      <w:pPr>
        <w:pStyle w:val="Normal"/>
        <w:rPr/>
      </w:pPr>
      <w:r>
        <w:rPr/>
        <w:tab/>
      </w:r>
      <w:r>
        <w:rPr/>
        <w:t>无线电制作中，苦于没有合适的仪表，爱好者们对电感的制作最为头痛，下面给出一个日本火腿总结出的空芯线圈电感量对照表，供大家参考。</w:t>
      </w:r>
    </w:p>
    <w:p>
      <w:pPr>
        <w:pStyle w:val="Normal"/>
        <w:rPr/>
      </w:pPr>
      <w:r>
        <w:rPr/>
        <w:t>方法：在</w:t>
      </w:r>
      <w:r>
        <w:rPr/>
        <w:t>7.5mm</w:t>
      </w:r>
      <w:r>
        <w:rPr/>
        <w:t>直径的圆铅笔上用</w:t>
      </w:r>
      <w:r>
        <w:rPr/>
        <w:t>28</w:t>
      </w:r>
      <w:r>
        <w:rPr/>
        <w:t>号漆包线（直径</w:t>
      </w:r>
      <w:r>
        <w:rPr/>
        <w:t>0.32mm</w:t>
      </w:r>
      <w:r>
        <w:rPr/>
        <w:t>）单层密绕。</w:t>
      </w:r>
    </w:p>
    <w:tbl>
      <w:tblPr>
        <w:tblW w:w="8280" w:type="dxa"/>
        <w:jc w:val="left"/>
        <w:tblInd w:w="108" w:type="dxa"/>
        <w:tblLayout w:type="fixed"/>
        <w:tblCellMar>
          <w:top w:w="0" w:type="dxa"/>
          <w:left w:w="108" w:type="dxa"/>
          <w:bottom w:w="0" w:type="dxa"/>
          <w:right w:w="108" w:type="dxa"/>
        </w:tblCellMar>
      </w:tblPr>
      <w:tblGrid>
        <w:gridCol w:w="1440"/>
        <w:gridCol w:w="720"/>
        <w:gridCol w:w="720"/>
        <w:gridCol w:w="540"/>
        <w:gridCol w:w="540"/>
        <w:gridCol w:w="540"/>
        <w:gridCol w:w="540"/>
        <w:gridCol w:w="540"/>
        <w:gridCol w:w="540"/>
        <w:gridCol w:w="5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感量</w:t>
            </w:r>
            <w:r>
              <w:rPr/>
              <w:t>(</w:t>
            </w:r>
            <w:r>
              <w:rPr>
                <w:rFonts w:ascii="宋体" w:hAnsi="宋体"/>
              </w:rPr>
              <w:t>μ</w:t>
            </w: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t>注：线的直径对电感量的影响一般不大，而且稍粗一些的线容易定形。</w:t>
      </w:r>
    </w:p>
    <w:p>
      <w:pPr>
        <w:pStyle w:val="Normal"/>
        <w:rPr/>
      </w:pPr>
      <w:r>
        <w:rPr/>
      </w:r>
    </w:p>
    <w:p>
      <w:pPr>
        <w:pStyle w:val="Normal"/>
        <w:jc w:val="center"/>
        <w:rPr>
          <w:b/>
          <w:b/>
          <w:sz w:val="30"/>
        </w:rPr>
      </w:pPr>
      <w:r>
        <w:rPr>
          <w:b/>
          <w:sz w:val="30"/>
        </w:rPr>
        <w:t>QRP</w:t>
      </w:r>
      <w:r>
        <w:rPr>
          <w:b/>
          <w:sz w:val="30"/>
        </w:rPr>
        <w:t>制作小技巧</w:t>
      </w:r>
      <w:r>
        <w:rPr>
          <w:b/>
          <w:sz w:val="30"/>
        </w:rPr>
        <w:t>2</w:t>
      </w:r>
      <w:r>
        <w:rPr>
          <w:b/>
          <w:sz w:val="30"/>
        </w:rPr>
        <w:t>：超级可变晶体振荡器</w:t>
      </w:r>
      <w:r>
        <w:rPr>
          <w:b/>
          <w:sz w:val="30"/>
        </w:rPr>
        <w:t>(Super VXO)</w:t>
      </w:r>
    </w:p>
    <w:p>
      <w:pPr>
        <w:pStyle w:val="Normal"/>
        <w:jc w:val="center"/>
        <w:rPr>
          <w:b/>
          <w:b/>
          <w:sz w:val="30"/>
        </w:rPr>
      </w:pPr>
      <w:r>
        <w:rPr>
          <w:b/>
          <w:sz w:val="30"/>
        </w:rPr>
        <w:t>MINOWA, 7N3WVM</w:t>
      </w:r>
    </w:p>
    <w:p>
      <w:pPr>
        <w:pStyle w:val="Normal"/>
        <w:jc w:val="center"/>
        <w:rPr/>
      </w:pPr>
      <w:r>
        <w:rPr>
          <w:b/>
          <w:sz w:val="30"/>
        </w:rPr>
        <w:t xml:space="preserve">BD6CR </w:t>
      </w:r>
      <w:r>
        <w:rPr>
          <w:b/>
          <w:sz w:val="30"/>
        </w:rPr>
        <w:t>荣新华翻译</w:t>
      </w:r>
    </w:p>
    <w:p>
      <w:pPr>
        <w:pStyle w:val="Normal"/>
        <w:rPr/>
      </w:pPr>
      <w:r>
        <w:rPr/>
        <w:tab/>
      </w:r>
      <w:r>
        <w:rPr/>
        <w:t>超级</w:t>
      </w:r>
      <w:r>
        <w:rPr/>
        <w:t>VXO</w:t>
      </w:r>
      <w:r>
        <w:rPr/>
        <w:t>并联使用一对相同标称频率的晶体，而传统的</w:t>
      </w:r>
      <w:r>
        <w:rPr/>
        <w:t>VXO</w:t>
      </w:r>
      <w:r>
        <w:rPr/>
        <w:t>只使用一个晶体。其它没有什么特别的。它能比传统的</w:t>
      </w:r>
      <w:r>
        <w:rPr/>
        <w:t>VXO</w:t>
      </w:r>
      <w:r>
        <w:rPr/>
        <w:t>拉更大的频率范围。根据我的实验，一对</w:t>
      </w:r>
      <w:r>
        <w:rPr/>
        <w:t>10.15MHz</w:t>
      </w:r>
      <w:r>
        <w:rPr/>
        <w:t>晶体可拉</w:t>
      </w:r>
      <w:r>
        <w:rPr/>
        <w:t>40kHz</w:t>
      </w:r>
      <w:r>
        <w:rPr/>
        <w:t>，一对</w:t>
      </w:r>
      <w:r>
        <w:rPr/>
        <w:t>13MHz</w:t>
      </w:r>
      <w:r>
        <w:rPr/>
        <w:t>晶体可拉</w:t>
      </w:r>
      <w:r>
        <w:rPr/>
        <w:t>90kHz</w:t>
      </w:r>
      <w:r>
        <w:rPr/>
        <w:t>。</w:t>
      </w:r>
    </w:p>
    <w:p>
      <w:pPr>
        <w:pStyle w:val="Normal"/>
        <w:ind w:firstLine="425"/>
        <w:rPr/>
      </w:pPr>
      <w:r>
        <w:object w:dxaOrig="5071"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4.8pt;width:253.5pt;height:210pt;mso-wrap-distance-left:9.05pt;mso-wrap-distance-right:9.05pt;mso-position-horizontal-relative:text;mso-position-vertical-relative:text" filled="f" o:ole="">
            <v:imagedata r:id="rId3" o:title=""/>
            <w10:wrap type="topAndBottom"/>
          </v:shape>
          <o:OLEObject Type="Embed" ProgID="" ShapeID="ole_rId2" DrawAspect="Content" ObjectID="_1981568739" r:id="rId2"/>
        </w:object>
      </w:r>
      <w:r>
        <w:rPr/>
        <w:t>超级</w:t>
      </w:r>
      <w:r>
        <w:rPr/>
        <w:t>VXO</w:t>
      </w:r>
      <w:r>
        <w:rPr/>
        <w:t>是由</w:t>
      </w:r>
      <w:r>
        <w:rPr/>
        <w:t>JA0AS</w:t>
      </w:r>
      <w:r>
        <w:rPr/>
        <w:t>和</w:t>
      </w:r>
      <w:r>
        <w:rPr/>
        <w:t>JH1FCZ</w:t>
      </w:r>
      <w:r>
        <w:rPr/>
        <w:t>发明并命名的。关于超级</w:t>
      </w:r>
      <w:r>
        <w:rPr/>
        <w:t>VXO</w:t>
      </w:r>
      <w:r>
        <w:rPr/>
        <w:t>实验结果的第一篇文章（日文）出现在</w:t>
      </w:r>
      <w:r>
        <w:rPr/>
        <w:t>1980</w:t>
      </w:r>
      <w:r>
        <w:rPr/>
        <w:t>年</w:t>
      </w:r>
      <w:r>
        <w:rPr/>
        <w:t>8</w:t>
      </w:r>
      <w:r>
        <w:rPr/>
        <w:t>月号（编号</w:t>
      </w:r>
      <w:r>
        <w:rPr/>
        <w:t>64</w:t>
      </w:r>
      <w:r>
        <w:rPr/>
        <w:t>）的“</w:t>
      </w:r>
      <w:r>
        <w:rPr/>
        <w:t>Fancy Crazy Zippy</w:t>
      </w:r>
      <w:r>
        <w:rPr>
          <w:rFonts w:cs="宋体" w:ascii="宋体" w:hAnsi="宋体"/>
        </w:rPr>
        <w:t>”</w:t>
      </w:r>
      <w:r>
        <w:rPr/>
        <w:t>杂志上，这是本由</w:t>
      </w:r>
      <w:r>
        <w:rPr/>
        <w:t>JH1FCZ</w:t>
      </w:r>
      <w:r>
        <w:rPr/>
        <w:t>出版的关于自制和</w:t>
      </w:r>
      <w:r>
        <w:rPr/>
        <w:t>QRP</w:t>
      </w:r>
      <w:r>
        <w:rPr/>
        <w:t>的杂志。他们关于超级</w:t>
      </w:r>
      <w:r>
        <w:rPr/>
        <w:t>VXO</w:t>
      </w:r>
      <w:r>
        <w:rPr/>
        <w:t>的发明在</w:t>
      </w:r>
      <w:r>
        <w:rPr/>
        <w:t>JH1FCZ</w:t>
      </w:r>
      <w:r>
        <w:rPr/>
        <w:t>写的《电子电路自制教科书》（日文）中报道过。</w:t>
      </w:r>
    </w:p>
    <w:p>
      <w:pPr>
        <w:pStyle w:val="Normal"/>
        <w:ind w:firstLine="425"/>
        <w:rPr/>
      </w:pPr>
      <w:r>
        <w:rPr/>
        <w:t>下面是我的实验结果。</w:t>
      </w:r>
    </w:p>
    <w:p>
      <w:pPr>
        <w:pStyle w:val="Normal"/>
        <w:ind w:firstLine="425"/>
        <w:rPr/>
      </w:pPr>
      <w:r>
        <w:rPr>
          <w:rFonts w:eastAsia="Times New Roman"/>
        </w:rPr>
        <w:t xml:space="preserve"> </w:t>
      </w:r>
      <w:r>
        <w:rPr/>
        <w:t xml:space="preserve">(1) </w:t>
      </w:r>
      <w:r>
        <w:rPr/>
        <w:t>两个</w:t>
      </w:r>
      <w:r>
        <w:rPr/>
        <w:t>10.15MHz</w:t>
      </w:r>
      <w:r>
        <w:rPr/>
        <w:t>晶体并联</w:t>
      </w:r>
      <w:r>
        <w:rPr/>
        <w:t>+15uH</w:t>
      </w:r>
      <w:r>
        <w:rPr/>
        <w:t>电感</w:t>
      </w:r>
      <w:r>
        <w:rPr/>
        <w:t>+20pF poly-variable</w:t>
      </w:r>
      <w:r>
        <w:rPr/>
        <w:t>电容覆盖了</w:t>
      </w:r>
      <w:r>
        <w:rPr/>
        <w:t>10.10-10.14MHz</w:t>
      </w:r>
      <w:r>
        <w:rPr/>
        <w:t>。我用它做了个</w:t>
      </w:r>
      <w:r>
        <w:rPr/>
        <w:t>30m</w:t>
      </w:r>
      <w:r>
        <w:rPr/>
        <w:t>的直放</w:t>
      </w:r>
      <w:r>
        <w:rPr/>
        <w:t>QRP</w:t>
      </w:r>
      <w:r>
        <w:rPr/>
        <w:t>收发信机。频率非常稳定。使用的三极管是</w:t>
      </w:r>
      <w:r>
        <w:rPr/>
        <w:t>2SC1815</w:t>
      </w:r>
      <w:r>
        <w:rPr/>
        <w:t>，是个常见的通用小信号三极管，</w:t>
      </w:r>
      <w:r>
        <w:rPr/>
        <w:t>fT=80MHz</w:t>
      </w:r>
      <w:r>
        <w:rPr/>
        <w:t>。</w:t>
      </w:r>
    </w:p>
    <w:p>
      <w:pPr>
        <w:pStyle w:val="Normal"/>
        <w:ind w:firstLine="425"/>
        <w:rPr/>
      </w:pPr>
      <w:r>
        <w:rPr>
          <w:rFonts w:eastAsia="Times New Roman"/>
        </w:rPr>
        <w:t xml:space="preserve"> </w:t>
      </w:r>
      <w:r>
        <w:rPr/>
        <w:t>(2)</w:t>
      </w:r>
      <w:r>
        <w:rPr/>
        <w:t xml:space="preserve"> </w:t>
      </w:r>
      <w:r>
        <w:rPr/>
        <w:t>两个</w:t>
      </w:r>
      <w:r>
        <w:rPr/>
        <w:t>13MHz</w:t>
      </w:r>
      <w:r>
        <w:rPr/>
        <w:t>晶体并联</w:t>
      </w:r>
      <w:r>
        <w:rPr/>
        <w:t>+VXO-50</w:t>
      </w:r>
      <w:r>
        <w:rPr/>
        <w:t>线圈</w:t>
      </w:r>
      <w:r>
        <w:rPr/>
        <w:t>(</w:t>
      </w:r>
      <w:r>
        <w:rPr/>
        <w:t>看下面</w:t>
      </w:r>
      <w:r>
        <w:rPr/>
        <w:t>)+30pF</w:t>
      </w:r>
      <w:r>
        <w:rPr/>
        <w:t>空气可变电容覆盖范围是</w:t>
      </w:r>
      <w:r>
        <w:rPr/>
        <w:t>12.91 - 13.00MHz</w:t>
      </w:r>
      <w:r>
        <w:rPr/>
        <w:t>。三极管还是用了</w:t>
      </w:r>
      <w:r>
        <w:rPr/>
        <w:t>2SC1815</w:t>
      </w:r>
      <w:r>
        <w:rPr/>
        <w:t>。</w:t>
      </w:r>
    </w:p>
    <w:p>
      <w:pPr>
        <w:pStyle w:val="Normal"/>
        <w:ind w:firstLine="425"/>
        <w:rPr/>
      </w:pPr>
      <w:r>
        <w:rPr/>
        <w:t>VXO-50</w:t>
      </w:r>
      <w:r>
        <w:rPr/>
        <w:t>线圈是</w:t>
      </w:r>
      <w:r>
        <w:rPr/>
        <w:t>FCZ</w:t>
      </w:r>
      <w:r>
        <w:rPr/>
        <w:t>实验室（</w:t>
      </w:r>
      <w:r>
        <w:rPr/>
        <w:t>JH1FCZ</w:t>
      </w:r>
      <w:r>
        <w:rPr/>
        <w:t>拥有并运行的一个公司，他们销售很多套件和火腿用的特殊元件）</w:t>
      </w:r>
      <w:r>
        <w:rPr>
          <w:rFonts w:eastAsia="Times New Roman"/>
        </w:rPr>
        <w:t xml:space="preserve"> </w:t>
      </w:r>
      <w:r>
        <w:rPr/>
        <w:t>销售的专门为</w:t>
      </w:r>
      <w:r>
        <w:rPr/>
        <w:t>6m</w:t>
      </w:r>
      <w:r>
        <w:rPr/>
        <w:t>机器</w:t>
      </w:r>
      <w:r>
        <w:rPr/>
        <w:t>VXO</w:t>
      </w:r>
      <w:r>
        <w:rPr/>
        <w:t>设计的线圈。此线圈是调芯的，芯的温度系数小。电感调节范围</w:t>
      </w:r>
      <w:r>
        <w:rPr/>
        <w:t>7-11uH</w:t>
      </w:r>
      <w:r>
        <w:rPr/>
        <w:t>。</w:t>
      </w:r>
    </w:p>
    <w:p>
      <w:pPr>
        <w:pStyle w:val="Normal"/>
        <w:ind w:firstLine="425"/>
        <w:rPr/>
      </w:pPr>
      <w:r>
        <w:rPr/>
        <w:t>这个超级</w:t>
      </w:r>
      <w:r>
        <w:rPr/>
        <w:t>VXO</w:t>
      </w:r>
      <w:r>
        <w:rPr/>
        <w:t>用在我的</w:t>
      </w:r>
      <w:r>
        <w:rPr/>
        <w:t>6m QRP SSB super-het XCVR</w:t>
      </w:r>
      <w:r>
        <w:rPr/>
        <w:t>中。</w:t>
      </w:r>
      <w:r>
        <w:rPr/>
        <w:t>VXO</w:t>
      </w:r>
      <w:r>
        <w:rPr/>
        <w:t>频率三次倍频，中频是</w:t>
      </w:r>
      <w:r>
        <w:rPr/>
        <w:t>11.2735MHz</w:t>
      </w:r>
      <w:r>
        <w:rPr/>
        <w:t>，覆盖频率范围</w:t>
      </w:r>
      <w:r>
        <w:rPr/>
        <w:t>50.00 - 50.27 MHz (270 kHz !)</w:t>
      </w:r>
      <w:r>
        <w:rPr/>
        <w:t>。频率稳定度可接受，但是不如上面</w:t>
      </w:r>
      <w:r>
        <w:rPr/>
        <w:t>10.15MHz</w:t>
      </w:r>
      <w:r>
        <w:rPr/>
        <w:t>例子中的稳定。</w:t>
      </w:r>
      <w:r>
        <w:rPr/>
        <w:t>QSO</w:t>
      </w:r>
      <w:r>
        <w:rPr/>
        <w:t>长一些可以听到语音音调的变化。</w:t>
      </w:r>
    </w:p>
    <w:p>
      <w:pPr>
        <w:pStyle w:val="Normal"/>
        <w:ind w:firstLine="425"/>
        <w:rPr/>
      </w:pPr>
      <w:r>
        <w:rPr/>
        <w:t>我还有用于</w:t>
      </w:r>
      <w:r>
        <w:rPr/>
        <w:t>2</w:t>
      </w:r>
      <w:r>
        <w:rPr/>
        <w:t>0m CW XCVR</w:t>
      </w:r>
      <w:r>
        <w:rPr/>
        <w:t>和</w:t>
      </w:r>
      <w:r>
        <w:rPr/>
        <w:t>40m CW XCVR</w:t>
      </w:r>
      <w:r>
        <w:rPr/>
        <w:t>的例子，请参照相应机器的说明。</w:t>
      </w:r>
    </w:p>
    <w:p>
      <w:pPr>
        <w:pStyle w:val="Normal"/>
        <w:ind w:firstLine="425"/>
        <w:rPr/>
      </w:pPr>
      <w:r>
        <w:rPr/>
        <w:t>即使用这个方法，如果你要频率稳定，标称频率低于</w:t>
      </w:r>
      <w:r>
        <w:rPr/>
        <w:t>10MHz</w:t>
      </w:r>
      <w:r>
        <w:rPr/>
        <w:t>的晶体也很难拉超过</w:t>
      </w:r>
      <w:r>
        <w:rPr/>
        <w:t>50kHz</w:t>
      </w:r>
      <w:r>
        <w:rPr/>
        <w:t>的范围。标称频率越低，范围越小。因此，对于低频率波段，你需要选择合适的中频和合适的高频率的超级</w:t>
      </w:r>
      <w:r>
        <w:rPr/>
        <w:t>VXO</w:t>
      </w:r>
      <w:r>
        <w:rPr/>
        <w:t>覆盖它</w:t>
      </w:r>
      <w:r>
        <w:rPr/>
        <w:t>(</w:t>
      </w:r>
      <w:r>
        <w:rPr/>
        <w:t>差频的方法——译者</w:t>
      </w:r>
      <w:r>
        <w:rPr/>
        <w:t>)</w:t>
      </w:r>
      <w:r>
        <w:rPr/>
        <w:t>。</w:t>
      </w:r>
    </w:p>
    <w:p>
      <w:pPr>
        <w:pStyle w:val="Normal"/>
        <w:ind w:firstLine="425"/>
        <w:rPr/>
      </w:pPr>
      <w:r>
        <w:rPr/>
        <w:t>三次泛音晶体可以用在它的基频上（如</w:t>
      </w:r>
      <w:r>
        <w:rPr/>
        <w:t>BA5TX</w:t>
      </w:r>
      <w:r>
        <w:rPr/>
        <w:t>在</w:t>
      </w:r>
      <w:r>
        <w:rPr/>
        <w:t>AX94RX</w:t>
      </w:r>
      <w:r>
        <w:rPr/>
        <w:t>中就有类似的应用——译者）。</w:t>
      </w:r>
    </w:p>
    <w:p>
      <w:pPr>
        <w:pStyle w:val="Normal"/>
        <w:ind w:firstLine="425"/>
        <w:rPr/>
      </w:pPr>
      <w:r>
        <w:rPr/>
        <w:t>如果使用更大的电感量的电感，频率范围可以变得更大，但是频率稳定度会随电感量的增加迅速恶化。</w:t>
      </w:r>
      <w:r>
        <w:rPr/>
        <w:t>JH1FCZ</w:t>
      </w:r>
      <w:r>
        <w:rPr/>
        <w:t>在前面提到的书中推荐：为了保证频率稳定度，频率拉动范围不能超过标称频率的</w:t>
      </w:r>
      <w:r>
        <w:rPr/>
        <w:t>0.5%</w:t>
      </w:r>
      <w:r>
        <w:rPr/>
        <w:t>。举例来说，对于一个标称为</w:t>
      </w:r>
      <w:r>
        <w:rPr/>
        <w:t>10MHz</w:t>
      </w:r>
      <w:r>
        <w:rPr/>
        <w:t>的晶体，拉动范围不能超过</w:t>
      </w:r>
      <w:r>
        <w:rPr/>
        <w:t>50kHz</w:t>
      </w:r>
      <w:r>
        <w:rPr/>
        <w:t>。</w:t>
      </w:r>
    </w:p>
    <w:p>
      <w:pPr>
        <w:pStyle w:val="Normal"/>
        <w:ind w:firstLine="425"/>
        <w:rPr/>
      </w:pPr>
      <w:r>
        <w:rPr/>
        <w:t>我用相同电感量的不同种电感实验，发现体积大些工作得更好。要做这个实验，最好用尽可能多种类的电感。如果不起振可增大三极管的偏置电流帮助起振。</w:t>
      </w:r>
      <w:r>
        <w:rPr>
          <w:rFonts w:eastAsia="Times New Roman"/>
        </w:rPr>
        <w:t xml:space="preserve"> </w:t>
      </w:r>
    </w:p>
    <w:p>
      <w:pPr>
        <w:pStyle w:val="Normal"/>
        <w:ind w:firstLine="425"/>
        <w:rPr/>
      </w:pPr>
      <w:r>
        <w:rPr/>
        <w:t>当你改变频率的时候，你也许会观察到一个突然的带滞回的频率跳变。这个现象可以通过在线圈上并联一个</w:t>
      </w:r>
      <w:r>
        <w:rPr/>
        <w:t>10</w:t>
      </w:r>
      <w:r>
        <w:rPr/>
        <w:t>到</w:t>
      </w:r>
      <w:r>
        <w:rPr/>
        <w:t>30k</w:t>
      </w:r>
      <w:r>
        <w:rPr/>
        <w:t>欧电阻消除。</w:t>
      </w:r>
      <w:r>
        <w:rPr>
          <w:rFonts w:eastAsia="Times New Roman"/>
        </w:rPr>
        <w:t xml:space="preserve"> </w:t>
      </w:r>
    </w:p>
    <w:p>
      <w:pPr>
        <w:pStyle w:val="Normal"/>
        <w:ind w:firstLine="425"/>
        <w:rPr/>
      </w:pPr>
      <w:r>
        <w:rPr/>
        <w:t>你也许想用手头多余的电感量合适的金属壳屏蔽调芯电感（如</w:t>
      </w:r>
      <w:r>
        <w:rPr/>
        <w:t>10K</w:t>
      </w:r>
      <w:r>
        <w:rPr/>
        <w:t>中周？——译者）实验超级</w:t>
      </w:r>
      <w:r>
        <w:rPr/>
        <w:t>VXO</w:t>
      </w:r>
      <w:r>
        <w:rPr/>
        <w:t>，但是频率的稳定度是与磁芯材料的温度系数相关的。通用的磁芯材料温度系数似乎很大。</w:t>
      </w:r>
    </w:p>
    <w:p>
      <w:pPr>
        <w:pStyle w:val="Normal"/>
        <w:ind w:firstLine="425"/>
        <w:rPr/>
      </w:pPr>
      <w:r>
        <w:rPr/>
        <w:t>我没有实验过铁粉材料的磁环电感，但是要明白电感磁芯材料正确选择也是保证频率稳定的关键因素之一。</w:t>
      </w:r>
    </w:p>
    <w:p>
      <w:pPr>
        <w:pStyle w:val="Normal"/>
        <w:ind w:firstLine="425"/>
        <w:rPr/>
      </w:pPr>
      <w:r>
        <w:rPr/>
        <w:t>实验，实验，再实验！</w:t>
      </w:r>
    </w:p>
    <w:p>
      <w:pPr>
        <w:pStyle w:val="Normal"/>
        <w:ind w:firstLine="425"/>
        <w:rPr/>
      </w:pPr>
      <w:r>
        <w:rPr/>
        <w:t>不实验没有回报。</w:t>
      </w:r>
      <w:r>
        <w:rPr>
          <w:rFonts w:eastAsia="Times New Roman"/>
        </w:rPr>
        <w:t xml:space="preserve"> </w:t>
      </w:r>
    </w:p>
    <w:p>
      <w:pPr>
        <w:pStyle w:val="Normal"/>
        <w:jc w:val="right"/>
        <w:rPr/>
      </w:pPr>
      <w:r>
        <w:rPr/>
        <w:t>来源：</w:t>
      </w:r>
      <w:r>
        <w:rPr/>
        <w:t>http://www.qsl.net/7n3wvm/supervxo.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8:27:00Z</dcterms:created>
  <dc:creator>Xu Bing</dc:creator>
  <dc:description/>
  <dc:language>en-US</dc:language>
  <cp:lastModifiedBy>Xu Bing</cp:lastModifiedBy>
  <dcterms:modified xsi:type="dcterms:W3CDTF">2001-05-26T08:27:00Z</dcterms:modified>
  <cp:revision>2</cp:revision>
  <dc:subject/>
  <dc:title>空芯线圈电感量对照表</dc:title>
</cp:coreProperties>
</file>