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NTENA BORBOLETA VHF 7 ELEMENTOS</w:t>
      </w:r>
    </w:p>
    <w:p>
      <w:pPr>
        <w:pStyle w:val="Normal"/>
        <w:jc w:val="center"/>
        <w:rPr>
          <w:rFonts w:ascii="Verdana" w:hAnsi="Verdana" w:cs="Verdana"/>
          <w:sz w:val="15"/>
          <w:szCs w:val="15"/>
          <w:u w:val="single"/>
        </w:rPr>
      </w:pPr>
      <w:r>
        <w:rPr>
          <w:rFonts w:cs="Verdana" w:ascii="Verdana" w:hAnsi="Verdana"/>
          <w:sz w:val="15"/>
          <w:szCs w:val="15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ados:-Freqüência :-</w:t>
      </w:r>
      <w:r>
        <w:rPr>
          <w:rFonts w:cs="Arial" w:ascii="Arial" w:hAnsi="Arial"/>
          <w:sz w:val="22"/>
          <w:szCs w:val="22"/>
        </w:rPr>
        <w:t xml:space="preserve"> 144 a 148 Mhz                                </w:t>
      </w:r>
      <w:r>
        <w:rPr>
          <w:rFonts w:cs="Arial" w:ascii="Arial" w:hAnsi="Arial"/>
          <w:sz w:val="22"/>
          <w:szCs w:val="22"/>
          <w:u w:val="single"/>
        </w:rPr>
        <w:t>Freqüência Central:-</w:t>
      </w:r>
      <w:r>
        <w:rPr>
          <w:rFonts w:cs="Arial" w:ascii="Arial" w:hAnsi="Arial"/>
          <w:sz w:val="22"/>
          <w:szCs w:val="22"/>
        </w:rPr>
        <w:t xml:space="preserve"> 146 Mhz</w:t>
      </w:r>
      <w:r>
        <w:rPr>
          <w:rFonts w:cs="Verdana" w:ascii="Verdana" w:hAnsi="Verdana"/>
          <w:sz w:val="15"/>
          <w:szCs w:val="15"/>
        </w:rPr>
        <w:t>     </w:t>
        <w:br/>
      </w:r>
      <w:r>
        <w:rPr>
          <w:rFonts w:cs="Arial" w:ascii="Arial" w:hAnsi="Arial"/>
          <w:sz w:val="22"/>
          <w:szCs w:val="22"/>
        </w:rPr>
        <w:t>Ganho :- 15db                      </w:t>
        <w:br/>
        <w:t>ROE :-  1.5:1 </w:t>
        <w:br/>
        <w:t>Construção :- 100% de alumínio</w:t>
        <w:br/>
        <w:t>Cruzetas:- Nas cruzetas de sustentação dos elementos, utilizar alumínio fundido</w:t>
        <w:b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lementos:- Os elementos são facilmente dobráveis inteiros, podendo utilizar areia no seu interior, fechando as pontas antes de dobrá-los 01 a 01, evitando trincos. 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pa fixação do conector fêmea:-   Corte a folha em " L" (ELE) ,fixe na gôndola com  2 arrebites o conector fêmea co 4 arrebites. Solde o corpo do capacitor  ( cabo coaxial RG 213 sem capa) ao conector fêmea, 2 pontas;  1 para cada gam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ustes:- Possui dois gama o que facilita seu ajuste sendo totalmente circuitada. Procurar no ajuste da Roe, afrouxe os parafusos fixadores, e movimente pra frente e para traz as chapas deslizantes dos gamas sempre juntos e com a mesma distância. Caso não consiga desta forma, movimente o tubo do gama. Sempre com pequenos movimentos 3-5 cm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mbre-se que para qualquer antena “feita em casa”, o capricho e precisão ajudam muito no desempenho final.</w:t>
      </w:r>
    </w:p>
    <w:p>
      <w:pPr>
        <w:pStyle w:val="Normal"/>
        <w:rPr/>
      </w:pPr>
      <w:r>
        <w:rPr/>
        <w:tab/>
        <w:t>(veja a antena na próxima página)</w:t>
      </w:r>
    </w:p>
    <w:p>
      <w:pPr>
        <w:pStyle w:val="Normal"/>
        <w:rPr/>
      </w:pPr>
      <w:r>
        <w:rPr/>
        <w:drawing>
          <wp:inline distT="0" distB="0" distL="0" distR="0">
            <wp:extent cx="6176645" cy="1088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1088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36:00Z</dcterms:created>
  <dc:creator>Usuário</dc:creator>
  <dc:description/>
  <dc:language>en-US</dc:language>
  <cp:lastModifiedBy>Usuário</cp:lastModifiedBy>
  <dcterms:modified xsi:type="dcterms:W3CDTF">2007-06-19T14:41:00Z</dcterms:modified>
  <cp:revision>1</cp:revision>
  <dc:subject/>
  <dc:title>ANTENA BORBOLETA VHF 7 ELEMENTOS</dc:title>
</cp:coreProperties>
</file>