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troduction To Radio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Module 1 of the Radio Merit Badge Clas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 What is radio? ………………………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 What is broadcast radio?  …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 What kind of information is transmitted out over broadcast radio?  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 What is 2-way radio?  ………………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  Who uses 2-way radio?  ………….……………………………………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6.  What is Amateur Radio?  ………………………………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7.  What are three important uses for Amateur Radio?  …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8.  What is a call sign?  ………………………………………………………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9.  What are the FCC and ITU?  …………………………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0.  What are phonetics?  …………………………………………………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1.  Explain the difference between local and DX stations.  …………………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2.  Explain how you might monitor propagation reports on WWV to learn what you could expect to hear on the short-wave radio bands.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………………………………………………………………………………</w:t>
      </w:r>
      <w:r>
        <w:rPr>
          <w:b w:val="false"/>
          <w:i w:val="false"/>
          <w:sz w:val="28"/>
        </w:rPr>
        <w:t>..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3.  In the space below, draw a diagram of the ELECTROMAGNETIC  SPECTRUM from 100 Kilohertz to 1000 Megahertz.  Include the following in your drawing: 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Label the LF, MF, HF, VHF, and UHF portions of the spectrum. 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Mark at least 8 radio services such as AM and FM broadcast bands, CB, television, at least 4 ham radio bands, and a police / fire band.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0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9617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The  Electromagnetic  Spectrum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4.  In the space below, illustrate how radio waves travel locally and around the world.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0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400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5.  In the space below, draw a block diagram of an Amateur Radio station.  Include the following:  Transceiver, microphone, key, amplifier, feed line, antenna switch, and dummy antenna.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0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17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49:00Z</dcterms:created>
  <dc:creator>James G. Alderman</dc:creator>
  <dc:description/>
  <dc:language>en-US</dc:language>
  <cp:lastModifiedBy>gwilson7</cp:lastModifiedBy>
  <cp:lastPrinted>2001-03-19T00:55:00Z</cp:lastPrinted>
  <dcterms:modified xsi:type="dcterms:W3CDTF">2002-07-10T13:50:00Z</dcterms:modified>
  <cp:revision>4</cp:revision>
  <dc:subject/>
  <dc:title>Introduction To Radio</dc:title>
</cp:coreProperties>
</file>