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Components and Safety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odule 2 of the Radio Merit Badge Class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In the blocks below, draw and label 8 schematic symbol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8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1834" w:hRule="atLeast"/>
        </w:trPr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List three electrical components and explain what properties they exhibit and their units of measur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Explain the difference between a block diagram and a schematic diagra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Explain the difference between a conductor and an insulator.  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What is an OPEN  CIRCUIT?  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What is a CLOSED  CIRCUIT? 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What is a SHORT CIRCUIT?  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When is it safe to run a wire antenna UNDER a power line?  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 In the spaces below, list the 9 ARRL safety rul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</w:tr>
      <w:tr>
        <w:trPr>
          <w:trHeight w:val="9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</w:tr>
      <w:tr>
        <w:trPr>
          <w:trHeight w:val="9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</w:tr>
      <w:tr>
        <w:trPr>
          <w:trHeight w:val="9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</w:tr>
      <w:tr>
        <w:trPr>
          <w:trHeight w:val="9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</w:tr>
      <w:tr>
        <w:trPr>
          <w:trHeight w:val="9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>
          <w:trHeight w:val="9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</w:tr>
      <w:tr>
        <w:trPr>
          <w:trHeight w:val="9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</w:tr>
      <w:tr>
        <w:trPr>
          <w:trHeight w:val="978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0:51:00Z</dcterms:created>
  <dc:creator>James G. Alderman</dc:creator>
  <dc:description/>
  <dc:language>en-US</dc:language>
  <cp:lastModifiedBy>gwilson7</cp:lastModifiedBy>
  <dcterms:modified xsi:type="dcterms:W3CDTF">2002-07-09T21:08:00Z</dcterms:modified>
  <cp:revision>3</cp:revision>
  <dc:subject/>
  <dc:title>Components and Safety </dc:title>
</cp:coreProperties>
</file>