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mateur Radio &amp; Emergency Communication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odule 3 of the Radio Merit Badge Clas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.  List and explain the three classes of Amateur Radio License?  ….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List some activities hams can do on the air once they’ve earned a licens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How often do hams have to identify their stations while on the air?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Who gives ham radio exams? 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Discuss the differences between mobile and base units. 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List and explain five Q sign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Explain why the FCC has established the Amateur Radio Service.  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Explain what a repeater is and what it’s used for.  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9.  With the help of a licensed ham operator, carry on a 10-minute contact using proper Q signals.  In the space below, list pertinent details of that contact.  (Licensed hams may substitute five QSL cards from three different call districts in place of this requirement.)    </w:t>
      </w:r>
    </w:p>
    <w:tbl>
      <w:tblPr>
        <w:tblW w:w="90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45"/>
        <w:gridCol w:w="1746"/>
        <w:gridCol w:w="1746"/>
      </w:tblGrid>
      <w:tr>
        <w:trPr>
          <w:trHeight w:val="943" w:hRule="atLeast"/>
        </w:trPr>
        <w:tc>
          <w:tcPr>
            <w:tcW w:w="3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O ASSISTED YOU?  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</w:t>
            </w:r>
          </w:p>
        </w:tc>
      </w:tr>
      <w:tr>
        <w:trPr>
          <w:trHeight w:val="943" w:hRule="atLeast"/>
        </w:trPr>
        <w:tc>
          <w:tcPr>
            <w:tcW w:w="3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L SIG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 R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RST</w:t>
            </w:r>
          </w:p>
        </w:tc>
      </w:tr>
      <w:tr>
        <w:trPr>
          <w:trHeight w:val="943" w:hRule="atLeast"/>
        </w:trPr>
        <w:tc>
          <w:tcPr>
            <w:tcW w:w="3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EN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WR OUT</w:t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YOUR CONTACT:</w:t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Explain how you would make an emergency call using voice and M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e. 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What is the Family Radio Service (FRS) ?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 If you need to make an emergency call over a cellular phone and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l is weak, how might you improve your signal?  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What is NOAA Weather Radio? 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14.  Station Visitation:  Visit an Amateur Radio station.  Discuss where you visited, what equipment you saw, how it was used, and what license is required to operate i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52:00Z</dcterms:created>
  <dc:creator>James G. Alderman</dc:creator>
  <dc:description/>
  <dc:language>en-US</dc:language>
  <cp:lastModifiedBy>gwilson7</cp:lastModifiedBy>
  <cp:lastPrinted>2001-05-21T22:09:00Z</cp:lastPrinted>
  <dcterms:modified xsi:type="dcterms:W3CDTF">2002-07-09T21:06:00Z</dcterms:modified>
  <cp:revision>3</cp:revision>
  <dc:subject/>
  <dc:title>Amateur Radio &amp; Emergency Communications</dc:title>
</cp:coreProperties>
</file>