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1"/>
              <w:spacing w:before="0" w:after="280"/>
              <w:jc w:val="center"/>
              <w:rPr>
                <w:color w:val="000099"/>
              </w:rPr>
            </w:pPr>
            <w:r>
              <w:rPr>
                <w:color w:val="000099"/>
              </w:rPr>
              <w:t>SPECTRUM CH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</w:rPr>
              <w:t>Radio Frequency Bandwidth</w:t>
            </w:r>
            <w:r>
              <w:rPr/>
              <w:t xml:space="preserve"> </w:t>
              <w:br/>
            </w:r>
            <w:r>
              <w:rPr>
                <w:color w:val="000099"/>
              </w:rPr>
              <w:t>The Allocated Radio Spectrum is located between 9 KHz and 300 GHz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86"/>
              <w:gridCol w:w="3604"/>
            </w:tblGrid>
            <w:tr>
              <w:trPr/>
              <w:tc>
                <w:tcPr>
                  <w:tcW w:w="46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BANDWIDTH  DESCRIPTION</w:t>
                  </w:r>
                </w:p>
              </w:tc>
              <w:tc>
                <w:tcPr>
                  <w:tcW w:w="36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2"/>
                    <w:spacing w:before="280" w:after="0"/>
                    <w:jc w:val="right"/>
                    <w:rPr/>
                  </w:pPr>
                  <w:r>
                    <w:rPr/>
                    <w:t>FREQUENCY RANG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90"/>
              <w:gridCol w:w="630"/>
              <w:gridCol w:w="644"/>
              <w:gridCol w:w="337"/>
              <w:gridCol w:w="630"/>
              <w:gridCol w:w="659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xtremely Low Frequency (EL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y Low Frequency (VL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Radio Navigation &amp; maritime/aeronautical mobile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54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ow Frequency (L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edium Frequency (M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M Radio Broadcast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54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6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Travellers Information Service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61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High Frequency (H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  <w:r>
                    <w:rPr/>
                    <w:t>Shortwave Broadcast Radi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5.95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6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y High Frequency (VH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  <w:r>
                    <w:rPr/>
                    <w:t>Low Band: TV Band 1 - Channels 2-6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54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id Band: FM Radio Broadcast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7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High Band: TV Band 2 - Channels 7-13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74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1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uper Band (mobile/fixed radio &amp; TV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16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Ultra-High Frequency (UHF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Channels 14-7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7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80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-band: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ersonal Communications Services (PCS) 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85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99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Unlicensed PCS Devices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91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9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uperhigh Frequencies (SHF)  (Microwave)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C-band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60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702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X-band: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7.25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8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-band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0.7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4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a-band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7.3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1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xtremely High Frequencies (EHF)  (Millimeter Wave Signals) 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.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dditional Fixed Satellite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8.6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7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nfrared Radiation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T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isible Light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3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T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75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T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Ultraviolet Radiation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1.62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X-Rays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Hz</w:t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amma Rays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Hz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to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300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Hz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http://www.engplanet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pla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07:00Z</dcterms:created>
  <dc:creator>A</dc:creator>
  <dc:description/>
  <dc:language>en-US</dc:language>
  <cp:lastModifiedBy>A</cp:lastModifiedBy>
  <dcterms:modified xsi:type="dcterms:W3CDTF">2004-08-18T13:07:00Z</dcterms:modified>
  <cp:revision>2</cp:revision>
  <dc:subject/>
  <dc:title/>
</cp:coreProperties>
</file>