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T857D</w:t>
      </w:r>
    </w:p>
    <w:p>
      <w:pPr>
        <w:pStyle w:val="Normal"/>
        <w:jc w:val="center"/>
        <w:rPr/>
      </w:pPr>
      <w:r>
        <w:rPr/>
        <w:object w:dxaOrig="5339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95pt;height:166.1pt" filled="f" o:ole="">
            <v:imagedata r:id="rId3" o:title=""/>
          </v:shape>
          <o:OLEObject Type="Embed" ProgID="" ShapeID="ole_rId2" DrawAspect="Content" ObjectID="_1137228880" r:id="rId2"/>
        </w:object>
      </w:r>
      <w:r>
        <w:rPr/>
        <w:t xml:space="preserve">   </w:t>
      </w:r>
      <w:r>
        <w:rPr/>
        <w:object w:dxaOrig="3750" w:dyaOrig="7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pt;height:152.45pt" filled="f" o:ole="">
            <v:imagedata r:id="rId5" o:title=""/>
          </v:shape>
          <o:OLEObject Type="Embed" ProgID="" ShapeID="ole_rId4" DrawAspect="Content" ObjectID="_44038895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هذا الجهاز مع الاريل يعطيك خاصية الارسال على جميع الترددات لأن الجهاز يتحكم بطول الاريل</w:t>
      </w:r>
      <w:r>
        <w:rPr>
          <w:color w:val="0000FF"/>
        </w:rPr>
        <w:t xml:space="preserve"> 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خلال تنقلك من تردد الى آخر فقط تحتاج في البداية الى برمجة الجهاز بحيث يتحكم في الاريل حسب طول</w:t>
      </w:r>
      <w:r>
        <w:rPr>
          <w:color w:val="0000FF"/>
        </w:rPr>
        <w:t xml:space="preserve"> 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 xml:space="preserve">الموجة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ليعطيك أفضل طاقة للأرسال واقل راجع من الطاقة</w:t>
      </w:r>
      <w:r>
        <w:rPr>
          <w:color w:val="0000FF"/>
        </w:rPr>
        <w:t xml:space="preserve"> </w:t>
      </w:r>
      <w:r>
        <w:rPr>
          <w:color w:val="0000FF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توجد بعض المشاكل بعد تركيب الاريل والجهاز</w:t>
      </w:r>
      <w:r>
        <w:rPr>
          <w:color w:val="0000FF"/>
        </w:rPr>
        <w:t xml:space="preserve"> </w:t>
      </w:r>
      <w:r>
        <w:rPr>
          <w:color w:val="0000FF"/>
        </w:rPr>
        <w:t>.......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تلاحظ وجود ضوضاء عند تشغيلك للسيارة تسمع صوت في الجهاز وهو ناتج عن دوران المحرك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وللتغلب على هذه المشكلة يجب وصل خط الطاقة الاتي من البطارية بفلتر خاص ليقطع عنك هذا الصوت</w:t>
      </w:r>
      <w:r>
        <w:rPr>
          <w:color w:val="0000FF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الاريل نفسه بحاجة الى وصلة ارضية ممتازة مع هيكل السيارة وكذلك بحاجة الى حامل قوي حتى لا يسقط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الاريل او ينحني بفعل الهواء أثناء قيادتك للسيارة</w:t>
      </w:r>
      <w:r>
        <w:rPr>
          <w:color w:val="0000FF"/>
        </w:rPr>
        <w:t xml:space="preserve"> </w:t>
      </w:r>
      <w:r>
        <w:rPr>
          <w:color w:val="0000FF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تحياتي الحارة للجميع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  <w:t>حمد المناعي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A71A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qsl.net/a71a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1:00Z</dcterms:created>
  <dc:creator>A</dc:creator>
  <dc:description/>
  <dc:language>en-US</dc:language>
  <cp:lastModifiedBy>A</cp:lastModifiedBy>
  <dcterms:modified xsi:type="dcterms:W3CDTF">2004-09-18T04:45:00Z</dcterms:modified>
  <cp:revision>4</cp:revision>
  <dc:subject/>
  <dc:title>FT857D</dc:title>
</cp:coreProperties>
</file>