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Tahoma" w:hAnsi="Tahoma" w:cs="Tahoma"/>
          <w:color w:val="283A5E"/>
          <w:sz w:val="17"/>
          <w:szCs w:val="17"/>
        </w:rPr>
      </w:pPr>
      <w:r>
        <w:rPr>
          <w:rStyle w:val="StrongEmphasis"/>
          <w:rFonts w:ascii="Tahoma" w:hAnsi="Tahoma" w:cs="Tahoma"/>
          <w:color w:val="283A5E"/>
          <w:sz w:val="17"/>
          <w:sz w:val="17"/>
          <w:szCs w:val="17"/>
          <w:rtl w:val="true"/>
        </w:rPr>
        <w:t>قـطــــــــــــــر</w:t>
      </w:r>
    </w:p>
    <w:p>
      <w:pPr>
        <w:pStyle w:val="Normal"/>
        <w:jc w:val="right"/>
        <w:rPr>
          <w:rStyle w:val="StrongEmphasis"/>
          <w:rFonts w:ascii="Tahoma" w:hAnsi="Tahoma" w:cs="Tahoma"/>
          <w:color w:val="283A5E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rongEmphasis"/>
          <w:rFonts w:ascii="Tahoma" w:hAnsi="Tahoma" w:cs="Tahoma"/>
          <w:color w:val="283A5E"/>
          <w:sz w:val="17"/>
          <w:szCs w:val="17"/>
        </w:rPr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سم الله الرحمن الرحيم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سلام عليكم ورحم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له وبركاته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سنأخذكم في جوله قصيره في دولة قطر لتتعرفوا عليه عبر هذه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صفحة المتواضعه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color w:val="283A5E"/>
          <w:sz w:val="20"/>
          <w:szCs w:val="20"/>
          <w:rtl w:val="true"/>
        </w:rPr>
        <w:drawing>
          <wp:inline distT="0" distB="0" distL="0" distR="0">
            <wp:extent cx="38100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موقع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قع شبه جزيرة قطر في منتصف السـاحل الغرب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من الخليج العربي على مسـاحة تبلـغ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cs="Tahoma" w:ascii="Tahoma" w:hAnsi="Tahoma"/>
          <w:color w:val="283A5E"/>
          <w:sz w:val="20"/>
          <w:szCs w:val="20"/>
        </w:rPr>
        <w:t>7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3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.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يلومتراً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ربعاً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يتبعها عدد من الجزر أهمها أرخبيل حالول وسراعوه والأسحاط وتتكون أراضيها من سطح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صخر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نبسط بوجه عام ، باستثناء بعض الهضاب والتلال الكلسية المتناثرة ف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منطقة دخــان والتي تعلو حوالي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تراً عن سطح البحر ، كما يتميز سطح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قطر بالعديد من الظواهر الجغرافية منها كثرة الأخوار والخلجان المنتشر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على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شواطئ البلاد المختلفة ، وكذلك ظاهرة الأحواض والمنخفضات التي يغلب وجودها في مناطق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شمال والويط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يطلق عليها اسم الرياض ، ومن أهمها مناطق الماجدة والشحان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السليمي حيث تعتبر الأراضي الشمال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الوسطى من البلاد أخصب المواقع الت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كثر فيها النباتات الطبيعية ويسود قطر مناخ صحراوي فصيفها حا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شتاؤها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دافئ قليل المطر ويربو عدد سكان قطر على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3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6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ألف نسمة يعيش معظمهم في مدين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دوح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عاصمة البلاد والإسلام هو الدين الرسمي للدولة والشرعية الإسلام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هي المصدر الرئيسي للتشريع أما اللغ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رسمية للدولة فهي اللغة العرب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</w:r>
      <w:r>
        <w:rPr>
          <w:rFonts w:cs="Tahoma" w:ascii="Tahoma" w:hAnsi="Tahoma"/>
          <w:color w:val="283A5E"/>
          <w:sz w:val="20"/>
          <w:szCs w:val="20"/>
          <w:rtl w:val="true"/>
        </w:rPr>
        <w:drawing>
          <wp:inline distT="0" distB="0" distL="0" distR="0">
            <wp:extent cx="24765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تاريخ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دلت الحفريات والنقوش ورؤوس الرماح الحجر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مجموعة الفخاريات المتقنة الصنع التي عثر عليها في مناطق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تفرقة من البلاد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على أن أرض قطر كانت مأهولة بالسكان منذ الألف الرابعة قبل الميلاد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أما سكان قط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فينتمون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إلى أصول وسلالات عربية وفدت إلى قطر من شبه الجزيرة العربية بحكم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موقع الجغرافي ، وعوامل الترابط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تاريخي والتجانس الحضاري بين المنطقتي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ذلك خلال أوقات متفاوتة من القرنين السابع عشر والثامن عش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ميلاديي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استمرت حتى وقت مبكر من القرن التاسع عش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283A5E"/>
          <w:sz w:val="20"/>
          <w:szCs w:val="20"/>
          <w:rtl w:val="true"/>
        </w:rPr>
        <w:drawing>
          <wp:inline distT="0" distB="0" distL="0" distR="0">
            <wp:extent cx="120015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تحكم قطر أسرة آل ثاني التي استقرت في واح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t>(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جبرين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جنوبي نجد فترة طويلة من الزمن ، قبل الانتقال إلى قطر في أوائل القرن الثامن عش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قد وصلت إلى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شمال البلاد ثم انتقلت منها إلى الدوحة في منتصف القرن التاسع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عشر بزعامة الشيخ محمد بن ثان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تعود أسرة آل ثاني في نسبها إلى قبيل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ميم العربية التي تنتسب إلى مضر بن نزار ، واكتسبت الأسرة اسمها م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عميدها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ثاني بن محمد والد الشيخ محمد بن ثاني ، أول شيخ مارس سلطته الفعلية في شبه الجزير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قطرية ف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أواسط القرن الماض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أمير دولة قطر الحالي هو الشيخ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حمد بن خليفة آل ثاني وقد تسلم سموه مقاليد الحكم في البلاد في يوم </w:t>
      </w:r>
      <w:r>
        <w:rPr>
          <w:rFonts w:cs="Tahoma" w:ascii="Tahoma" w:hAnsi="Tahoma"/>
          <w:color w:val="283A5E"/>
          <w:sz w:val="20"/>
          <w:szCs w:val="20"/>
        </w:rPr>
        <w:t>7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يونيو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عام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9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9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عد مبايعة وتأييد من الأسرة الحاكمة والشعب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قطري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مدن الرئيس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دوحة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283A5E"/>
          <w:sz w:val="20"/>
          <w:szCs w:val="20"/>
          <w:rtl w:val="true"/>
        </w:rPr>
        <w:drawing>
          <wp:inline distT="0" distB="0" distL="0" distR="0">
            <wp:extent cx="2476500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ه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عاصمة وفيها مقر الحكم ودوائر الحكومة والوزارات والمؤسسات المال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التجارية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قع في منتصف الساحل الشرقي لشبه جزيرة قطر ، وتشكل مركزاً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ثقافياً وتجارياً مهماً وفيها ميناء تجاري كبير ، ومطار دولي حديث يربطها بمختلف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أنحاء العالم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كما تزدان الدوحة العاصمة بالمكتبات العامرة وأهمها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دا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كتب القطرية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تي تعتبر المكتبة الوطنية الأولى في البلاد ومن أهم ضواحي مدين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دوحة ضاحيتا الريان ومدينة خليفة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سيعيد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color w:val="283A5E"/>
          <w:sz w:val="20"/>
          <w:szCs w:val="20"/>
          <w:rtl w:val="true"/>
        </w:rPr>
        <w:drawing>
          <wp:inline distT="0" distB="0" distL="0" distR="0">
            <wp:extent cx="2476500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ه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مدينة الصناعية الأولى في قطر تقع على الساحل الشرقي الجنوبي من البلاد ، وتبعد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عن العاصمة مساف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يلو متراً جنوب الدوحة ويوجد بها ميناء رئيس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لتصدير النفط بالإضافة إلى ميناء تجاري وتشته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سيعيد بوجود مصانع الحديد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الصلب وتسييل الغاز الطبيعي والكيماويات والأسمدة ومصافي تكرير البترو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رأس لفا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color w:val="283A5E"/>
          <w:sz w:val="20"/>
          <w:szCs w:val="20"/>
          <w:rtl w:val="true"/>
        </w:rPr>
        <w:drawing>
          <wp:inline distT="0" distB="0" distL="0" distR="0">
            <wp:extent cx="2828925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مدين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صناعية الأخرى في الدولة بها ميناء ضخم ومصانع لتسييل الغاز ويتم عبرها تصدي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نتجات الغاز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من حقل الشمال إلى مختلف دول العالم وتقـع على بعد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8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يلو مترا شمال الدوح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خو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بعد مدينة الخور عن الدوح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حوالي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7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يلو مترا ، وتشتهر بمرفأ ترسو فيه سفن صيد الأسماك والمراكب الصغير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، كما تشتهر المدينة بشواطئها ومساجدها وبرجها الأثري إضافة إلى متحف إقليمي يضم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قتنيات مدينة الخور الأثرية والتاريخ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وكر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قع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مدينة الوكرة في منتصف الطريق بين الدوحة ومسيعيد وتبعد عن الدوحة حوالي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يلومتراً وهي مدينة مزدهرة وبها مرفأ لصيد الأسماك وعدد من الأماكن الأثرية مث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بيوت التقليدية والمساجد التي تمثل العمارة القديمة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دخا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قع مدينة دخان على الساحل الغربي وقد حظيت باهتمام كبير منذ اكتشاف النفط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في الحقول المحيطة بها ، وتبعد عن الدوحة العاصمة حوالي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8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يلو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تراً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دينة الشما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قع على الساحل في أقصى شمال البلاد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هي مدينة حديثة نسبيا بنيت لتكون مركزاً إدارياً لعدد من القرى الساحلية في تلك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منطقة وتبعد عن الدوحة حوالي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7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يلومترات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زبار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ن أهم مدن قطر الأثرية ، تقع في شمال البلاد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تشتهر بقلعتها التاريخ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وتبعد عن الدوحة حوالي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يلومترات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تطور الاقتصاد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الاجتماعي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عد تولي حضرة صاحب السمو الشيخ حمد بن خليفة آل ثاني الحكم ف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بلاد يوم </w:t>
      </w:r>
      <w:r>
        <w:rPr>
          <w:rFonts w:cs="Tahoma" w:ascii="Tahoma" w:hAnsi="Tahoma"/>
          <w:color w:val="283A5E"/>
          <w:sz w:val="20"/>
          <w:szCs w:val="20"/>
        </w:rPr>
        <w:t>7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يونيو عام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9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9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، شهدت البلاد منعطفا مهما في مسيرة العمل الوطن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خطوة ضرورية على طريق البناء السياسي والاقتصادي باتجاه البناء الشامل وتمثل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لامح وأهداف هذه المرحلة الحديثة في تاريخ قطر ، في توسيع قاعدة المشارك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جماهيرية في اتخاذ القرار الوطني وتأكيد دور الشعب في إدارة شؤون بلاده عن طريق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عميق نهج الشورى وتأصيل مبدأ الحرية وإقرار حق الانتخاب بديلا للتعيين في عدد م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مؤسسات والهيئات فضلا عن إقرار حقي الترشيح والانتخاب في الانتخابات البلد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للمرأة القطرية لأول مرة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قد رفعت الرقابة عن الصحف المحلية بتوجيهات سام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ن حضرة صاحب السمو الأمير المفدى ثم انطلق تليفزيون قطر فضائيا وقبل ذلك تواجد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قناة الجزيرة المستقل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أما الصحافة القطرية الأهلية فقد انتعشت في ظل مناخ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حرية والديمقراطية وحوافز النمو والانتشا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ما تمثلت ملامح المرحل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جديدة في الاهتمام بقطاع الشباب عن طريق تطوير الأساليب التربوية والمناهج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دراسية لتتلاءم مع احتياجات المجتمع وتلبية حاجة البلاد للكوادر المؤهلة علميا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مهنيا ثم بتوفير فرص العمل للخريجين القطريين إلى جانب اعتماد منهج التخطيط العلم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لتطوير اقتصاد البلاد واستثمار مواردها واستغلال ثرواتها وذلك بتحديد الإستراتيجي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وضع الخطط طويلة الأمد وتشجيع القطاع الخاص والاستفادة القصوى من الخبرات الوطن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الأجنبية وتهيئة المناخ الاقتصادي السليم لجذب الاستثمار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تعمل قطر على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إقامة أوثق العلاقات مع شقيقاتها في مجلس التعاون لدول الخليج العربية وتأكيد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نتمائها العربي والإسلامي والمضي قدما نحو توثيق علاقاتها بمختلف دول العالم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قد تم تطوير حقول النفط بعد توقيع اتفاقيات المشاركة واقتسام الإنتاج مع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شركات عالمية وقد تضاعفت إنتاجيتها منذ ذلك الحين كما يتم التخطيط لتوسيع الطاق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إنتاجية لحقول أخرى وتبعا لذلك زيدت الطاقة الإنتاجية من النفط الخام إلى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7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ألف برميل يوميا بحلول عام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تعتبر حقول الغاز في شمال قطر والت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يبلغ احتياطي الغاز فيها حوالي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ريليون قدم مكعب واحدة من أكبر حقو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غاز الطبيعي في العالم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ترتكز استراتيجية التنمية الصناعية على أساس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تصنيع من أجل التصدير إضافة إلى الاعتماد على استراتيجية التصنيع من أجل الإحلا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محل الواردات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من المشروعات الأساسية صناعة الحديد الصلب والبتروكيماويات وصناع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أسمدة الكيماوية وصناعة الأسمنت وصناعة تكرير البترول وصناعة تسييل الغاز الطبيع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ما تجاوزت قطر كثيرا من المعوقات الطبيعية التي تحول دون التوسع الأفق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في الزراعة وذلك بدعم المزارعين وتشجيع رؤوس الأموال الوطنية على الاستثمار ف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قطاع الزراعي وتقديم الخدمات البيطرية وإقامة المشروعات الزراعية والمزارع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إرشادية وإعداد التشريعات اللازمة لحماية الثروة الحيوانية والنباتية والطبيع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283A5E"/>
          <w:sz w:val="20"/>
          <w:szCs w:val="20"/>
          <w:rtl w:val="true"/>
        </w:rPr>
        <w:drawing>
          <wp:inline distT="0" distB="0" distL="0" distR="0">
            <wp:extent cx="247650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قد تمكنت قطر في السنوات الأخيرة من اجتذاب الاستثمارات الأجنب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تنويع مصادر اقتصادها ، وذلك من خلال تطوير الصناعات الثقيلة التي تعتمد بشكل مكثف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على الغاز باعتباره وقودا وقيماً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تعكف قطر على تحديث كافة قوانينها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تجارية بغرض إدخال مزيد من المرونة على المناخ الاستثماري والعمل في الوقت ذاته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على إزالة جميع المعوقات التي تحول دون التطور الاستثماري ، ومن أهم الإجراء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إصلاحية القانونية في هذا الصدد إنجاز التعديلات اللازمة للقانون رقم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والذي ينظم الاستثمار الأجنبي ويتيح تملك الأجانب بنسبة تصل إلى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في قطاع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عينة من الاقتصاد كما أتيح لمواطني مجلس التعاون الخليجي التعامل في سوق الدوح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للأوراق المالية منذ الربع الأول من عام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ما أن إدخال العمل بصناديق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استثمار فتح بورصة الدوحة لأول مرة أمام المستثمرين العرب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توجد العشر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ن المؤسسات الشبابية في البلاد وفرت لها الهيئة العامة للشباب والرياضة الإمكان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بشرية والمادية لكي تضطلع بأدوارها على الوجه المنشود وتحتضن قطر عدة بطول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دولية بصور سنوية مثل بطولة التنس المفتوحة وبطولة ماسترز الدولية للجولف ورالي قط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دولي وماراثون قطر الصحراوي للخيل ومسابقة جمال الخيل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تمر الخدم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صحية عبر سلسلة مترابطة الحلقات تبدأ من الرعاية الأولية وحتى المستشفي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كبرى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تولي الدولة المسنين اهتمامها البالغ ورعايتها الشاملة بدءا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بالرعاية الصحية ، ومروراً بالإعانة الشهرية وصولا إلى مساكن العجزة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تنهض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جمعيات الخيرية في الدولة بنصيب وافر من مهام العمل الاجتماعي كما تحققت إنجاز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كبيرة في مجال الخدمات السلكية واللاسلكية حيث ترتبط قطر من أكثر من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دول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الاتصال المباشر فضلا عن الخدمات البريدية وإنشاء الطرق والمواني البحرية والجو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يتم تزويد البلاد بالطاقة الكهربائية والمياه من أربع محطات رئيسية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تحف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قطر الوطني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283A5E"/>
          <w:sz w:val="20"/>
          <w:szCs w:val="20"/>
          <w:rtl w:val="true"/>
        </w:rPr>
        <w:drawing>
          <wp:inline distT="0" distB="0" distL="0" distR="0">
            <wp:extent cx="2476500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يقع بمحاذاة كورنيش الدوحة ويعود تاريخ إنشاء المبنى الرئيسي إلى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عام </w:t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9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حيث كان قصرا لحكام قطر وأول من سكنه المغفور له الشيخ حمد بن عبدالله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ن جاسم آل ثاني وأعيد ترميمه وتطويره ليصبح متحفا وطنيا للبلاد وقد تم افتتاحه ف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عام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7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9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يتألف من خمسة أقسام هي قطر الحاكم القديم ومتحف الدولة والبحير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المتحف البحري والحديقة النباتية وهناك متاحف إقليمية أخرى كمتاحف الوكرة والخو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الزبارة وغيرها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جزيرة النخي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283A5E"/>
          <w:sz w:val="20"/>
          <w:szCs w:val="20"/>
          <w:rtl w:val="true"/>
        </w:rPr>
        <w:drawing>
          <wp:inline distT="0" distB="0" distL="0" distR="0">
            <wp:extent cx="2476500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لا تبعد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هذه الجزيرة كثيرا عن كورنيش الدوحة ويمكن الوصول إليها عن طريق مراكب مخصصة لذلك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يوجد فيها مطاعم وشاطئ للاستحمام ومقهى شعبي وركن خاص لألعاب الأطفا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نتجع سيلين السياحي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يتألف هذا المنتجع الذي يقع على شاطئ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مدينة مسيعيد من فندق وأربعين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شاليها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على شاطئ رملي بديع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مدينة الترفيهية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ملكة علاء الدين</w:t>
      </w:r>
      <w:r>
        <w:rPr>
          <w:rFonts w:cs="Tahoma" w:ascii="Tahoma" w:hAnsi="Tahoma"/>
          <w:color w:val="283A5E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قع هذه المدينة ف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منطقة الخليج الغربي وبها أكثر من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8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لعبة مختلفة ومناسبة لكافة الأعما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تشتمل المدينة على استراحة وبحيرة صناعية ومسرح وكافتيريا ومسجد للرجال وآخ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للنساء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حديقة الحيوا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تقع هذه الحديقة على مسافة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يلو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ترا من الدوحة على طريق سلوى وتضم مجموعة كبيرة من الحيوانات والزواحف والطيو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بها مدينة ألعاب للأطفا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283A5E"/>
          <w:sz w:val="20"/>
          <w:szCs w:val="20"/>
        </w:rPr>
      </w:pPr>
      <w:r>
        <w:rPr>
          <w:rFonts w:cs="Tahoma" w:ascii="Tahoma" w:hAnsi="Tahoma"/>
          <w:color w:val="283A5E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283A5E"/>
          <w:sz w:val="20"/>
          <w:szCs w:val="20"/>
        </w:rPr>
      </w:pPr>
      <w:r>
        <w:rPr>
          <w:rFonts w:cs="Tahoma" w:ascii="Tahoma" w:hAnsi="Tahoma"/>
          <w:color w:val="283A5E"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حديقة البدع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قع على كورنيش الدوحة وتضم مسطحات خضراء وألعاب للأطفال وسوقا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شعبية ومطاعم وتوجد حدائق ومنتزهات أخرى في مناطق مختلفة من قطر كمنتزهات الوكر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الخور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شاطئ خور العديد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يقع على الطرف الجنوبي الشرقي ويبعد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8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7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يلو مترا عن مدينة الدوحة ويمتاز هذا الشاطئ الجميل بكثبانه الرملية التي يص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رتفاع بعضها إلى حوالي أربعين متراً إضافة إلى شواطىء فويرط ودخان وغيرها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يت التقاليد الشعبية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هو المثال الوحيد من نوعه المتبقي ف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مدينة الدوحة ، يعود تاريخ إنشائه إلى عام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3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9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يتميز هذا المنزل التراثي ببرج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هوائي مفتوح على الجهات الأربع يسمى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ادجير</w:t>
      </w:r>
      <w:r>
        <w:rPr>
          <w:rFonts w:cs="Tahoma" w:ascii="Tahoma" w:hAnsi="Tahoma"/>
          <w:color w:val="283A5E"/>
          <w:sz w:val="20"/>
          <w:szCs w:val="20"/>
          <w:rtl w:val="true"/>
        </w:rPr>
        <w:t>)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جسّاسية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سلسل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ن الجبال الصخرية المطلة على الساحل الشمالي الشرقي للبلاد وتتميز بمئات المنحوت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منتشرة عليها ويعود تاريخ بعضها إلى عصور ما قبل التاريخ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أهم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قلاع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قلعة الزبارة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283A5E"/>
          <w:sz w:val="20"/>
          <w:szCs w:val="20"/>
          <w:rtl w:val="true"/>
        </w:rPr>
        <w:drawing>
          <wp:inline distT="0" distB="0" distL="0" distR="0">
            <wp:extent cx="2476500" cy="148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قع ف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مدينة الزبارة على مسافة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يلو مترات شمال غرب مدينة الدوحة أعيد ترميمها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في عام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283A5E"/>
          <w:sz w:val="20"/>
          <w:szCs w:val="20"/>
        </w:rPr>
        <w:t>7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8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9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تحولت إلى متحف إقليم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قلعة الدوح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كوت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هي من القلاع العسكرية القليلة في الدوحة وقد شيدت على ربوة ف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عام </w:t>
      </w:r>
      <w:r>
        <w:rPr>
          <w:rFonts w:cs="Tahoma" w:ascii="Tahoma" w:hAnsi="Tahoma"/>
          <w:color w:val="283A5E"/>
          <w:sz w:val="20"/>
          <w:szCs w:val="20"/>
        </w:rPr>
        <w:t>7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9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في عهد المغفور له الشيخ عبدالله بن جاسم آل ثان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قلعة الوجبة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قع في الجهة الجنوبية الغربية من ضاحية الريا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واقعة بالدوحة وتعود إلى عام </w:t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8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8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قد دارت فيها موقعة حربية مهمة انتصر فيها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حاكم قطر آنذاك الشيخ جاسم بن محمد آل ثاني على القوة التركية عام </w:t>
      </w:r>
      <w:r>
        <w:rPr>
          <w:rFonts w:cs="Tahoma" w:ascii="Tahoma" w:hAnsi="Tahoma"/>
          <w:color w:val="283A5E"/>
          <w:sz w:val="20"/>
          <w:szCs w:val="20"/>
        </w:rPr>
        <w:t>3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9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8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قلعة مروب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تقع على مسافة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يلو متراً على الساحل البح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شمالي مدينة دخان ويعود تاريخ إنشائها إلى العهد العباسي في القرن الثالث الهجر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تاسع الميلادي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ويبلغ عدد المنازل حولها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نزلاً إضافة إلى مسجدي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قلعة الشقب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من القلاع القديمة وتقع على مسافة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8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يلومتر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شمال شرقي الزبارة وهناك قلاع أخرى في البلاد كقلعة اركيات وقلعة أم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صلال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حصن الغوير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تبعد أطلاله عن الدوحة حوالي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8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يلومترا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يعود تاريخ بناء الحصن إلى أوائل القرن التاسع عشر الميلاد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رج برزا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يقع بمنطقة أم صلال محمد ويعود تاريخ بنائه إلى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أواخر القرن التاسع عشر وهو نموذج فريد لأبراج المراقبة في منطق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خليج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دليلك السياحي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إجراءات الدخول إلى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قطر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ينبغي على الزائر لدولة قطر ، الحصول على تأشيرة دخول من إحدى السفار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قطرية في الخارج باستثناء رعايا دول مجلس التعاون الخليج العربية والمملك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متحدة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تقسم التأشيرات إلى التالي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تأشيرات السياحية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يقدم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طلب بواسطة الفنادق المعتمدة بإدارة جوازات المنافذ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قسم التأشيرات بالمطار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وتمنح التأشيرة خلال </w:t>
      </w:r>
      <w:r>
        <w:rPr>
          <w:rFonts w:cs="Tahoma" w:ascii="Tahoma" w:hAnsi="Tahoma"/>
          <w:color w:val="283A5E"/>
          <w:sz w:val="20"/>
          <w:szCs w:val="20"/>
        </w:rPr>
        <w:t>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ساعة ومدتها </w:t>
      </w:r>
      <w:r>
        <w:rPr>
          <w:rFonts w:cs="Tahoma" w:ascii="Tahoma" w:hAnsi="Tahoma"/>
          <w:color w:val="283A5E"/>
          <w:sz w:val="20"/>
          <w:szCs w:val="20"/>
        </w:rPr>
        <w:t>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يوما وتمد عن طريق الادارة العامة لمدة </w:t>
      </w:r>
      <w:r>
        <w:rPr>
          <w:rFonts w:cs="Tahoma" w:ascii="Tahoma" w:hAnsi="Tahoma"/>
          <w:color w:val="283A5E"/>
          <w:sz w:val="20"/>
          <w:szCs w:val="20"/>
        </w:rPr>
        <w:t>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يوما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تأشيرة رجال الأعمال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يقدم الطلب بواسطة الشركات أو المؤسس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معتمدة بإدارة جوازات المنافذ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قسم التأشيرات بالمطار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وتمنح التأشيرة خلال </w:t>
      </w:r>
      <w:r>
        <w:rPr>
          <w:rFonts w:cs="Tahoma" w:ascii="Tahoma" w:hAnsi="Tahoma"/>
          <w:color w:val="283A5E"/>
          <w:sz w:val="20"/>
          <w:szCs w:val="20"/>
        </w:rPr>
        <w:t>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ساعة ومدتها </w:t>
      </w:r>
      <w:r>
        <w:rPr>
          <w:rFonts w:cs="Tahoma" w:ascii="Tahoma" w:hAnsi="Tahoma"/>
          <w:color w:val="283A5E"/>
          <w:sz w:val="20"/>
          <w:szCs w:val="20"/>
        </w:rPr>
        <w:t>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يوما وتمدد عن طريق الإدارة العامة لمدة </w:t>
      </w:r>
      <w:r>
        <w:rPr>
          <w:rFonts w:cs="Tahoma" w:ascii="Tahoma" w:hAnsi="Tahoma"/>
          <w:color w:val="283A5E"/>
          <w:sz w:val="20"/>
          <w:szCs w:val="20"/>
        </w:rPr>
        <w:t>3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شهور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283A5E"/>
          <w:sz w:val="20"/>
          <w:szCs w:val="20"/>
        </w:rPr>
        <w:t>3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أشير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مقيمي دول مجلس التعاون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منع للمقيمين بدول مجلس التعاون مباشرة عن طريق المنافذ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لمدة </w:t>
      </w:r>
      <w:r>
        <w:rPr>
          <w:rFonts w:cs="Tahoma" w:ascii="Tahoma" w:hAnsi="Tahoma"/>
          <w:color w:val="283A5E"/>
          <w:sz w:val="20"/>
          <w:szCs w:val="20"/>
        </w:rPr>
        <w:t>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يوما وتمدد عن طريق الإدارة العام لمدة </w:t>
      </w:r>
      <w:r>
        <w:rPr>
          <w:rFonts w:cs="Tahoma" w:ascii="Tahoma" w:hAnsi="Tahoma"/>
          <w:color w:val="283A5E"/>
          <w:sz w:val="20"/>
          <w:szCs w:val="20"/>
        </w:rPr>
        <w:t>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يوما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شرط أن يحمل الشخص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إقامة بإحدى دول مجلس التعاون طالحة لمدة شهر على الأق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283A5E"/>
          <w:sz w:val="20"/>
          <w:szCs w:val="20"/>
        </w:rPr>
        <w:t>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أشيرة مرافق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دول مجلس التعاون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منح لمرافي دول مجلس التعاون عن طريق المنافذ مباشر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تأشيرة الزيارة للعمل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صدر الموافقة من وزارة الداخلية ويقوم الكفي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بدفع الرسوم المقررة واستلام التأشيرة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قسم التأشيرات بالمطار</w:t>
      </w:r>
      <w:r>
        <w:rPr>
          <w:rFonts w:cs="Tahoma" w:ascii="Tahoma" w:hAnsi="Tahoma"/>
          <w:color w:val="283A5E"/>
          <w:sz w:val="20"/>
          <w:szCs w:val="20"/>
          <w:rtl w:val="true"/>
        </w:rPr>
        <w:t>)</w:t>
        <w:br/>
        <w:br/>
      </w:r>
      <w:r>
        <w:rPr>
          <w:rFonts w:cs="Tahoma" w:ascii="Tahoma" w:hAnsi="Tahoma"/>
          <w:color w:val="283A5E"/>
          <w:sz w:val="20"/>
          <w:szCs w:val="20"/>
        </w:rPr>
        <w:t>6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أشير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زيارة عمل لعدة سفرات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صدر الموافقة من وزارة الداخلية ويقوم الكفيل بدفع الرسوم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مقررة واستلام التأشيرة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قسم التأشيرات بالمطار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يتم منح التأشيرة خلال </w:t>
      </w:r>
      <w:r>
        <w:rPr>
          <w:rFonts w:cs="Tahoma" w:ascii="Tahoma" w:hAnsi="Tahoma"/>
          <w:color w:val="283A5E"/>
          <w:sz w:val="20"/>
          <w:szCs w:val="20"/>
        </w:rPr>
        <w:t>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ساعة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283A5E"/>
          <w:sz w:val="20"/>
          <w:szCs w:val="20"/>
        </w:rPr>
        <w:t>8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تأشيرة زيارة العمل مدة سنة فأكثر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صدر الموافقة من وزار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داخلية ويقوم الكفيل بدفع الرسوم المقررة واستلام التأشيرة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قسم التأشير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المطار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يتم منح التأشيرة خلال </w:t>
      </w:r>
      <w:r>
        <w:rPr>
          <w:rFonts w:cs="Tahoma" w:ascii="Tahoma" w:hAnsi="Tahoma"/>
          <w:color w:val="283A5E"/>
          <w:sz w:val="20"/>
          <w:szCs w:val="20"/>
        </w:rPr>
        <w:t>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ساعة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283A5E"/>
          <w:sz w:val="20"/>
          <w:szCs w:val="20"/>
        </w:rPr>
        <w:t>9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تأشيرة دخول للعمل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عادية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: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صدر الموافقة من وزارة الداخلية ويقوم الكفيل بدفع الرسوم المقررة وتقديم طلب باسم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مكفول ومن ثم استلام التأشيرة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قسم التأشيرات بالمطار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يتم منح التأشيرة خلال </w:t>
      </w:r>
      <w:r>
        <w:rPr>
          <w:rFonts w:cs="Tahoma" w:ascii="Tahoma" w:hAnsi="Tahoma"/>
          <w:color w:val="283A5E"/>
          <w:sz w:val="20"/>
          <w:szCs w:val="20"/>
        </w:rPr>
        <w:t>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ساعة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283A5E"/>
          <w:sz w:val="20"/>
          <w:szCs w:val="20"/>
        </w:rPr>
        <w:t>1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تأشيرة الدخول للإقامة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زوجة أو الأبناء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: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صدر الموافقة م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وزارة الداخلية ويقوم الكفيل بدفع الرسوم المقررة واستلام التأشيرة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قسم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تأشيرات بالمطار</w:t>
      </w:r>
      <w:r>
        <w:rPr>
          <w:rFonts w:cs="Tahoma" w:ascii="Tahoma" w:hAnsi="Tahoma"/>
          <w:color w:val="283A5E"/>
          <w:sz w:val="20"/>
          <w:szCs w:val="20"/>
          <w:rtl w:val="true"/>
        </w:rPr>
        <w:t>)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نقاط الدخو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براً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عن طريق نقطت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حدود الرئيسيين أبو سمرة وسودانثيل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جواً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عن طريق مطار الدوحة الدول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بحراً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عن طريق مينائي الدوحة ومسيعيد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على الزائر الحصول على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بطاقة الصحية اتي تثبت تحصنه ضد الأمراض السارية وتجدر الإشارة إلى أن هناك ضريب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على بعض البضائع يستوفيها قسم الجمارك في نقاط الحدود ويمنع دخول المشروبات الروح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دوام والعطل الرسم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دوام للدوائر الحكومية من </w:t>
      </w:r>
      <w:r>
        <w:rPr>
          <w:rFonts w:cs="Tahoma" w:ascii="Tahoma" w:hAnsi="Tahoma"/>
          <w:color w:val="283A5E"/>
          <w:sz w:val="20"/>
          <w:szCs w:val="20"/>
        </w:rPr>
        <w:t>7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283A5E"/>
          <w:sz w:val="20"/>
          <w:szCs w:val="20"/>
        </w:rPr>
        <w:t>2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ظهراً أما المؤسسات والشركات الخاص فتتبع نظام الدوامين كالتال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color w:val="283A5E"/>
          <w:sz w:val="20"/>
          <w:szCs w:val="20"/>
        </w:rPr>
        <w:t>8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283A5E"/>
          <w:sz w:val="20"/>
          <w:szCs w:val="20"/>
        </w:rPr>
        <w:t>12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ظهراً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color w:val="283A5E"/>
          <w:sz w:val="20"/>
          <w:szCs w:val="20"/>
        </w:rPr>
        <w:t>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283A5E"/>
          <w:sz w:val="20"/>
          <w:szCs w:val="20"/>
        </w:rPr>
        <w:t>8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ساءً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يوما الجمعة والسبت هما يوما العطل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أسبوعية أما العطلات الرسمية فه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عطلة عيد الفطر المبارك في أو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شوال من العام الهجري ومدتها أربعة أيام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عطلة عيد الأضحى المبارك ف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عاشر من ذي الحجة من العام الهجري ومدتها خمسة أيام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ناسبات مهم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283A5E"/>
          <w:sz w:val="20"/>
          <w:szCs w:val="20"/>
        </w:rPr>
        <w:t>3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سبتمبر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يوم الإستقلال الوطني للبلاد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283A5E"/>
          <w:sz w:val="20"/>
          <w:szCs w:val="20"/>
        </w:rPr>
        <w:t>27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يونيو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ذكرى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تولي سمو الأمير المفدى مقاليد الحكم في البلاد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توقيت المحل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يكون بإضافة ثلاث ساعات إلى توقيت غرينتش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تيار الكهرب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283A5E"/>
          <w:sz w:val="20"/>
          <w:szCs w:val="20"/>
        </w:rPr>
        <w:t>24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فولت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color w:val="283A5E"/>
          <w:sz w:val="20"/>
          <w:szCs w:val="20"/>
        </w:rPr>
        <w:t>6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بذبذبة قدرها </w:t>
      </w:r>
      <w:r>
        <w:rPr>
          <w:rFonts w:cs="Tahoma" w:ascii="Tahoma" w:hAnsi="Tahoma"/>
          <w:color w:val="283A5E"/>
          <w:sz w:val="20"/>
          <w:szCs w:val="20"/>
        </w:rPr>
        <w:t>5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هرتز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إتصالات الهاتف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ترتبط دولة قطر بالإتصال الهاتفي المباشر مع أكثر من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cs="Tahoma" w:ascii="Tahoma" w:hAnsi="Tahoma"/>
          <w:color w:val="283A5E"/>
          <w:sz w:val="20"/>
          <w:szCs w:val="20"/>
        </w:rPr>
        <w:t>21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دولة من دو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عالم كما يمكن الاتصال بالجهة المطلوبة عن طريق قسم المكالمات الخارجية رقم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cs="Tahoma" w:ascii="Tahoma" w:hAnsi="Tahoma"/>
          <w:color w:val="283A5E"/>
          <w:sz w:val="20"/>
          <w:szCs w:val="20"/>
        </w:rPr>
        <w:t>150</w:t>
      </w:r>
      <w:r>
        <w:rPr>
          <w:rFonts w:cs="Tahoma" w:ascii="Tahoma" w:hAnsi="Tahoma"/>
          <w:color w:val="283A5E"/>
          <w:sz w:val="20"/>
          <w:szCs w:val="20"/>
          <w:rtl w:val="true"/>
        </w:rPr>
        <w:t>)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خدمات البريدية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يقدم مجمع البريد المركزي في منطق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خليج الغربي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افة الخدمات البريدية الحديثة كالرسائل والطرود والبريد الممتاز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توجد عدة فروع ومكاتب بريدية داخل الدوحة وضواحيها ويمكن إيداع الرسائل في لصناديق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بريدية الموزعة على الأحياء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يحدد رسم الطابع البريدي للرسائل العاد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ما يل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color w:val="283A5E"/>
          <w:sz w:val="20"/>
          <w:szCs w:val="20"/>
        </w:rPr>
        <w:t>2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درهما داخل قطر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283A5E"/>
          <w:sz w:val="20"/>
          <w:szCs w:val="20"/>
        </w:rPr>
        <w:t>7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درهما لمجلس التعاون لدول الخليج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عربية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283A5E"/>
          <w:sz w:val="20"/>
          <w:szCs w:val="20"/>
        </w:rPr>
        <w:t>10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درهم لدول الوطن العربي الأخرى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283A5E"/>
          <w:sz w:val="20"/>
          <w:szCs w:val="20"/>
        </w:rPr>
        <w:t>20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دوهم لدو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أوروبا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283A5E"/>
          <w:sz w:val="20"/>
          <w:szCs w:val="20"/>
        </w:rPr>
        <w:t>20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درهم لدول شرق آسيا وأمريكا واستراليا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أما الرسائ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مسجلة فإنها تخضع لرسم إضافي للتسجيل والضمان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عملة والبنوك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عملة الرسمية للبلاد هي الريال القطري وينقسم إلى </w:t>
      </w:r>
      <w:r>
        <w:rPr>
          <w:rFonts w:cs="Tahoma" w:ascii="Tahoma" w:hAnsi="Tahoma"/>
          <w:color w:val="283A5E"/>
          <w:sz w:val="20"/>
          <w:szCs w:val="20"/>
        </w:rPr>
        <w:t>10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درهم وتتدرج فئ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نقد إلى وحدات ورقية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ريال ،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ريالات ، </w:t>
      </w:r>
      <w:r>
        <w:rPr>
          <w:rFonts w:cs="Tahoma" w:ascii="Tahoma" w:hAnsi="Tahoma"/>
          <w:color w:val="283A5E"/>
          <w:sz w:val="20"/>
          <w:szCs w:val="20"/>
        </w:rPr>
        <w:t>1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ريالات ، </w:t>
      </w:r>
      <w:r>
        <w:rPr>
          <w:rFonts w:cs="Tahoma" w:ascii="Tahoma" w:hAnsi="Tahoma"/>
          <w:color w:val="283A5E"/>
          <w:sz w:val="20"/>
          <w:szCs w:val="20"/>
        </w:rPr>
        <w:t>5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ريالاً ، </w:t>
      </w:r>
      <w:r>
        <w:rPr>
          <w:rFonts w:cs="Tahoma" w:ascii="Tahoma" w:hAnsi="Tahoma"/>
          <w:color w:val="283A5E"/>
          <w:sz w:val="20"/>
          <w:szCs w:val="20"/>
        </w:rPr>
        <w:t>10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ريال ، </w:t>
      </w:r>
      <w:r>
        <w:rPr>
          <w:rFonts w:cs="Tahoma" w:ascii="Tahoma" w:hAnsi="Tahoma"/>
          <w:color w:val="283A5E"/>
          <w:sz w:val="20"/>
          <w:szCs w:val="20"/>
        </w:rPr>
        <w:t>50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ووحدات معدنية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cs="Tahoma" w:ascii="Tahoma" w:hAnsi="Tahoma"/>
          <w:color w:val="283A5E"/>
          <w:sz w:val="20"/>
          <w:szCs w:val="20"/>
        </w:rPr>
        <w:t>2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درهماً ، </w:t>
      </w:r>
      <w:r>
        <w:rPr>
          <w:rFonts w:cs="Tahoma" w:ascii="Tahoma" w:hAnsi="Tahoma"/>
          <w:color w:val="283A5E"/>
          <w:sz w:val="20"/>
          <w:szCs w:val="20"/>
        </w:rPr>
        <w:t>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درهماً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سعر الريال ثابت إجمالا بالنسب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للدولار الأمريكي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دولار واحد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283A5E"/>
          <w:sz w:val="20"/>
          <w:szCs w:val="20"/>
        </w:rPr>
        <w:t>3</w:t>
      </w:r>
      <w:r>
        <w:rPr>
          <w:rFonts w:ascii="Tahoma" w:hAnsi="Tahoma" w:cs="Tahoma"/>
          <w:color w:val="283A5E"/>
          <w:sz w:val="20"/>
          <w:sz w:val="20"/>
          <w:szCs w:val="20"/>
        </w:rPr>
        <w:t>،</w:t>
      </w:r>
      <w:r>
        <w:rPr>
          <w:rFonts w:cs="Tahoma" w:ascii="Tahoma" w:hAnsi="Tahoma"/>
          <w:color w:val="283A5E"/>
          <w:sz w:val="20"/>
          <w:szCs w:val="20"/>
        </w:rPr>
        <w:t>6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ويبلغ عدد البنوك العاملة في قطر </w:t>
      </w:r>
      <w:r>
        <w:rPr>
          <w:rFonts w:cs="Tahoma" w:ascii="Tahoma" w:hAnsi="Tahoma"/>
          <w:color w:val="283A5E"/>
          <w:sz w:val="20"/>
          <w:szCs w:val="20"/>
        </w:rPr>
        <w:t>14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نكاً منها ستة بنوك وطنية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هواتف مهم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شرطة والإسعاف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والإطفاء </w:t>
      </w:r>
      <w:r>
        <w:rPr>
          <w:rFonts w:cs="Tahoma" w:ascii="Tahoma" w:hAnsi="Tahoma"/>
          <w:color w:val="283A5E"/>
          <w:sz w:val="20"/>
          <w:szCs w:val="20"/>
        </w:rPr>
        <w:t>999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إستعلامات دليل الهاتف </w:t>
      </w:r>
      <w:r>
        <w:rPr>
          <w:rFonts w:cs="Tahoma" w:ascii="Tahoma" w:hAnsi="Tahoma"/>
          <w:color w:val="283A5E"/>
          <w:sz w:val="20"/>
          <w:szCs w:val="20"/>
        </w:rPr>
        <w:t>180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مكالمات الدول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150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نشرة وكالة الأنباء القطرية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اللغة العربية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283A5E"/>
          <w:sz w:val="20"/>
          <w:szCs w:val="20"/>
        </w:rPr>
        <w:t>144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فنادق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شيراتون الدوحة </w:t>
      </w:r>
      <w:r>
        <w:rPr>
          <w:rFonts w:cs="Tahoma" w:ascii="Tahoma" w:hAnsi="Tahoma"/>
          <w:color w:val="283A5E"/>
          <w:sz w:val="20"/>
          <w:szCs w:val="20"/>
        </w:rPr>
        <w:t>4854444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اريوت الخليج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4432432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رمادا </w:t>
      </w:r>
      <w:r>
        <w:rPr>
          <w:rFonts w:cs="Tahoma" w:ascii="Tahoma" w:hAnsi="Tahoma"/>
          <w:color w:val="283A5E"/>
          <w:sz w:val="20"/>
          <w:szCs w:val="20"/>
        </w:rPr>
        <w:t>4417417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واحة </w:t>
      </w:r>
      <w:r>
        <w:rPr>
          <w:rFonts w:cs="Tahoma" w:ascii="Tahoma" w:hAnsi="Tahoma"/>
          <w:color w:val="283A5E"/>
          <w:sz w:val="20"/>
          <w:szCs w:val="20"/>
        </w:rPr>
        <w:t>4424424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سوفتي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4435222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صحف اليومية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راية </w:t>
      </w:r>
      <w:r>
        <w:rPr>
          <w:rFonts w:cs="Tahoma" w:ascii="Tahoma" w:hAnsi="Tahoma"/>
          <w:color w:val="283A5E"/>
          <w:sz w:val="20"/>
          <w:szCs w:val="20"/>
        </w:rPr>
        <w:t>4466555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جلف تايمز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اللغة الإنجليزية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283A5E"/>
          <w:sz w:val="20"/>
          <w:szCs w:val="20"/>
        </w:rPr>
        <w:t>4466555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شرق </w:t>
      </w:r>
      <w:r>
        <w:rPr>
          <w:rFonts w:cs="Tahoma" w:ascii="Tahoma" w:hAnsi="Tahoma"/>
          <w:color w:val="283A5E"/>
          <w:sz w:val="20"/>
          <w:szCs w:val="20"/>
        </w:rPr>
        <w:t>44662444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بنسولا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اللغ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إنجليزية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283A5E"/>
          <w:sz w:val="20"/>
          <w:szCs w:val="20"/>
        </w:rPr>
        <w:t>4663946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وطن </w:t>
      </w:r>
      <w:r>
        <w:rPr>
          <w:rFonts w:cs="Tahoma" w:ascii="Tahoma" w:hAnsi="Tahoma"/>
          <w:color w:val="283A5E"/>
          <w:sz w:val="20"/>
          <w:szCs w:val="20"/>
        </w:rPr>
        <w:t>4652244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رسوم ركوب سيارات الأجر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تاكس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) :</w:t>
        <w:br/>
        <w:br/>
      </w:r>
      <w:r>
        <w:rPr>
          <w:rFonts w:cs="Tahoma" w:ascii="Tahoma" w:hAnsi="Tahoma"/>
          <w:color w:val="283A5E"/>
          <w:sz w:val="20"/>
          <w:szCs w:val="20"/>
        </w:rPr>
        <w:t>1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دراهم لكل </w:t>
      </w:r>
      <w:r>
        <w:rPr>
          <w:rFonts w:cs="Tahoma" w:ascii="Tahoma" w:hAnsi="Tahoma"/>
          <w:color w:val="283A5E"/>
          <w:sz w:val="20"/>
          <w:szCs w:val="20"/>
        </w:rPr>
        <w:t>20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 داخل الدوحة نهارا</w:t>
      </w:r>
      <w:r>
        <w:rPr>
          <w:rFonts w:cs="Tahoma" w:ascii="Tahoma" w:hAnsi="Tahoma"/>
          <w:color w:val="283A5E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color w:val="283A5E"/>
          <w:sz w:val="20"/>
          <w:szCs w:val="20"/>
        </w:rPr>
        <w:t>2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درهم لك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20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 داخل الدوحة ليلا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283A5E"/>
          <w:sz w:val="20"/>
          <w:szCs w:val="20"/>
        </w:rPr>
        <w:t>1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درهم لكل </w:t>
      </w:r>
      <w:r>
        <w:rPr>
          <w:rFonts w:cs="Tahoma" w:ascii="Tahoma" w:hAnsi="Tahoma"/>
          <w:color w:val="283A5E"/>
          <w:sz w:val="20"/>
          <w:szCs w:val="20"/>
        </w:rPr>
        <w:t>20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 خارج الدوحة نهاراً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283A5E"/>
          <w:sz w:val="20"/>
          <w:szCs w:val="20"/>
        </w:rPr>
        <w:t>3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درهم لكل </w:t>
      </w:r>
      <w:r>
        <w:rPr>
          <w:rFonts w:cs="Tahoma" w:ascii="Tahoma" w:hAnsi="Tahoma"/>
          <w:color w:val="283A5E"/>
          <w:sz w:val="20"/>
          <w:szCs w:val="20"/>
        </w:rPr>
        <w:t>20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 خارج الدوحة ليلاً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283A5E"/>
          <w:sz w:val="20"/>
          <w:szCs w:val="20"/>
        </w:rPr>
        <w:t>1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دراهم لكل </w:t>
      </w:r>
      <w:r>
        <w:rPr>
          <w:rFonts w:cs="Tahoma" w:ascii="Tahoma" w:hAnsi="Tahoma"/>
          <w:color w:val="283A5E"/>
          <w:sz w:val="20"/>
          <w:szCs w:val="20"/>
        </w:rPr>
        <w:t>6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ثاني إنتظا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نهارا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283A5E"/>
          <w:sz w:val="20"/>
          <w:szCs w:val="20"/>
        </w:rPr>
        <w:t>2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درهم لكل </w:t>
      </w:r>
      <w:r>
        <w:rPr>
          <w:rFonts w:cs="Tahoma" w:ascii="Tahoma" w:hAnsi="Tahoma"/>
          <w:color w:val="283A5E"/>
          <w:sz w:val="20"/>
          <w:szCs w:val="20"/>
        </w:rPr>
        <w:t>60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ثانية إنتظار ليلا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t xml:space="preserve">(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أوقات الليل تبدأ م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الساعة </w:t>
      </w:r>
      <w:r>
        <w:rPr>
          <w:rFonts w:cs="Tahoma" w:ascii="Tahoma" w:hAnsi="Tahoma"/>
          <w:color w:val="283A5E"/>
          <w:sz w:val="20"/>
          <w:szCs w:val="20"/>
        </w:rPr>
        <w:t>9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مساء وحتى </w:t>
      </w:r>
      <w:r>
        <w:rPr>
          <w:rFonts w:cs="Tahoma" w:ascii="Tahoma" w:hAnsi="Tahoma"/>
          <w:color w:val="283A5E"/>
          <w:sz w:val="20"/>
          <w:szCs w:val="20"/>
        </w:rPr>
        <w:t>5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صباحا</w:t>
      </w:r>
      <w:r>
        <w:rPr>
          <w:rFonts w:cs="Tahoma" w:ascii="Tahoma" w:hAnsi="Tahoma"/>
          <w:color w:val="283A5E"/>
          <w:sz w:val="20"/>
          <w:szCs w:val="20"/>
          <w:rtl w:val="true"/>
        </w:rPr>
        <w:t>)</w:t>
        <w:br/>
        <w:br/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قطر على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إنترنت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حكومة والوزارات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زارة الخارج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cs="Tahoma" w:ascii="Tahoma" w:hAnsi="Tahoma"/>
          <w:color w:val="283A5E"/>
          <w:sz w:val="20"/>
          <w:szCs w:val="20"/>
        </w:rPr>
        <w:t>A+E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hyperlink r:id="rId12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mofa.gov.qa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زار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شؤون البلدية والزراع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13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mmaa.gov.qa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زارة الأوقاف والشؤون الإسلام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cs="Tahoma" w:ascii="Tahoma" w:hAnsi="Tahoma"/>
          <w:color w:val="283A5E"/>
          <w:sz w:val="20"/>
          <w:szCs w:val="20"/>
        </w:rPr>
        <w:t>A+E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hyperlink r:id="rId14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islam.gov.qa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ركز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نظم المعلوماتت الجغراف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cs="Tahoma" w:ascii="Tahoma" w:hAnsi="Tahoma"/>
          <w:color w:val="283A5E"/>
          <w:sz w:val="20"/>
          <w:szCs w:val="20"/>
        </w:rPr>
        <w:t>E</w:t>
      </w:r>
      <w:r>
        <w:rPr>
          <w:rFonts w:cs="Tahoma" w:ascii="Tahoma" w:hAnsi="Tahoma"/>
          <w:color w:val="283A5E"/>
          <w:sz w:val="20"/>
          <w:szCs w:val="20"/>
          <w:rtl w:val="true"/>
        </w:rPr>
        <w:t>)</w:t>
      </w:r>
      <w:hyperlink r:id="rId15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gisqatar.org.qa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صرف قطر المركز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wwwqatar.net.qa/qcb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ؤسسة حمد الطب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cs="Tahoma" w:ascii="Tahoma" w:hAnsi="Tahoma"/>
          <w:color w:val="283A5E"/>
          <w:sz w:val="20"/>
          <w:szCs w:val="20"/>
        </w:rPr>
        <w:t>E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hyperlink r:id="rId16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hmcqa.org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مؤسسة العامة القطرية للبترو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cs="Tahoma" w:ascii="Tahoma" w:hAnsi="Tahoma"/>
          <w:color w:val="283A5E"/>
          <w:sz w:val="20"/>
          <w:szCs w:val="20"/>
        </w:rPr>
        <w:t>E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hyperlink r:id="rId17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gpc.com</w:t>
        </w:r>
      </w:hyperlink>
      <w:r>
        <w:rPr>
          <w:rFonts w:cs="Tahoma" w:ascii="Tahoma" w:hAnsi="Tahoma"/>
          <w:color w:val="283A5E"/>
          <w:sz w:val="20"/>
          <w:szCs w:val="20"/>
        </w:rPr>
        <w:t xml:space="preserve"> qa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شركة قط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للبتروكيماوي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cs="Tahoma" w:ascii="Tahoma" w:hAnsi="Tahoma"/>
          <w:color w:val="283A5E"/>
          <w:sz w:val="20"/>
          <w:szCs w:val="20"/>
        </w:rPr>
        <w:t>E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hyperlink r:id="rId18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apco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صنع الأسمدة الكيماو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19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afco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قطر غاز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20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atargas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رأس غاز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21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rasgas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شركة قط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للصناعات التحويل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cs="Tahoma" w:ascii="Tahoma" w:hAnsi="Tahoma"/>
          <w:color w:val="283A5E"/>
          <w:sz w:val="20"/>
          <w:szCs w:val="20"/>
        </w:rPr>
        <w:t>Qimco</w:t>
      </w:r>
      <w:r>
        <w:rPr>
          <w:rFonts w:cs="Tahoma" w:ascii="Tahoma" w:hAnsi="Tahoma"/>
          <w:color w:val="283A5E"/>
          <w:sz w:val="20"/>
          <w:szCs w:val="20"/>
          <w:rtl w:val="true"/>
        </w:rPr>
        <w:t>) (</w:t>
      </w:r>
      <w:r>
        <w:rPr>
          <w:rFonts w:cs="Tahoma" w:ascii="Tahoma" w:hAnsi="Tahoma"/>
          <w:color w:val="283A5E"/>
          <w:sz w:val="20"/>
          <w:szCs w:val="20"/>
        </w:rPr>
        <w:t>A+E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hyperlink r:id="rId22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imco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تصالات قط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cs="Tahoma" w:ascii="Tahoma" w:hAnsi="Tahoma"/>
          <w:color w:val="283A5E"/>
          <w:sz w:val="20"/>
          <w:szCs w:val="20"/>
        </w:rPr>
        <w:t>Q-TEL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283A5E"/>
          <w:sz w:val="20"/>
          <w:szCs w:val="20"/>
        </w:rPr>
        <w:t>wwwqatar.net.qa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قطر كيبل فيج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23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cv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خطوط الجوية القطر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cs="Tahoma" w:ascii="Tahoma" w:hAnsi="Tahoma"/>
          <w:color w:val="283A5E"/>
          <w:sz w:val="20"/>
          <w:szCs w:val="20"/>
        </w:rPr>
        <w:t>A+E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hyperlink r:id="rId24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atarairways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شركة القطرية العامة للتأمي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وإعادة التأمي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25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girc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بنك قطر الوطن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26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atarbank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صرف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قطر الاسلام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27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ib2000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شركة القطرية للملاح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28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atar.net.qa/qnntc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بنك التجاري القطر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29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cbq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نظمات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نظمة الخليج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للإستشارات الصناع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30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goic.org.qa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مجلس الثقافي البريطان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31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britcoun.org/qatar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مجلس الثقافي الفرنس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32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arat.net.qa/ambadoha/ccf/index.ht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جماعة التصوي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ضوئ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qpsimages.com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جمعية قطر الخير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33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charity.org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جالية البريطانية في قط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34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british-in-qatar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صحاف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قنا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جزير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cs="Tahoma" w:ascii="Tahoma" w:hAnsi="Tahoma"/>
          <w:color w:val="283A5E"/>
          <w:sz w:val="20"/>
          <w:szCs w:val="20"/>
        </w:rPr>
        <w:t>A+E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hyperlink r:id="rId35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aljazeera.net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جريدة الرا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36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eaya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جريدة الشرق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37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al-sharq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جريد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وط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38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alwatan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جريدة الجلف تايمز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39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galf-times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أعمال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فهرس الشرك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قطر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40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albender.com/newqci2/default.ht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جمعية رجا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أعمال القطر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41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atarbusinesscouncil.org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غرفة تجارة وصناعة قط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42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cci@qatar.net.qa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منشآ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تعليمية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جامعة قطر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t>(</w:t>
      </w:r>
      <w:r>
        <w:rPr>
          <w:rFonts w:cs="Tahoma" w:ascii="Tahoma" w:hAnsi="Tahoma"/>
          <w:color w:val="283A5E"/>
          <w:sz w:val="20"/>
          <w:szCs w:val="20"/>
        </w:rPr>
        <w:t>A+E</w:t>
      </w:r>
      <w:r>
        <w:rPr>
          <w:rFonts w:cs="Tahoma" w:ascii="Tahoma" w:hAnsi="Tahoma"/>
          <w:color w:val="283A5E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283A5E"/>
          <w:sz w:val="20"/>
          <w:szCs w:val="20"/>
        </w:rPr>
        <w:t>ww.qu.edu.qa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عهد الشقب للبنا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43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atar.net.qa/sig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درسة ابن تيمية الثانوي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44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ibn-taymia.edu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مدرسة قطر إنترناشونا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45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is.org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كلية الدوح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46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dohacollege.com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صفحات ع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إسلام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صفحة الدكتور يوسف القرضاوي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47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qaradawi.net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خدمة الإسلام على الإنترنت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48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islam-online.net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فنادق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فندق شيراتون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الدوحة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283A5E"/>
          <w:sz w:val="20"/>
          <w:szCs w:val="20"/>
        </w:rPr>
        <w:t>webm330a.ntx.net/index.html</w:t>
      </w:r>
      <w:r>
        <w:rPr>
          <w:rFonts w:cs="Tahoma" w:ascii="Tahoma" w:hAnsi="Tahoma"/>
          <w:color w:val="283A5E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>فندق سوفيتيل</w:t>
      </w:r>
      <w:r>
        <w:rPr>
          <w:rFonts w:ascii="Tahoma" w:hAnsi="Tahoma" w:cs="Tahoma"/>
          <w:color w:val="283A5E"/>
          <w:sz w:val="20"/>
          <w:sz w:val="20"/>
          <w:szCs w:val="20"/>
          <w:rtl w:val="true"/>
        </w:rPr>
        <w:t xml:space="preserve"> </w:t>
      </w:r>
      <w:hyperlink r:id="rId49" w:tgtFrame="_blank">
        <w:r>
          <w:rPr>
            <w:rStyle w:val="InternetLink"/>
            <w:rFonts w:cs="Tahoma" w:ascii="Tahoma" w:hAnsi="Tahoma"/>
            <w:color w:val="5068B6"/>
            <w:sz w:val="20"/>
            <w:szCs w:val="20"/>
          </w:rPr>
          <w:t>www.sofiteldoha.com</w:t>
        </w:r>
        <w:r>
          <w:rPr>
            <w:rStyle w:val="InternetLink"/>
            <w:rFonts w:cs="Tahoma" w:ascii="Tahoma" w:hAnsi="Tahoma"/>
            <w:color w:val="5068B6"/>
            <w:sz w:val="20"/>
            <w:szCs w:val="20"/>
            <w:rtl w:val="true"/>
          </w:rPr>
          <w:t>/</w:t>
        </w:r>
      </w:hyperlink>
      <w:r>
        <w:rPr>
          <w:rFonts w:cs="Tahoma" w:ascii="Tahoma" w:hAnsi="Tahoma"/>
          <w:color w:val="283A5E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283A5E"/>
          <w:sz w:val="20"/>
          <w:szCs w:val="20"/>
        </w:rPr>
      </w:pPr>
      <w:r>
        <w:rPr>
          <w:rFonts w:cs="Tahoma" w:ascii="Tahoma" w:hAnsi="Tahoma"/>
          <w:color w:val="283A5E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283A5E"/>
          <w:sz w:val="20"/>
          <w:szCs w:val="20"/>
        </w:rPr>
      </w:pPr>
      <w:r>
        <w:rPr>
          <w:rFonts w:cs="Tahoma" w:ascii="Tahoma" w:hAnsi="Tahoma"/>
          <w:color w:val="283A5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mofa.gov.qa/" TargetMode="External"/><Relationship Id="rId13" Type="http://schemas.openxmlformats.org/officeDocument/2006/relationships/hyperlink" Target="http://www.mmaa.gov.qa/" TargetMode="External"/><Relationship Id="rId14" Type="http://schemas.openxmlformats.org/officeDocument/2006/relationships/hyperlink" Target="http://www.islam.gov.qa/" TargetMode="External"/><Relationship Id="rId15" Type="http://schemas.openxmlformats.org/officeDocument/2006/relationships/hyperlink" Target="http://www.gisqatar.org.qa/" TargetMode="External"/><Relationship Id="rId16" Type="http://schemas.openxmlformats.org/officeDocument/2006/relationships/hyperlink" Target="http://www.hmcqa.org/" TargetMode="External"/><Relationship Id="rId17" Type="http://schemas.openxmlformats.org/officeDocument/2006/relationships/hyperlink" Target="http://www.qgpc.com/" TargetMode="External"/><Relationship Id="rId18" Type="http://schemas.openxmlformats.org/officeDocument/2006/relationships/hyperlink" Target="http://www.qapco.com/" TargetMode="External"/><Relationship Id="rId19" Type="http://schemas.openxmlformats.org/officeDocument/2006/relationships/hyperlink" Target="http://www.qafco.com/" TargetMode="External"/><Relationship Id="rId20" Type="http://schemas.openxmlformats.org/officeDocument/2006/relationships/hyperlink" Target="http://www.qatargas.com/" TargetMode="External"/><Relationship Id="rId21" Type="http://schemas.openxmlformats.org/officeDocument/2006/relationships/hyperlink" Target="http://www.rasgas.com/" TargetMode="External"/><Relationship Id="rId22" Type="http://schemas.openxmlformats.org/officeDocument/2006/relationships/hyperlink" Target="http://www.qimco.com/" TargetMode="External"/><Relationship Id="rId23" Type="http://schemas.openxmlformats.org/officeDocument/2006/relationships/hyperlink" Target="http://www.qcv.com/" TargetMode="External"/><Relationship Id="rId24" Type="http://schemas.openxmlformats.org/officeDocument/2006/relationships/hyperlink" Target="http://www.qatarairways.com/" TargetMode="External"/><Relationship Id="rId25" Type="http://schemas.openxmlformats.org/officeDocument/2006/relationships/hyperlink" Target="http://www.qgirc.com/" TargetMode="External"/><Relationship Id="rId26" Type="http://schemas.openxmlformats.org/officeDocument/2006/relationships/hyperlink" Target="http://www.qatarbank.com/" TargetMode="External"/><Relationship Id="rId27" Type="http://schemas.openxmlformats.org/officeDocument/2006/relationships/hyperlink" Target="http://www.qib2000.com/" TargetMode="External"/><Relationship Id="rId28" Type="http://schemas.openxmlformats.org/officeDocument/2006/relationships/hyperlink" Target="http://www.qatar.net.qa/qnntc" TargetMode="External"/><Relationship Id="rId29" Type="http://schemas.openxmlformats.org/officeDocument/2006/relationships/hyperlink" Target="http://www.cbq.com/" TargetMode="External"/><Relationship Id="rId30" Type="http://schemas.openxmlformats.org/officeDocument/2006/relationships/hyperlink" Target="http://www.goic.org.qa/" TargetMode="External"/><Relationship Id="rId31" Type="http://schemas.openxmlformats.org/officeDocument/2006/relationships/hyperlink" Target="http://www.britcoun.org/qatar" TargetMode="External"/><Relationship Id="rId32" Type="http://schemas.openxmlformats.org/officeDocument/2006/relationships/hyperlink" Target="http://www.qarat.net.qa/ambadoha/ccf/index.htm" TargetMode="External"/><Relationship Id="rId33" Type="http://schemas.openxmlformats.org/officeDocument/2006/relationships/hyperlink" Target="http://www.qcharity.org/" TargetMode="External"/><Relationship Id="rId34" Type="http://schemas.openxmlformats.org/officeDocument/2006/relationships/hyperlink" Target="http://www.british-in-qatar.com/" TargetMode="External"/><Relationship Id="rId35" Type="http://schemas.openxmlformats.org/officeDocument/2006/relationships/hyperlink" Target="http://www.aljazeera.net/" TargetMode="External"/><Relationship Id="rId36" Type="http://schemas.openxmlformats.org/officeDocument/2006/relationships/hyperlink" Target="http://www.eaya.com/" TargetMode="External"/><Relationship Id="rId37" Type="http://schemas.openxmlformats.org/officeDocument/2006/relationships/hyperlink" Target="http://www.al-sharq.com/" TargetMode="External"/><Relationship Id="rId38" Type="http://schemas.openxmlformats.org/officeDocument/2006/relationships/hyperlink" Target="http://www.alwatan.com/" TargetMode="External"/><Relationship Id="rId39" Type="http://schemas.openxmlformats.org/officeDocument/2006/relationships/hyperlink" Target="http://www.galf-times.com/" TargetMode="External"/><Relationship Id="rId40" Type="http://schemas.openxmlformats.org/officeDocument/2006/relationships/hyperlink" Target="http://www.albender.com/newqci2/default.htm" TargetMode="External"/><Relationship Id="rId41" Type="http://schemas.openxmlformats.org/officeDocument/2006/relationships/hyperlink" Target="http://www.qatarbusinesscouncil.org/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www.qatar.net.qa/sig" TargetMode="External"/><Relationship Id="rId44" Type="http://schemas.openxmlformats.org/officeDocument/2006/relationships/hyperlink" Target="http://www.ibn-taymia.edu/" TargetMode="External"/><Relationship Id="rId45" Type="http://schemas.openxmlformats.org/officeDocument/2006/relationships/hyperlink" Target="http://www.qis.org/" TargetMode="External"/><Relationship Id="rId46" Type="http://schemas.openxmlformats.org/officeDocument/2006/relationships/hyperlink" Target="http://www.dohacollege.com/" TargetMode="External"/><Relationship Id="rId47" Type="http://schemas.openxmlformats.org/officeDocument/2006/relationships/hyperlink" Target="http://www.qaradawi.net/" TargetMode="External"/><Relationship Id="rId48" Type="http://schemas.openxmlformats.org/officeDocument/2006/relationships/hyperlink" Target="http://www.islam-online.net/" TargetMode="External"/><Relationship Id="rId49" Type="http://schemas.openxmlformats.org/officeDocument/2006/relationships/hyperlink" Target="http://www.sofiteldoha.com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46:00Z</dcterms:created>
  <dc:creator>a71br</dc:creator>
  <dc:description/>
  <cp:keywords/>
  <dc:language>en-US</dc:language>
  <cp:lastModifiedBy>a71br</cp:lastModifiedBy>
  <dcterms:modified xsi:type="dcterms:W3CDTF">2005-10-04T14:51:00Z</dcterms:modified>
  <cp:revision>1</cp:revision>
  <dc:subject/>
  <dc:title>قـطــــــــــــــر</dc:title>
</cp:coreProperties>
</file>