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ind w:hanging="0"/>
        <w:rPr/>
      </w:pPr>
      <w:r>
        <w:rPr/>
        <w:t>Malta – iskustvo od tjedan dana</w:t>
      </w:r>
    </w:p>
    <w:p>
      <w:pPr>
        <w:pStyle w:val="Normal"/>
        <w:spacing w:lineRule="auto" w:line="480" w:before="120" w:after="120"/>
        <w:ind w:firstLine="851"/>
        <w:jc w:val="both"/>
        <w:rPr/>
      </w:pPr>
      <w:r>
        <w:rPr>
          <w:rFonts w:cs="Tahoma" w:ascii="Tahoma" w:hAnsi="Tahoma"/>
          <w:sz w:val="24"/>
        </w:rPr>
        <w:t xml:space="preserve">Vjerujem kako je svatko od radioamatera barem jednom u životu poželio, na svojim putovanjima u druge zemlje, biti i odande “radioaktivan”. Meni se ta želja ostvarila prvi put ovog ljeta. Nakon konzultacije sa YL-kom i izbora zemlje za godišnji odmor, uslijedila su razmišljanja o atraktivnoj pozivnoj oznaci, hladu palmi, vrhunskoj radioamaterskoj opremi i svakodnevnim </w:t>
      </w:r>
      <w:r>
        <w:rPr>
          <w:rFonts w:cs="Tahoma" w:ascii="Tahoma" w:hAnsi="Tahoma"/>
          <w:i/>
          <w:sz w:val="24"/>
        </w:rPr>
        <w:t>pile-upovima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lineRule="auto" w:line="480" w:before="120" w:after="120"/>
        <w:ind w:firstLine="851"/>
        <w:jc w:val="both"/>
        <w:rPr/>
      </w:pPr>
      <w:r>
        <w:rPr>
          <w:rFonts w:cs="Tahoma" w:ascii="Tahoma" w:hAnsi="Tahoma"/>
          <w:sz w:val="24"/>
        </w:rPr>
        <w:t xml:space="preserve">Odabrana zemlja bila je Malta (9H, Zone 15, ITU 28, IOTA EU023), dok je ostalo bilo manje-više kao što je i zamišljeno. Kako Malta dodjeljuje poseban prefiks 9H3 za strane radioamatere koji rade sa otoka, bilo mi je potrebno zatražiti privremenu dozvolu za rad. Stupio sam u kontakt sa </w:t>
      </w:r>
      <w:r>
        <w:rPr>
          <w:rFonts w:cs="Tahoma" w:ascii="Tahoma" w:hAnsi="Tahoma"/>
          <w:i/>
          <w:sz w:val="24"/>
        </w:rPr>
        <w:t>odjelom za bežične telekomunikacije</w:t>
      </w:r>
      <w:r>
        <w:rPr>
          <w:rFonts w:cs="Tahoma" w:ascii="Tahoma" w:hAnsi="Tahoma"/>
          <w:sz w:val="24"/>
        </w:rPr>
        <w:t xml:space="preserve"> malteškog Ministarstva transporta i komunikacija, tijelom koje je zaduženo za izdavanje radioamaterskih dozvola za rad. Dva tjedna nakon slanja kopije naše radioamaterske dozvole za rad i uplate 5LM (1LM=18Kn), dobio sam dozvolu za rad od mjesec dana i pozivnu oznaku </w:t>
      </w:r>
      <w:r>
        <w:rPr>
          <w:rFonts w:cs="Tahoma" w:ascii="Tahoma" w:hAnsi="Tahoma"/>
          <w:b/>
          <w:sz w:val="24"/>
        </w:rPr>
        <w:t>9H3AV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lineRule="auto" w:line="480" w:before="120" w:after="12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t na Maltu je bio ugodan i prvi dan privikavanja na žestoku vrućinu (+35°C) mogli smo iskoristiti za prvobitni cilj puta – godišnji odmor. Isti dan postavljam GP antenu za 2m i odrađujem prve simplex veze sa lokalnim radioamaterima, Markom 9H1GP, Phillipom 9H1PA i Charliejem 9H1IF. Pokušavam i repetitor R0 na Siciliji (udaljen nekih 100km) i zahvaljujući dobrim propagacijama odrađujem QSO sa IT9ZAU koji moli QSL kartu što prije.</w:t>
      </w:r>
    </w:p>
    <w:p>
      <w:pPr>
        <w:pStyle w:val="Normal"/>
        <w:spacing w:lineRule="auto" w:line="480" w:before="120" w:after="120"/>
        <w:ind w:firstLine="851"/>
        <w:jc w:val="both"/>
        <w:rPr/>
      </w:pPr>
      <w:r>
        <w:rPr>
          <w:rFonts w:cs="Tahoma" w:ascii="Tahoma" w:hAnsi="Tahoma"/>
          <w:kern w:val="2"/>
          <w:sz w:val="24"/>
        </w:rPr>
        <w:t xml:space="preserve">Sljedećih nekoliko dana protječe u razgledavanju otočnih znamenitosti, koje sežu od pretpovijesnih arheoloških nalazišta do najpoznatijih tekovina moderne civilizacije. Mark 9H1GP dolazi u posjetu i sljedećih dva sata protječe u interesantnom razgovoru o radioamaterizmu “kod nas i njih”. Malta se sastoji od 3 otoka, najveći Malta, Gozo (9H4) i Comino, kao i još par manjih otočića. Smješteni su stotinjak kilometara južno od Sicilije, i oko 300km sjeveroistočno od Libije. Prema zadnjem popisu broji oko 350.000 stanovnika i uz površinu od 458 km² čini jedno od najgušće naseljenih područja na Zemlji. Malteška radioamaterska udruga </w:t>
      </w:r>
      <w:r>
        <w:rPr>
          <w:rFonts w:cs="Tahoma" w:ascii="Tahoma" w:hAnsi="Tahoma"/>
          <w:b/>
          <w:kern w:val="2"/>
          <w:sz w:val="24"/>
        </w:rPr>
        <w:t>MARIS</w:t>
      </w:r>
      <w:r>
        <w:rPr>
          <w:rFonts w:cs="Tahoma" w:ascii="Tahoma" w:hAnsi="Tahoma"/>
          <w:kern w:val="2"/>
          <w:sz w:val="24"/>
        </w:rPr>
        <w:t xml:space="preserve"> broji oko 150 članova, od kojih je tridesetak aktivno na bandovima. Postoje 3 razreda radioamaterskih operatora, A, B i C. Besplatnu obuku mladih vrše Carmel 9H1AQ i Paul 9H1JT (telegrafija) u sjedištu Udruge u Attardu. Ispite polažu pred </w:t>
      </w:r>
      <w:r>
        <w:rPr>
          <w:rFonts w:cs="Tahoma" w:ascii="Tahoma" w:hAnsi="Tahoma"/>
          <w:i/>
          <w:kern w:val="2"/>
          <w:sz w:val="24"/>
        </w:rPr>
        <w:t>City and Guilds of London Institute examination</w:t>
      </w:r>
      <w:r>
        <w:rPr>
          <w:rFonts w:cs="Tahoma" w:ascii="Tahoma" w:hAnsi="Tahoma"/>
          <w:kern w:val="2"/>
          <w:sz w:val="24"/>
        </w:rPr>
        <w:t xml:space="preserve">, uz plaćanje troškova od oko 24LM (440Kn). Ispiti se obično održavaju dvaput godišnje. </w:t>
      </w:r>
      <w:r>
        <w:rPr>
          <w:rFonts w:cs="Tahoma" w:ascii="Tahoma" w:hAnsi="Tahoma"/>
          <w:sz w:val="24"/>
        </w:rPr>
        <w:t>Zanimljivo je čuti kako je 2m band na Malti gotovo potpuno “mrtav”, najveći dio aktivnost usmjeren je na 6m band i kratki val. Ni traga od napučenih 2m simplex kanala kakvi su kod nas.</w:t>
      </w:r>
    </w:p>
    <w:p>
      <w:pPr>
        <w:pStyle w:val="Normal"/>
        <w:spacing w:lineRule="auto" w:line="480" w:before="120" w:after="120"/>
        <w:ind w:firstLine="851"/>
        <w:jc w:val="both"/>
        <w:rPr/>
      </w:pPr>
      <w:r>
        <w:rPr>
          <w:rFonts w:cs="Tahoma" w:ascii="Tahoma" w:hAnsi="Tahoma"/>
          <w:sz w:val="24"/>
        </w:rPr>
        <w:t xml:space="preserve">S Markom odlazimo u posjetu kod 9H1IF i zadržavamo se sat vremena u razgovoru “u sličnom tonu”. Charlie 9H1IF je vrlo aktivan u EME radu i radu preko satelita, kao i u samogradnji QRO pojačala. Vrijeme brzo protječe, rastajemo se jer Mark mora u QRL. Iduću večer odlazimo u posjetu kod Marka i upoznajemo njegovu suprugu Johannu 9H1J. U Markovoj “hobici” dominira Yaesu FT1000MP i 800W Ameritron linear, kao i još nekoliko 2m i 6m uređaja. Zovem prvi CQ na 14MHz i tu je EA4EO. Sljedećih četrdesetak minuta protječe u </w:t>
      </w:r>
      <w:r>
        <w:rPr>
          <w:rFonts w:cs="Tahoma" w:ascii="Tahoma" w:hAnsi="Tahoma"/>
          <w:i/>
          <w:sz w:val="24"/>
        </w:rPr>
        <w:t>pile-upu</w:t>
      </w:r>
      <w:r>
        <w:rPr>
          <w:rFonts w:cs="Tahoma" w:ascii="Tahoma" w:hAnsi="Tahoma"/>
          <w:sz w:val="24"/>
        </w:rPr>
        <w:t xml:space="preserve"> kojeg se može usporediti sa prvih sat-dva UKV natjecanja, WB1FBV/VE1, Z32AF, G4XTA/M, JA7IJ jednostavno “grme” zahvaljujući 5 elementnom </w:t>
      </w:r>
      <w:r>
        <w:rPr>
          <w:rFonts w:cs="Tahoma" w:ascii="Tahoma" w:hAnsi="Tahoma"/>
          <w:i/>
          <w:sz w:val="24"/>
        </w:rPr>
        <w:t>beamu</w:t>
      </w:r>
      <w:r>
        <w:rPr>
          <w:rFonts w:cs="Tahoma" w:ascii="Tahoma" w:hAnsi="Tahoma"/>
          <w:sz w:val="24"/>
        </w:rPr>
        <w:t xml:space="preserve"> i izvanrednom uređaju. </w:t>
      </w:r>
      <w:r>
        <w:rPr>
          <w:rFonts w:cs="Tahoma" w:ascii="Tahoma" w:hAnsi="Tahoma"/>
          <w:i/>
          <w:sz w:val="24"/>
        </w:rPr>
        <w:t xml:space="preserve">Pile-up </w:t>
      </w:r>
      <w:r>
        <w:rPr>
          <w:rFonts w:cs="Tahoma" w:ascii="Tahoma" w:hAnsi="Tahoma"/>
          <w:sz w:val="24"/>
        </w:rPr>
        <w:t>se stišava, pokušavam 6m band, no nažalost nigdje nikog. Napuštamo ugodno društvo jer je kasno.</w:t>
      </w:r>
    </w:p>
    <w:p>
      <w:pPr>
        <w:pStyle w:val="Normal"/>
        <w:spacing w:lineRule="auto" w:line="480" w:before="120" w:after="120"/>
        <w:ind w:firstLine="851"/>
        <w:jc w:val="both"/>
        <w:rPr/>
      </w:pPr>
      <w:r>
        <w:rPr>
          <w:rFonts w:cs="Tahoma" w:ascii="Tahoma" w:hAnsi="Tahoma"/>
          <w:sz w:val="24"/>
        </w:rPr>
        <w:t>Sljedeću večer nismo bili u mogućnosti otići do Marka, pa u večernjim satima radim još nekoliko lokalnih veza na 2m. Posljednji dan koristimo za razgledavanje, uvečer napuštamo Maltu sa ugodnih 28°C i nakon 2 sata leta prizemljujemo se u Ljubljani uz kišu i samo 10°C.</w:t>
      </w:r>
    </w:p>
    <w:p>
      <w:pPr>
        <w:pStyle w:val="Normal"/>
        <w:spacing w:lineRule="auto" w:line="480" w:before="120" w:after="12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ako smo u 7 dana “tijesno” nagurali dosta toga za obići, a otoci su stvarno interesantni, za radioamaterske aktivnosti nije ostalo puno vremena. Moram priznati da sam očekivao više aktivnosti na 2m, a kako još nemam vlastiti KV uređaj, sva aktivnost se svela na korištenje opreme koju je Mark velikodušno ustupio. Odrađenih pedesetak veza nisu ništa posebno, ali čine dragocjeno iskustvo i prema riječima jednog od korespodenata, ne baš česta prilika da odrade vezu sa 9H3 predmetkom. Uvjeren sam kako će moje sljedeće putovanje u neku drugu zemlju biti popraćeno odgovarajućom aktivnošću i uz puno bolju pripremu opreme.</w:t>
      </w:r>
    </w:p>
    <w:p>
      <w:pPr>
        <w:pStyle w:val="TextBodyIndent"/>
        <w:rPr/>
      </w:pPr>
      <w:r>
        <w:rPr/>
        <w:t>Svima koji su zainteresirani za više detalja o Malti, savjetujem da pogledaju sljedeće linkove na Internetu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http://www.malta.co.uk/malta/index1.htm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ttp://www.fred.net/malta/</w:t>
      </w:r>
    </w:p>
    <w:p>
      <w:pPr>
        <w:pStyle w:val="Normal"/>
        <w:spacing w:lineRule="auto" w:line="480" w:before="12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akođer stojim na raspolaganju svima koji trebaju informacije o dobivanju radioamaterske dozvole za rad s Malt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mislav Kordaso, 9A5TT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ail: 9a5tt@qsl.net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ttp://www.qsl.net/9a5tt</w:t>
      </w:r>
    </w:p>
    <w:p>
      <w:pPr>
        <w:pStyle w:val="Caption"/>
        <w:spacing w:lineRule="auto" w:line="240"/>
        <w:rPr/>
      </w:pPr>
      <w:r>
        <w:rPr/>
        <w:t>Tel. 034 241 281</w:t>
      </w:r>
    </w:p>
    <w:sectPr>
      <w:footerReference w:type="default" r:id="rId2"/>
      <w:type w:val="nextPage"/>
      <w:pgSz w:w="11906" w:h="16838"/>
      <w:pgMar w:left="1701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firstLine="851"/>
      <w:jc w:val="center"/>
      <w:outlineLvl w:val="6"/>
    </w:pPr>
    <w:rPr>
      <w:rFonts w:ascii="Tahoma" w:hAnsi="Tahoma" w:cs="Tahoma"/>
      <w:sz w:val="32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both"/>
    </w:pPr>
    <w:rPr>
      <w:rFonts w:ascii="Tahoma" w:hAnsi="Tahoma" w:cs="Tahoma"/>
      <w:sz w:val="24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120"/>
      <w:ind w:firstLine="851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6T11:33:00Z</dcterms:created>
  <dc:creator>Tomislav Kordaso, 9A5TT</dc:creator>
  <dc:description/>
  <dc:language>en-US</dc:language>
  <cp:lastModifiedBy>Tomislav Kordaso</cp:lastModifiedBy>
  <dcterms:modified xsi:type="dcterms:W3CDTF">1999-09-26T11:40:00Z</dcterms:modified>
  <cp:revision>2</cp:revision>
  <dc:subject/>
  <dc:title>Malta iskustvo</dc:title>
</cp:coreProperties>
</file>