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right="84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9H3AV Tomislav Kordaso – LOG excerpt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Call</w:t>
        <w:tab/>
        <w:tab/>
        <w:tab/>
        <w:t>Date</w:t>
        <w:tab/>
        <w:t xml:space="preserve">UTC </w:t>
        <w:tab/>
        <w:tab/>
        <w:t>Band</w:t>
        <w:tab/>
        <w:t>Mode</w:t>
        <w:tab/>
        <w:t>RST</w:t>
        <w:tab/>
        <w:t>Remark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H1GP</w:t>
        <w:tab/>
        <w:tab/>
        <w:t>280899 0800-0815</w:t>
        <w:tab/>
        <w:t>144</w:t>
        <w:tab/>
        <w:t>F3e</w:t>
        <w:tab/>
        <w:t>59/59</w:t>
        <w:tab/>
        <w:t>JM75FV; Mark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H1PA</w:t>
        <w:tab/>
        <w:tab/>
        <w:t>280899 1310-1315</w:t>
        <w:tab/>
        <w:t>144</w:t>
        <w:tab/>
        <w:t>F3e</w:t>
        <w:tab/>
        <w:t>59/59</w:t>
        <w:tab/>
        <w:t>Philli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2V</w:t>
        <w:tab/>
        <w:tab/>
        <w:t>280899 1500-1505</w:t>
        <w:tab/>
        <w:t>14</w:t>
        <w:tab/>
        <w:t>J3e</w:t>
        <w:tab/>
        <w:t>59/59</w:t>
        <w:tab/>
        <w:t>via I2AR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T9ZAU</w:t>
        <w:tab/>
        <w:tab/>
        <w:t>280899 1920-1925</w:t>
        <w:tab/>
        <w:t>144</w:t>
        <w:tab/>
        <w:t>F3e</w:t>
        <w:tab/>
        <w:t>59/59</w:t>
        <w:tab/>
        <w:t>Carmelo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A4EO</w:t>
        <w:tab/>
        <w:tab/>
        <w:t>310899 2020-2020</w:t>
        <w:tab/>
        <w:t>14</w:t>
        <w:tab/>
        <w:t>J3e</w:t>
        <w:tab/>
        <w:t>59/59</w:t>
        <w:tab/>
        <w:t>George; Madri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J1DW</w:t>
        <w:tab/>
        <w:tab/>
        <w:t>310899 2024-2024</w:t>
        <w:tab/>
        <w:t>14</w:t>
        <w:tab/>
        <w:t>J3e</w:t>
        <w:tab/>
        <w:t>59/59</w:t>
        <w:tab/>
        <w:t>Gustil; Koel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4XTA/M</w:t>
        <w:tab/>
        <w:tab/>
        <w:t>310899 2025-2025</w:t>
        <w:tab/>
        <w:t>14</w:t>
        <w:tab/>
        <w:t>J3e</w:t>
        <w:tab/>
        <w:t>59/59</w:t>
        <w:tab/>
        <w:t>Paul; Penrith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H3GZ</w:t>
        <w:tab/>
        <w:tab/>
        <w:t>310899 2026-2026</w:t>
        <w:tab/>
        <w:t>14</w:t>
        <w:tab/>
        <w:t>J3e</w:t>
        <w:tab/>
        <w:t>59/59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B1FBV/VE1</w:t>
        <w:tab/>
        <w:t>310899 2027-2027</w:t>
        <w:tab/>
        <w:t>14</w:t>
        <w:tab/>
        <w:t>J3e</w:t>
        <w:tab/>
        <w:t>58/59</w:t>
        <w:tab/>
        <w:t>Dale; Nova Scot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3ZQQ</w:t>
        <w:tab/>
        <w:tab/>
        <w:t>310899 2028-2028</w:t>
        <w:tab/>
        <w:t>14</w:t>
        <w:tab/>
        <w:t>J3e</w:t>
        <w:tab/>
        <w:t>59/59</w:t>
        <w:tab/>
        <w:t>Ji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32AF</w:t>
        <w:tab/>
        <w:tab/>
        <w:t>310899 2030-2030</w:t>
        <w:tab/>
        <w:t>14</w:t>
        <w:tab/>
        <w:t>J3e</w:t>
        <w:tab/>
        <w:t>59/59</w:t>
        <w:tab/>
        <w:t>Ven; Gevgelij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T1IM</w:t>
        <w:tab/>
        <w:tab/>
        <w:t>310899 2031-2031</w:t>
        <w:tab/>
        <w:t>14</w:t>
        <w:tab/>
        <w:t>J3e</w:t>
        <w:tab/>
        <w:t>59/59</w:t>
        <w:tab/>
        <w:t>Vla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L6BCL</w:t>
        <w:tab/>
        <w:tab/>
        <w:t>310899 2032-2032</w:t>
        <w:tab/>
        <w:t>14</w:t>
        <w:tab/>
        <w:t>J3e</w:t>
        <w:tab/>
        <w:t>59/59</w:t>
        <w:tab/>
        <w:t>Rud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F5XG</w:t>
        <w:tab/>
        <w:tab/>
        <w:t>310899 2033-2033</w:t>
        <w:tab/>
        <w:t>14</w:t>
        <w:tab/>
        <w:t>J3e</w:t>
        <w:tab/>
        <w:t>59/59</w:t>
        <w:tab/>
        <w:t>Kla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K2HY</w:t>
        <w:tab/>
        <w:tab/>
        <w:t>310899 2035-2035</w:t>
        <w:tab/>
        <w:t>14</w:t>
        <w:tab/>
        <w:t>J3e</w:t>
        <w:tab/>
        <w:t>59/59</w:t>
        <w:tab/>
        <w:t>And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0IFO</w:t>
        <w:tab/>
        <w:tab/>
        <w:t>310899 2036-2036</w:t>
        <w:tab/>
        <w:t>14</w:t>
        <w:tab/>
        <w:t>J3e</w:t>
        <w:tab/>
        <w:t>59/59</w:t>
        <w:tab/>
        <w:t>Luciano; Tivol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0PKL</w:t>
        <w:tab/>
        <w:tab/>
        <w:t>310899 2038-2038</w:t>
        <w:tab/>
        <w:t>14</w:t>
        <w:tab/>
        <w:t>J3e</w:t>
        <w:tab/>
        <w:t>59/59</w:t>
        <w:tab/>
        <w:t>Norma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Z6CLN</w:t>
        <w:tab/>
        <w:tab/>
        <w:t>310899 2038-2038</w:t>
        <w:tab/>
        <w:t>14</w:t>
        <w:tab/>
        <w:t>J3e</w:t>
        <w:tab/>
        <w:t>59/59</w:t>
        <w:tab/>
        <w:t>Peppin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6GNJ</w:t>
        <w:tab/>
        <w:tab/>
        <w:t>310899 2240-2240</w:t>
        <w:tab/>
        <w:t>14</w:t>
        <w:tab/>
        <w:t>J3e</w:t>
        <w:tab/>
        <w:t>59/59</w:t>
        <w:tab/>
        <w:t>Chri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0TCD</w:t>
        <w:tab/>
        <w:tab/>
        <w:t>310899 2041-2041</w:t>
        <w:tab/>
        <w:t>14</w:t>
        <w:tab/>
        <w:t>J3e</w:t>
        <w:tab/>
        <w:t>59/59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A1ZNI</w:t>
        <w:tab/>
        <w:tab/>
        <w:t>310899 2041-2041</w:t>
        <w:tab/>
        <w:t>14</w:t>
        <w:tab/>
        <w:t>J3e</w:t>
        <w:tab/>
        <w:t>59/59</w:t>
        <w:tab/>
        <w:t>Sergej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3AQE</w:t>
        <w:tab/>
        <w:tab/>
        <w:t>310899 2041-2041</w:t>
        <w:tab/>
        <w:t>14</w:t>
        <w:tab/>
        <w:t>J3e</w:t>
        <w:tab/>
        <w:t>55/55</w:t>
        <w:tab/>
        <w:t>QRP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Z2ABN</w:t>
        <w:tab/>
        <w:tab/>
        <w:t>310899 2043-2043</w:t>
        <w:tab/>
        <w:t>14</w:t>
        <w:tab/>
        <w:t>J3e</w:t>
        <w:tab/>
        <w:t>59/59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A7IJ</w:t>
        <w:tab/>
        <w:tab/>
        <w:t>310899 2044-2044</w:t>
        <w:tab/>
        <w:t>14</w:t>
        <w:tab/>
        <w:t>J3e</w:t>
        <w:tab/>
        <w:t>57/59</w:t>
        <w:tab/>
        <w:t>Ta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H2IF</w:t>
        <w:tab/>
        <w:tab/>
        <w:t>310899 2045-2045</w:t>
        <w:tab/>
        <w:t>14</w:t>
        <w:tab/>
        <w:t>J3e</w:t>
        <w:tab/>
        <w:t>57/59</w:t>
        <w:tab/>
        <w:t>Henr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Q6ILC</w:t>
        <w:tab/>
        <w:tab/>
        <w:t>310899 2046-2046</w:t>
        <w:tab/>
        <w:t>14</w:t>
        <w:tab/>
        <w:t>J3e</w:t>
        <w:tab/>
        <w:t>59/59</w:t>
        <w:tab/>
        <w:t>Chri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K5XUC</w:t>
        <w:tab/>
        <w:tab/>
        <w:t>310899 2048-2048</w:t>
        <w:tab/>
        <w:t>14</w:t>
        <w:tab/>
        <w:t>J3e</w:t>
        <w:tab/>
        <w:t>58/55</w:t>
        <w:tab/>
        <w:t>Giorgio; Grossett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4JWD</w:t>
        <w:tab/>
        <w:tab/>
        <w:t>310899 2050-2050</w:t>
        <w:tab/>
        <w:t>14</w:t>
        <w:tab/>
        <w:t>J3e</w:t>
        <w:tab/>
        <w:t>59/59</w:t>
        <w:tab/>
        <w:t>Z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3HBQ</w:t>
        <w:tab/>
        <w:tab/>
        <w:t>310899 2051-2051</w:t>
        <w:tab/>
        <w:t>14</w:t>
        <w:tab/>
        <w:t>J3e</w:t>
        <w:tab/>
        <w:t>58/59</w:t>
        <w:tab/>
        <w:t>Pet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K8GTI</w:t>
        <w:tab/>
        <w:tab/>
        <w:t>310899 2051-2051</w:t>
        <w:tab/>
        <w:t>14</w:t>
        <w:tab/>
        <w:t>J3e</w:t>
        <w:tab/>
        <w:t>59/59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C) 1999. By Tom 9A5TT/9H3AV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4"/>
          </w:rPr>
          <w:t>9a5tt@qsl.net</w:t>
        </w:r>
      </w:hyperlink>
    </w:p>
    <w:p>
      <w:pPr>
        <w:pStyle w:val="Normal"/>
        <w:rPr>
          <w:rFonts w:ascii="Tahoma" w:hAnsi="Tahoma" w:cs="Tahoma"/>
          <w:sz w:val="24"/>
        </w:rPr>
      </w:pPr>
      <w:hyperlink r:id="rId3">
        <w:r>
          <w:rPr>
            <w:rStyle w:val="InternetLink"/>
            <w:rFonts w:cs="Tahoma" w:ascii="Tahoma" w:hAnsi="Tahoma"/>
            <w:sz w:val="24"/>
          </w:rPr>
          <w:t>http://www.qsl.net/9a5tt</w:t>
        </w:r>
      </w:hyperlink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CQ: 2791503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-567" w:leader="none"/>
      </w:tabs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-567" w:leader="none"/>
      </w:tabs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a5tt@qsl.net" TargetMode="External"/><Relationship Id="rId3" Type="http://schemas.openxmlformats.org/officeDocument/2006/relationships/hyperlink" Target="http://www.qsl.net/9a5t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20:04:00Z</dcterms:created>
  <dc:creator>Tomislav Kordaso 9A5TT</dc:creator>
  <dc:description/>
  <dc:language>en-US</dc:language>
  <cp:lastModifiedBy>Tomislav Kordaso</cp:lastModifiedBy>
  <dcterms:modified xsi:type="dcterms:W3CDTF">1999-10-04T20:04:00Z</dcterms:modified>
  <cp:revision>2</cp:revision>
  <dc:subject/>
  <dc:title>9H3AV LOG excerpt</dc:title>
</cp:coreProperties>
</file>