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se Code for beginners by K.K.G.Kulasekara - 4S7K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pe No.3 side “A” (5 wpm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tters  D,R,H,W</w:t>
      </w:r>
    </w:p>
    <w:p>
      <w:pPr>
        <w:pStyle w:val="Normal"/>
        <w:rPr/>
      </w:pPr>
      <w:r>
        <w:rPr>
          <w:b/>
          <w:sz w:val="20"/>
          <w:szCs w:val="20"/>
        </w:rPr>
        <w:t>Lesson No.15 Letter 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DDDD</w:t>
        <w:tab/>
        <w:t>DDDDD</w:t>
        <w:tab/>
        <w:t>DXDXD</w:t>
        <w:tab/>
        <w:t>DIDID</w:t>
        <w:tab/>
        <w:t>ZDZDD</w:t>
        <w:tab/>
        <w:t>FDFDD</w:t>
        <w:tab/>
        <w:t>DQDQD</w:t>
        <w:tab/>
        <w:t>KDKDG</w:t>
        <w:tab/>
        <w:t>DBDSD</w:t>
        <w:tab/>
        <w:t>ADSDD</w:t>
        <w:tab/>
        <w:t>DFDQD</w:t>
        <w:tab/>
        <w:t>DABSD</w:t>
      </w:r>
    </w:p>
    <w:p>
      <w:pPr>
        <w:pStyle w:val="Normal"/>
        <w:jc w:val="both"/>
        <w:rPr/>
      </w:pPr>
      <w:r>
        <w:rPr>
          <w:sz w:val="20"/>
          <w:szCs w:val="20"/>
        </w:rPr>
        <w:t>GDBND DQFDD</w:t>
        <w:tab/>
        <w:t>MDDZI</w:t>
        <w:tab/>
        <w:t>XDQDB</w:t>
        <w:tab/>
        <w:t>JODFD</w:t>
        <w:tab/>
        <w:t>GDZDX</w:t>
        <w:tab/>
        <w:t>MBDJD</w:t>
        <w:tab/>
        <w:t>DFZXD</w:t>
        <w:tab/>
        <w:t>QDXD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XIDZM</w:t>
        <w:tab/>
        <w:t>QDFDK</w:t>
        <w:tab/>
        <w:t>DONJD</w:t>
        <w:tab/>
        <w:t>ADBGD</w:t>
        <w:tab/>
        <w:t>SDTDE</w:t>
        <w:tab/>
        <w:t>DXFDJ</w:t>
        <w:tab/>
        <w:t>DBGKD</w:t>
        <w:tab/>
        <w:t>SDQDZ</w:t>
        <w:tab/>
        <w:t>DXDZG</w:t>
        <w:tab/>
        <w:t>DOKJ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esson No.16 letter R</w:t>
      </w:r>
    </w:p>
    <w:p>
      <w:pPr>
        <w:pStyle w:val="Normal"/>
        <w:jc w:val="both"/>
        <w:rPr/>
      </w:pPr>
      <w:r>
        <w:rPr>
          <w:sz w:val="20"/>
          <w:szCs w:val="20"/>
        </w:rPr>
        <w:t>RRRRR RRRRR</w:t>
        <w:tab/>
        <w:t>RDRDR</w:t>
        <w:tab/>
        <w:t>RXRXR</w:t>
        <w:tab/>
        <w:t>ZRZRR</w:t>
        <w:tab/>
        <w:t>RFRFQ</w:t>
        <w:tab/>
        <w:t>RQRQK</w:t>
        <w:tab/>
        <w:t>JRJNR</w:t>
        <w:tab/>
        <w:t>RGRGR</w:t>
        <w:tab/>
        <w:t>RBRBR</w:t>
        <w:tab/>
        <w:t>RSARR</w:t>
        <w:tab/>
        <w:t>RSAR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RGRB</w:t>
        <w:tab/>
        <w:t>RONRK</w:t>
        <w:tab/>
        <w:t>QRFRM</w:t>
        <w:tab/>
        <w:t>ZRSRR</w:t>
        <w:tab/>
        <w:t>XRXRR</w:t>
        <w:tab/>
        <w:t>RDXRF</w:t>
        <w:tab/>
        <w:t>MRDBR</w:t>
        <w:tab/>
        <w:t>GRQRF</w:t>
        <w:tab/>
        <w:t>RZXR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XDRI</w:t>
        <w:tab/>
        <w:t>FRMZR</w:t>
        <w:tab/>
        <w:t>RQKRO</w:t>
        <w:tab/>
        <w:t>JORND</w:t>
        <w:tab/>
        <w:t>BRGSR</w:t>
        <w:tab/>
        <w:t>RABDX</w:t>
        <w:tab/>
        <w:t>QRXRD</w:t>
        <w:tab/>
        <w:t>QSBRF</w:t>
        <w:tab/>
        <w:t>RJDGB</w:t>
        <w:tab/>
        <w:t>SRQR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esson No.17 Letter 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HHHH</w:t>
        <w:tab/>
        <w:t>HHHHH</w:t>
        <w:tab/>
        <w:t>HRHRH</w:t>
        <w:tab/>
        <w:t>DHDHH</w:t>
        <w:tab/>
        <w:t>HDSHA</w:t>
        <w:tab/>
        <w:t>HBHGH</w:t>
        <w:tab/>
        <w:t>JHNHO</w:t>
        <w:tab/>
        <w:t>HKHQF</w:t>
        <w:tab/>
        <w:t>MHZHI</w:t>
        <w:tab/>
        <w:t>HXDHR</w:t>
        <w:tab/>
        <w:t>HSAHB</w:t>
        <w:tab/>
        <w:t>HRXHI</w:t>
      </w:r>
    </w:p>
    <w:p>
      <w:pPr>
        <w:pStyle w:val="Normal"/>
        <w:jc w:val="both"/>
        <w:rPr/>
      </w:pPr>
      <w:r>
        <w:rPr>
          <w:sz w:val="20"/>
          <w:szCs w:val="20"/>
        </w:rPr>
        <w:t>ZHMHQ</w:t>
        <w:tab/>
        <w:t>HFONH</w:t>
        <w:tab/>
        <w:t>JHGHB</w:t>
        <w:tab/>
        <w:t>HASIR</w:t>
        <w:tab/>
        <w:t>QTHZH HXRDH</w:t>
        <w:tab/>
        <w:t>HQZDB</w:t>
        <w:tab/>
        <w:t>HFZXH</w:t>
        <w:tab/>
        <w:t>ESIH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RODX</w:t>
        <w:tab/>
        <w:t>SHIZH</w:t>
        <w:tab/>
        <w:t>QFHMK</w:t>
        <w:tab/>
        <w:t>NOHJH</w:t>
        <w:tab/>
        <w:t>HAGBH</w:t>
        <w:tab/>
        <w:t>SHXRH</w:t>
        <w:tab/>
        <w:t>HNXQH</w:t>
        <w:tab/>
        <w:t>OHZHI</w:t>
        <w:tab/>
        <w:t>HDRHF</w:t>
        <w:tab/>
        <w:t>BHXZ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esson No.18 Letter W</w:t>
      </w:r>
    </w:p>
    <w:p>
      <w:pPr>
        <w:pStyle w:val="Normal"/>
        <w:jc w:val="both"/>
        <w:rPr/>
      </w:pPr>
      <w:r>
        <w:rPr>
          <w:sz w:val="20"/>
          <w:szCs w:val="20"/>
        </w:rPr>
        <w:t>WWWWW</w:t>
        <w:tab/>
        <w:t>WWWWW</w:t>
        <w:tab/>
        <w:t>WHWHW</w:t>
        <w:tab/>
        <w:t>RWRWW</w:t>
        <w:tab/>
        <w:t>WDWDW</w:t>
        <w:tab/>
        <w:t>WXWXW</w:t>
        <w:tab/>
        <w:t>IWZWW</w:t>
        <w:tab/>
        <w:t>WMFWW</w:t>
        <w:tab/>
        <w:t>QWKWO</w:t>
        <w:tab/>
        <w:t>WNWJG</w:t>
        <w:tab/>
        <w:t>BWAWS</w:t>
        <w:tab/>
        <w:t>WHS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WRDW</w:t>
        <w:tab/>
        <w:t>XWIWG</w:t>
        <w:tab/>
        <w:t>WJNWO</w:t>
        <w:tab/>
        <w:t>WKWQW</w:t>
        <w:tab/>
        <w:t>WMFWZ</w:t>
        <w:tab/>
        <w:t>WRHWD</w:t>
        <w:tab/>
        <w:t>XWDWH</w:t>
        <w:tab/>
        <w:t>WGBWF</w:t>
        <w:tab/>
        <w:t>HWRW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WHWA</w:t>
        <w:tab/>
        <w:t>WBGWR</w:t>
        <w:tab/>
        <w:t>XWDJO</w:t>
        <w:tab/>
        <w:t>WRWK WQFWM</w:t>
        <w:tab/>
        <w:t>WZIWX</w:t>
        <w:tab/>
        <w:t>DWRHW</w:t>
        <w:tab/>
        <w:t>WQXZW</w:t>
        <w:tab/>
        <w:t>JWNGW</w:t>
        <w:tab/>
        <w:t>FWRW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pe No.3 Side “B” (5 wpm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tters  L,Y,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No.19 Letter 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LLLL</w:t>
        <w:tab/>
        <w:t>LLLLL</w:t>
        <w:tab/>
        <w:t>LWLWL</w:t>
        <w:tab/>
        <w:t>LHLHL</w:t>
        <w:tab/>
        <w:t>LRLRL</w:t>
        <w:tab/>
        <w:t>DLDLL</w:t>
        <w:tab/>
        <w:t>XLXLL</w:t>
        <w:tab/>
        <w:t>ZLILM</w:t>
        <w:tab/>
        <w:t>LMFLQ</w:t>
        <w:tab/>
        <w:t>KLOLN</w:t>
        <w:tab/>
        <w:t>LGJLB</w:t>
        <w:tab/>
        <w:t>LASL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SLBL</w:t>
        <w:tab/>
        <w:t>LGWLH</w:t>
        <w:tab/>
        <w:t>XLILZ</w:t>
        <w:tab/>
        <w:t>LFMQL</w:t>
        <w:tab/>
        <w:t>KOLNL</w:t>
        <w:tab/>
        <w:t>LQFLK</w:t>
        <w:tab/>
        <w:t>WLHLJ</w:t>
        <w:tab/>
        <w:t>LGLJZ</w:t>
        <w:tab/>
        <w:t>HLRLQ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GQWL</w:t>
        <w:tab/>
        <w:t>WLHRL</w:t>
        <w:tab/>
        <w:t>XLZIL</w:t>
        <w:tab/>
        <w:t>KLQLF</w:t>
        <w:tab/>
        <w:t>MLOLN</w:t>
        <w:tab/>
        <w:t>LJALB</w:t>
        <w:tab/>
        <w:t>LSAGL</w:t>
        <w:tab/>
        <w:t>DLHLW</w:t>
        <w:tab/>
        <w:t>LZWFQ</w:t>
        <w:tab/>
        <w:t>LXRL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esson 20 Letter “Y”</w:t>
      </w:r>
    </w:p>
    <w:p>
      <w:pPr>
        <w:pStyle w:val="Normal"/>
        <w:jc w:val="both"/>
        <w:rPr/>
      </w:pPr>
      <w:r>
        <w:rPr>
          <w:sz w:val="20"/>
          <w:szCs w:val="20"/>
        </w:rPr>
        <w:t>YYYYY</w:t>
        <w:tab/>
        <w:t>YYYYY</w:t>
        <w:tab/>
        <w:t>YLYLY</w:t>
        <w:tab/>
        <w:t>YWYWY</w:t>
        <w:tab/>
        <w:t>YSRYH</w:t>
        <w:tab/>
        <w:t>YAYDB</w:t>
        <w:tab/>
        <w:t>XYXYG</w:t>
        <w:tab/>
        <w:t>YIZYJ</w:t>
        <w:tab/>
        <w:t>YMQYK YFOYN</w:t>
        <w:tab/>
        <w:t>LYWNY</w:t>
        <w:tab/>
        <w:t>YLWY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YHYA DYBYX</w:t>
        <w:tab/>
        <w:t>YGIYZ YJMYQ</w:t>
        <w:tab/>
        <w:t>KYFYO</w:t>
        <w:tab/>
        <w:t>NYOLW</w:t>
        <w:tab/>
        <w:t>XYLRW</w:t>
        <w:tab/>
        <w:t>HLYLF</w:t>
        <w:tab/>
        <w:t>ZLYQ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NYOF</w:t>
        <w:tab/>
        <w:t>KYQYM</w:t>
        <w:tab/>
        <w:t>YJZYI</w:t>
        <w:tab/>
        <w:t>GYYXB</w:t>
        <w:tab/>
        <w:t>DYAYH</w:t>
        <w:tab/>
        <w:t>YRSYW</w:t>
        <w:tab/>
        <w:t>LYWYL</w:t>
        <w:tab/>
        <w:t>QSLYQ</w:t>
        <w:tab/>
        <w:t>FYQYH</w:t>
        <w:tab/>
        <w:t>ZYXQ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esson No 21 Letter “P”</w:t>
      </w:r>
    </w:p>
    <w:p>
      <w:pPr>
        <w:pStyle w:val="Normal"/>
        <w:jc w:val="both"/>
        <w:rPr/>
      </w:pPr>
      <w:r>
        <w:rPr>
          <w:sz w:val="20"/>
          <w:szCs w:val="20"/>
        </w:rPr>
        <w:t>PPPPP</w:t>
        <w:tab/>
        <w:t>PPPPP</w:t>
        <w:tab/>
        <w:t>PYPYP</w:t>
        <w:tab/>
        <w:t>PLPLP</w:t>
        <w:tab/>
        <w:t>PWSPR PHPHA</w:t>
        <w:tab/>
        <w:t>DPBPX</w:t>
        <w:tab/>
        <w:t>PGIPZ</w:t>
        <w:tab/>
        <w:t>JPMPQ PKPFO</w:t>
        <w:tab/>
        <w:t>PNPOP PLYPW SPRHP</w:t>
        <w:tab/>
        <w:t>APDPB</w:t>
        <w:tab/>
        <w:t>PXGPI</w:t>
        <w:tab/>
        <w:t>ZPJPM</w:t>
        <w:tab/>
        <w:t>PQKPF</w:t>
        <w:tab/>
        <w:t>RONEP</w:t>
        <w:tab/>
        <w:t>TPXPG</w:t>
        <w:tab/>
        <w:t>QRPXP</w:t>
        <w:tab/>
        <w:t>PZGP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YNPO</w:t>
        <w:tab/>
        <w:t>PFLWP</w:t>
        <w:tab/>
        <w:t>SPRQP</w:t>
        <w:tab/>
        <w:t>PKQPH</w:t>
        <w:tab/>
        <w:t>PADPB</w:t>
        <w:tab/>
        <w:t>XPZPI</w:t>
        <w:tab/>
        <w:t>PJYWP</w:t>
        <w:tab/>
        <w:t>XPFPL HLPXH</w:t>
        <w:tab/>
        <w:t>PYLR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pacing w:val="-6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6:24:00Z</dcterms:created>
  <dc:creator>Wijeratne</dc:creator>
  <dc:description/>
  <cp:keywords/>
  <dc:language>en-US</dc:language>
  <cp:lastModifiedBy>Wijeratne</cp:lastModifiedBy>
  <dcterms:modified xsi:type="dcterms:W3CDTF">2005-03-18T03:38:00Z</dcterms:modified>
  <cp:revision>8</cp:revision>
  <dc:subject/>
  <dc:title>Morse Code for beginners by K</dc:title>
</cp:coreProperties>
</file>